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I/1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maja 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, określenia przedmiotu działania oraz ustalenia składów osobowych komisji stałych Rady Powiatu w Lip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ust. 1 ustawy z dnia 5 czerwca 1998 roku o samorządzie powiatowym (Dz.U. z 2024 r. poz. 107)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1. </w:t>
      </w:r>
      <w:r>
        <w:rPr/>
        <w:t>Powołuje się i ustala zakres działania stałych Komisji Rady Powiatu w Lip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Komisja Budżetu i Finansó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zedmiotem działania komisji są w szczególności sprawy związane z gospodarką finansową, budżetem powiatu, stanem i gospodarką mienia komunalnego oraz polityką finansow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</w:rPr>
        <w:t>. Komisja Oświaty, Kultury, Sportu, Turystyki</w:t>
      </w:r>
      <w:r>
        <w:rPr/>
        <w:t xml:space="preserve"> </w:t>
      </w:r>
      <w:r>
        <w:rPr>
          <w:b/>
        </w:rPr>
        <w:t>oraz Promocji i</w:t>
      </w:r>
      <w:r>
        <w:rPr/>
        <w:t xml:space="preserve"> </w:t>
      </w:r>
      <w:r>
        <w:rPr>
          <w:b/>
        </w:rPr>
        <w:t>Rozwoju Społeczno-Gospodarczego</w:t>
      </w:r>
    </w:p>
    <w:p>
      <w:pPr>
        <w:pStyle w:val="Normal"/>
        <w:spacing w:lineRule="auto" w:line="360"/>
        <w:jc w:val="both"/>
        <w:rPr/>
      </w:pPr>
      <w:r>
        <w:rPr/>
        <w:t>Przedmiotem działania komisji są w szczególności sprawy związane z edukacją publiczną,              z szeroko rozumianym rozwojem społeczno-gospodarczym, problematyką dotyczącą przeciwdziałania bezrobociu oraz aktywizacji lokalnego rynku pracy, promocją powiatu, współpracą z organizacjami pozarządowymi, a także z kulturą i ochroną dóbr kultury oraz kulturą fizyczną, sportem  i turystyk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Komisja Ochrony Zdrowia, Rodziny i Opieki Społecznej.</w:t>
      </w:r>
    </w:p>
    <w:p>
      <w:pPr>
        <w:pStyle w:val="Normal"/>
        <w:spacing w:lineRule="auto" w:line="360"/>
        <w:jc w:val="both"/>
        <w:rPr/>
      </w:pPr>
      <w:r>
        <w:rPr/>
        <w:t>Przedmiotem działania komisji są w szczególności sprawy związane z promocją i ochroną zdrowia, pomocą społeczną, polityką prorodzinną, wspieraniem osób niepełnos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Komisja Rolnictwa, Leśnictwa, Ochrony Środowiska oraz Budownictwa i Gospodarki Nieruchomościami</w:t>
      </w:r>
    </w:p>
    <w:p>
      <w:pPr>
        <w:pStyle w:val="Normal"/>
        <w:spacing w:lineRule="auto" w:line="360"/>
        <w:jc w:val="both"/>
        <w:rPr/>
      </w:pPr>
      <w:r>
        <w:rPr/>
        <w:t>Przedmiotem działania komisji są w szczególności sprawy związane z problematyką ochrony środowiska i przyrody, rolnictwem, leśnictwem i rybactwem śródlądowym, gospodarką wodną, a także sprawy związane z zagospodarowaniem przestrzennym, budownictwem, gospodarką nieruchomościami, utrzymaniem dróg i obiektów powiatowych oraz urządzeń użyteczności publicznej, transportem i komunikacją, geodezją,  kartografią i katast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 xml:space="preserve">Ustala się skład osobowy Komisj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Komisja Budżetu i Finansów w składzie 5-osobowym:</w:t>
      </w:r>
    </w:p>
    <w:p>
      <w:pPr>
        <w:pStyle w:val="Normal"/>
        <w:spacing w:lineRule="auto" w:line="360"/>
        <w:jc w:val="both"/>
        <w:rPr/>
      </w:pPr>
      <w:r>
        <w:rPr/>
        <w:t>- Baranowski Rafał</w:t>
      </w:r>
    </w:p>
    <w:p>
      <w:pPr>
        <w:pStyle w:val="Normal"/>
        <w:spacing w:lineRule="auto" w:line="360"/>
        <w:jc w:val="both"/>
        <w:rPr/>
      </w:pPr>
      <w:r>
        <w:rPr/>
        <w:t>- Baranowski Krzysztof</w:t>
      </w:r>
    </w:p>
    <w:p>
      <w:pPr>
        <w:pStyle w:val="Normal"/>
        <w:spacing w:lineRule="auto" w:line="360"/>
        <w:jc w:val="both"/>
        <w:rPr/>
      </w:pPr>
      <w:r>
        <w:rPr/>
        <w:t>- Linkowski Jan Mariusz</w:t>
      </w:r>
    </w:p>
    <w:p>
      <w:pPr>
        <w:pStyle w:val="Normal"/>
        <w:spacing w:lineRule="auto" w:line="360"/>
        <w:jc w:val="both"/>
        <w:rPr/>
      </w:pPr>
      <w:r>
        <w:rPr/>
        <w:t>- Góźdź Jacek</w:t>
      </w:r>
    </w:p>
    <w:p>
      <w:pPr>
        <w:pStyle w:val="Normal"/>
        <w:spacing w:lineRule="auto" w:line="360"/>
        <w:jc w:val="both"/>
        <w:rPr/>
      </w:pPr>
      <w:r>
        <w:rPr/>
        <w:t>- Zająkała Jacek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Komisja Oświaty, Kultury, Sportu, Turystyki oraz Promocji i Rozwoju Społeczno-Gospodarczego w składzie 5-osobowym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Bogdanowicz Iwona Izabel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- Linkowski Jan Mariusz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Klaban Jakub Krzysztof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Góźdź Jacek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Frymarkiewicz Grażyna Barba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Komisja Ochrony Zdrowia, Rodziny i Opieki Społecznej w składzie 5-osobow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Rybka Mari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Śliwiński Pawe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Predenkiewicz Józe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Gradkiewicz Józef Ryszard</w:t>
      </w:r>
    </w:p>
    <w:p>
      <w:pPr>
        <w:pStyle w:val="Normal"/>
        <w:spacing w:lineRule="auto" w:line="360"/>
        <w:jc w:val="both"/>
        <w:rPr/>
      </w:pPr>
      <w:r>
        <w:rPr/>
        <w:t>-     Nowak Andrzej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Komisja Rolnictwa, Leśnictwa, Ochrony Środowiska oraz Budownictwa i Gospodarki Nieruchomościami w składzie 5-osobow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Pączkowski Andr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Agaciński Zbigni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Nowak Andr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Wiśniewski Sławomi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Wasilewski Łukasz Tomasz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3.</w:t>
      </w:r>
      <w:r>
        <w:rPr/>
        <w:t xml:space="preserve"> Komisje spośród swoich członków dokonują wyboru Przewodniczącego                                      Komisji na pierwszych posiedzeniach komisji zwołanych przez Przewodniczącego Rady Powiatu  w Lip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4. </w:t>
      </w:r>
      <w:r>
        <w:rPr/>
        <w:t>Wykonanie uchwały powierza się Przewodniczącemu Rady Powiatu w Lip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5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7 ust. 1 ustawy z dnia 5 czerwca 1998 r. o samorządzie powiatowym (Dz.U. z 2024 r. poz. 107) rada powiatu może powoływać ze swojego grona stałe komisje do określonych zadań, ustalając przedmiot ich działania oraz skład osob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djęcie uchwały jest konieczne i uzasadnione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7:00Z</dcterms:created>
  <dc:creator>BOP1</dc:creator>
  <dc:description/>
  <cp:keywords/>
  <dc:language>en-US</dc:language>
  <cp:lastModifiedBy>Karolina Stasiak</cp:lastModifiedBy>
  <cp:lastPrinted>2024-05-21T14:38:00Z</cp:lastPrinted>
  <dcterms:modified xsi:type="dcterms:W3CDTF">2024-07-11T08:23:00Z</dcterms:modified>
  <cp:revision>43</cp:revision>
  <dc:subject/>
  <dc:title/>
</cp:coreProperties>
</file>