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II/8/202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POWIATU W LIP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0 maja 2024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powołania i ustalenia składu osobowego Komisji Skarg, Wniosków i Petycji Rady Powiatu w Lip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16a ust. 1 i 2 ustawy z dnia 5 czerwca 1998 r. o samorządzie powiatowym (Dz.U. z 2024 poz. 107) oraz §33 Statutu Powiatu Lipnowskiego (Dz. Urz. Woj. Kuj. Pom. z 2018 r. poz. 5651 ze zm. z 2021 r. poz. 6231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1. </w:t>
      </w:r>
      <w:r>
        <w:rPr/>
        <w:t>Powołuje się Komisję Skarg, Wniosków i Petycji Rady Powiatu w Lipnie                                   w trzyosobowym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rzewodniczący Komisji</w:t>
        <w:tab/>
        <w:tab/>
        <w:tab/>
        <w:t>- Niekraś Marzena Małgorz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iceprzewodniczący Komisji</w:t>
        <w:tab/>
        <w:tab/>
        <w:t>- Bogdanowicz Iwona Izab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Członek Komisji</w:t>
        <w:tab/>
        <w:tab/>
        <w:tab/>
        <w:tab/>
        <w:t>- Grzywiński Krzysztof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2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>
          <w:rFonts w:eastAsia="Calibri"/>
          <w:b/>
          <w:b/>
          <w:color w:val="000000"/>
        </w:rPr>
      </w:pPr>
      <w:r>
        <w:rPr>
          <w:b/>
        </w:rPr>
        <w:t>Przewodnicząca Rady</w:t>
      </w:r>
    </w:p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>dr n. o zdr. Mariola Ryb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ab/>
        <w:t>Zgodnie z art. 16a ust. 1 ustawy z dnia 5 czerwca 1998 r. o samorządzie powiatowym (Dz.U z 2024 poz. 107) rada powiatu rozpatruje skargi na działania zarządu powiatu                         i powiatowych jednostek organizacyjnych; wnioski oraz petycje składane przez obywateli.              W tym celu powołuje komisję skarg, wniosków i petycji.</w:t>
      </w:r>
      <w:r>
        <w:rPr/>
        <w:t xml:space="preserve"> Zgodnie ze Statutem Powiatu Lipnowskiego (Dz.Urz.Woj.Kuj.Pom. z 2018 r. poz. 5651, ze zm. z 2021 r. poz. 6231)             Rada powołuje Komisję Skarg, Wniosków i Petycji Rady Powiatu w Lipnie w liczbie nie mniej niż 3 członków, w tym wybierając jej Przewodniczącego i Wiceprzewodniczącego. </w:t>
      </w:r>
    </w:p>
    <w:p>
      <w:pPr>
        <w:pStyle w:val="Normal"/>
        <w:spacing w:lineRule="auto" w:line="360"/>
        <w:jc w:val="both"/>
        <w:rPr/>
      </w:pPr>
      <w:r>
        <w:rPr/>
        <w:tab/>
        <w:t>Wobec powyższego podjęcie uchwały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26:00Z</dcterms:created>
  <dc:creator>BOP1</dc:creator>
  <dc:description/>
  <cp:keywords/>
  <dc:language>en-US</dc:language>
  <cp:lastModifiedBy>Karolina Stasiak</cp:lastModifiedBy>
  <cp:lastPrinted>2018-11-26T13:53:00Z</cp:lastPrinted>
  <dcterms:modified xsi:type="dcterms:W3CDTF">2024-07-11T08:16:00Z</dcterms:modified>
  <cp:revision>27</cp:revision>
  <dc:subject/>
  <dc:title/>
</cp:coreProperties>
</file>