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I/7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W LIP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0 maja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ołania i ustalenia składu osobowego Komisji Rewizyjnej Rady Powiatu                   w Lip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6 ust. 1 i 2 ustawy z dnia 5 czerwca 1998 r. o samorządzie powiatowym (Dz.U z 2024 poz. 107) oraz § 27 ust. 1 i 2  Statutu Powiatu Lipnowskiego           (Dz. Urz. Woj. Kuj. Pom. z 2018 r. poz. 5651 ze zm. z 20221 r. poz. 6231) uchwala się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1. </w:t>
      </w:r>
      <w:r>
        <w:rPr/>
        <w:t>Powołuje się Komisję Rewizyjną Rady Powiatu w Lipnie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zewodniczący Komisji</w:t>
        <w:tab/>
        <w:tab/>
        <w:t>- Grzywiński Krzysztof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iceprzewodniczący Komisji</w:t>
        <w:tab/>
        <w:t>- Wiśniewski Sławom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ek Komisji</w:t>
        <w:tab/>
        <w:tab/>
        <w:tab/>
        <w:t>- Bogdanowicz Iwona Izabe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złonek Komisji</w:t>
        <w:tab/>
        <w:tab/>
        <w:tab/>
        <w:t>- Baranowski Rafa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Członek Komisji</w:t>
        <w:tab/>
        <w:tab/>
        <w:tab/>
        <w:t xml:space="preserve">- Niekraś Marzena Małgorzata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2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Calibri"/>
          <w:b/>
          <w:b/>
          <w:color w:val="000000"/>
        </w:rPr>
      </w:pPr>
      <w:r>
        <w:rPr>
          <w:b/>
        </w:rPr>
        <w:t>Przewodnicząca Rady</w:t>
      </w:r>
    </w:p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dr n. o zdr. Mariola Ryb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ab/>
        <w:t>Zgodnie z art. 16 ust. 1 ustawy z dnia 5 czerwca 1998 r. o samorządzie powiatowym (Dz.U. z 2024 poz. 107) rada powiatu kontroluje działalność zarządu oraz powiatowych jednostek organizacyjnych.  W tym celu powołuje komisję rewizyjną. Zgodnie ze Statutem Powiatu Lipnowskiego (Dz. Urz. Woj. Kuj. Pom. z 2018 r. poz. 5651 ze zm. z 2021 r. poz. 6231)</w:t>
      </w:r>
      <w:r>
        <w:rPr/>
        <w:t xml:space="preserve"> Rada Powiatu wybiera Przewodniczącego, Wiceprzewodniczącego oraz pozostałych członków Komisji Rewizyjnej. Łączna liczba członków Komisji Rewizyjnej wynosi                         5 rad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obec powyższego podjęcie uchwały jest uzasadn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6:00Z</dcterms:created>
  <dc:creator>BOP1</dc:creator>
  <dc:description/>
  <cp:keywords/>
  <dc:language>en-US</dc:language>
  <cp:lastModifiedBy>Karolina Stasiak</cp:lastModifiedBy>
  <cp:lastPrinted>2018-11-26T13:52:00Z</cp:lastPrinted>
  <dcterms:modified xsi:type="dcterms:W3CDTF">2024-07-11T08:16:00Z</dcterms:modified>
  <cp:revision>29</cp:revision>
  <dc:subject/>
  <dc:title/>
</cp:coreProperties>
</file>