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/6/20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maja 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 wyboru Wiceprzewodniczących Rady Powiatu w Lip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4 ust. 1 ustawy z dnia 5 czerwca 1998 roku o samorządzie powiatowym (</w:t>
      </w:r>
      <w:r>
        <w:rPr>
          <w:bCs/>
        </w:rPr>
        <w:t>Dz.U. z 2024 r. poz. 107</w:t>
      </w:r>
      <w:r>
        <w:rPr/>
        <w:t>) uchwala się, co 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 xml:space="preserve">Stwierdza się, że Wiceprzewodniczącymi Rady Powiatu w Lipnie wybrani zostal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Gradkiewicz Tadeusz Andrz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owak Andrzej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b/>
          <w:b/>
          <w:color w:val="000000"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dr n. o zdr. Mariola Ryb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14 ust. 1 ustawy z dnia 5 czerwca 1998 r. o samorządzie powiatowym oraz Uchwałą Nr II/6/2024 Rady Powiatu w Lipnie z dnia 20 maja 2024 r. w sprawie ustalenia liczby wiceprzewodniczących Rady Powiatu w Lipnie,  Rada Powiatu wybiera ze swego grona dwóch wiceprzewodniczących bezwzględną większością głosów w obecności co najmniej połowy ustawowego składu rady, w głosowaniu tajnym. Wiceprzewodniczącymi Rady zostały wybrane osoby wskazane w niniejszej uchw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6:00Z</dcterms:created>
  <dc:creator>BOP1</dc:creator>
  <dc:description/>
  <cp:keywords/>
  <dc:language>en-US</dc:language>
  <cp:lastModifiedBy>Karolina Stasiak</cp:lastModifiedBy>
  <cp:lastPrinted>2024-04-30T08:32:00Z</cp:lastPrinted>
  <dcterms:modified xsi:type="dcterms:W3CDTF">2024-07-11T08:16:00Z</dcterms:modified>
  <cp:revision>26</cp:revision>
  <dc:subject/>
  <dc:title/>
</cp:coreProperties>
</file>