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 III/19/2024</w:t>
        <w:br/>
        <w:t>RADY POWIATU W LIPNIE</w:t>
        <w:br/>
        <w:t>z dnia 5 czerwca 2024 r.</w:t>
      </w:r>
    </w:p>
    <w:p>
      <w:pPr>
        <w:pStyle w:val="NormalnyWeb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 udzielenia absolutorium dla Zarządu Powiatu w Lipnie z tytułu wykonania budżetu na 2023 rok</w:t>
      </w:r>
    </w:p>
    <w:p>
      <w:pPr>
        <w:pStyle w:val="NormalnyWeb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3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jc w:val="both"/>
        <w:rPr/>
      </w:pPr>
      <w:r>
        <w:rPr/>
        <w:t xml:space="preserve">Na podstawie art. 12 pkt. 6 i art. 16 ust. 3 oraz art. 30 ust. 1a ustawy z dnia 5 czerwca 1998 roku o samorządzie powiatowym (Dz. U. z 2024 r. poz. </w:t>
      </w:r>
      <w:bookmarkStart w:id="0" w:name="_Hlk91602700"/>
      <w:r>
        <w:rPr/>
        <w:t>107</w:t>
      </w:r>
      <w:bookmarkEnd w:id="0"/>
      <w:r>
        <w:rPr/>
        <w:t xml:space="preserve">), w związku z art. 267 ust. 3 </w:t>
        <w:br/>
        <w:t>i art. 271 ust.1 ustawy o finansach publicznych (Dz. U. </w:t>
      </w:r>
      <w:bookmarkStart w:id="1" w:name="_Hlk70490376"/>
      <w:r>
        <w:rPr/>
        <w:t xml:space="preserve">z 2023 r. poz. </w:t>
      </w:r>
      <w:bookmarkEnd w:id="1"/>
      <w:r>
        <w:rPr/>
        <w:t xml:space="preserve">1270, ze zm. z 2023 r. poz. 497, 1273, 1407, 1429, 1641, 1693, 1872) po zapoznaniu się z: </w:t>
      </w:r>
    </w:p>
    <w:p>
      <w:pPr>
        <w:pStyle w:val="NormalnyWeb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  <w:szCs w:val="24"/>
        </w:rPr>
        <w:t>sprawozdaniem z wykonania budżetu Powiatu Lipnowskiego za 2023 rok,</w:t>
      </w:r>
    </w:p>
    <w:p>
      <w:pPr>
        <w:pStyle w:val="NormalnyWeb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  <w:szCs w:val="24"/>
        </w:rPr>
        <w:t xml:space="preserve">sprawozdaniem finansowym Powiatu Lipnowskiego za rok 2023, </w:t>
      </w:r>
    </w:p>
    <w:p>
      <w:pPr>
        <w:pStyle w:val="NormalnyWeb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hwałą Regionalnej Izby Obrachunkowej w Bydgoszczy w sprawie opinii </w:t>
        <w:br/>
        <w:t xml:space="preserve">o przedłożonym przez Zarząd Powiatu w Lipnie sprawozdaniu z wykonania budżetu Powiatu  na 2023 rok, </w:t>
      </w:r>
    </w:p>
    <w:p>
      <w:pPr>
        <w:pStyle w:val="NormalnyWeb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hwałą Regionalnej Izby Obrachunkowej w sprawie opinii wniosku Komisji Rewizyjnej o udzieleniu absolutorium dla Zarządu Powiatu z tytułu wykonania budżetu powiatu za rok 2023, </w:t>
      </w:r>
    </w:p>
    <w:p>
      <w:pPr>
        <w:pStyle w:val="NormalnyWeb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owiskiem Komisji Rewizyjnej.</w:t>
      </w:r>
    </w:p>
    <w:p>
      <w:pPr>
        <w:pStyle w:val="NormalnyWeb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hwala się, co następuje:</w:t>
      </w:r>
    </w:p>
    <w:p>
      <w:pPr>
        <w:pStyle w:val="NormalnyWeb"/>
        <w:spacing w:lineRule="auto" w:line="360"/>
        <w:rPr>
          <w:color w:val="000000"/>
        </w:rPr>
      </w:pPr>
      <w:r>
        <w:rPr>
          <w:b/>
          <w:bCs/>
          <w:color w:val="000000"/>
          <w:sz w:val="24"/>
          <w:szCs w:val="24"/>
        </w:rPr>
        <w:t>§1</w:t>
      </w:r>
      <w:r>
        <w:rPr>
          <w:color w:val="000000"/>
          <w:sz w:val="24"/>
          <w:szCs w:val="24"/>
        </w:rPr>
        <w:t>. Udziela się Zarządowi Powiatu w Lipnie absolutorium z tytułu wykonania budżetu Powiatu Lipnowskiego na 2023 rok.</w:t>
      </w:r>
    </w:p>
    <w:p>
      <w:pPr>
        <w:pStyle w:val="NormalnyWeb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2.</w:t>
      </w:r>
      <w:r>
        <w:rPr>
          <w:color w:val="000000"/>
          <w:sz w:val="24"/>
          <w:szCs w:val="24"/>
        </w:rPr>
        <w:t xml:space="preserve"> Uchwała wchodzi w życie z dniem podjęcia i podlega ogłoszeniu w sposób zwyczajowo przyjęty.</w:t>
      </w:r>
    </w:p>
    <w:p>
      <w:pPr>
        <w:pStyle w:val="NormalnyWeb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>Przewodnicząca Rady</w:t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>dr n. o zdr. Mariola Rybka</w:t>
      </w:r>
    </w:p>
    <w:p>
      <w:pPr>
        <w:pStyle w:val="NormalnyWeb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nyWeb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 Z A S A D N I E N I E</w:t>
      </w:r>
    </w:p>
    <w:p>
      <w:pPr>
        <w:pStyle w:val="NormalnyWeb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do uchwały w sprawie: udzielenia absolutorium dla Zarządu Powiatu w Lipnie z tytułu wykonania budżetu na 2023 rok</w:t>
      </w:r>
    </w:p>
    <w:p>
      <w:pPr>
        <w:pStyle w:val="NormalnyWeb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spacing w:lineRule="auto" w:line="360"/>
        <w:rPr/>
      </w:pPr>
      <w:r>
        <w:rPr>
          <w:color w:val="000000"/>
          <w:sz w:val="24"/>
        </w:rPr>
        <w:t xml:space="preserve">Działając na podstawie art. 267 ust. 2 ustawy o finansach publicznych, Zarząd Powiatu Lipnowskiego w terminie do 31 marca następującego po roku budżetowym przedstawia sprawozdanie z wykonania budżetu za rok poprzedni Radzie Powiatu, Komisji Rewizyjnej Rady Powiatu oraz Regionalnej Izbie Obrachunkowej w Bydgoszczy celem wydania opinii składu orzekającego. </w:t>
      </w:r>
    </w:p>
    <w:p>
      <w:pPr>
        <w:pStyle w:val="NormalnyWeb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Zgodnie z art. 12 pkt 6 ustawy o samorządzie powiatowym, do wyłącznej właściwości Rady Powiatu należy rozpatrywanie sprawozdania z wykonania budżetu oraz podejmowanie uchwały w sprawie udzielenia absolutorium dla zarządu z tego tytułu. Na podstawie art. 271, ust. 1 ustawy o finansach publicznych organ stanowiący jednostki samorządu terytorialnego w terminie nie późniejszym jak do 30 czerwca roku następującego po roku budżetowym rozpatruje sprawozdanie z wykonania budżetu jednostki samorządu terytorialnego oraz sprawozdanie finansowe i podejmuje uchwałę w sprawie absolutorium dla zarządu. </w:t>
      </w:r>
    </w:p>
    <w:p>
      <w:pPr>
        <w:pStyle w:val="NormalnyWeb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Przed podjęciem uchwały w tej sprawie organ stanowiący zapoznaje się z wnioskiem Komisji Rewizyjnej i opinią Regionalnej Izby Obrachunkowej, o której mowa w art. 270 cytowanej wyżej ustawy.</w:t>
      </w:r>
    </w:p>
    <w:p>
      <w:pPr>
        <w:pStyle w:val="NormalnyWeb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Za udzieleniem absolutorium głosowało 18 radnych na 18 obecnych na sesji Rady Powiatu.</w:t>
        <w:br/>
        <w:t xml:space="preserve">Podjęcie niniejszej uchwały jest uzasadnione. </w:t>
      </w:r>
    </w:p>
    <w:p>
      <w:pPr>
        <w:pStyle w:val="NormalnyWeb"/>
        <w:spacing w:lineRule="auto" w:line="360" w:before="0" w:after="75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color w:val="333333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5:00Z</dcterms:created>
  <dc:creator>Starostwo</dc:creator>
  <dc:description/>
  <cp:keywords/>
  <dc:language>en-US</dc:language>
  <cp:lastModifiedBy>Karolina Stasiak</cp:lastModifiedBy>
  <cp:lastPrinted>2024-06-05T09:29:00Z</cp:lastPrinted>
  <dcterms:modified xsi:type="dcterms:W3CDTF">2024-07-10T11:08:00Z</dcterms:modified>
  <cp:revision>10</cp:revision>
  <dc:subject/>
  <dc:title>UCHWAŁA NR</dc:title>
</cp:coreProperties>
</file>