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pl-PL"/>
        </w:rPr>
        <w:t>Procedury dotyczące wydawania zezwoleń na sprowadzenie zwłok                     i szczątków z zagranicy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Procedury dotyczące wydawania zezwoleń na sprowadzenie</w:t>
        <w:br/>
        <w:t>zwłok i szczątków z zagranicy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dstawa prawna: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Art. 10 ust. 1 i  art. 14, ust. 3 i 4 ustawy z dnia 31 stycznia 1959 r. o cmentarzach i chowaniu zmarłych (Dz.U. z  2017, poz. 912) oraz rozporządzenie Ministra Zdrowia z dnia 27 grudnia 2007 r. w sprawie wydawania pozwoleń na przewóz zwłok i szczątków ludzkich (Dz.U. Nr 249, poz. 1866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zpoczęcie sprawy: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Złożenie przez osobę uprawnioną wniosku o wydanie pozwolenia na sprowadzenie zwłok lub szczątków z zagranic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magane dokumenty: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a) Wniosek o wydanie pozwolenia (załącznik nr 1),</w:t>
        <w:br/>
        <w:t>b) przetłumaczony na język polski akt zgonu z podaną przyczyną zgonu. Jeżeli w akcie zgonu nie określono przyczyny zgonu, należy dostarczyć inny dokument urzędowy stwierdzający wykluczenie  choroby zakaźnej jako przyczyny zgonu - wymóg ten dotyczy również procedury związanej z uzyskaniem zezwolenia na przewóz spopielonych szczątków (§6. ust.1 ww. rozporządzenia),</w:t>
        <w:br/>
        <w:t>c) oryginał pełnomocnictwa, w przypadku, gdy z wnioskiem występuje osoba inna niż uprawniona do pochowania zwło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łaty: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W tej sprawie opłat nie pobiera się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zas załatwienia sprawy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  <w:br/>
        <w:t>Niezwłocznie, nie później niż w terminie 3 dni od daty złożenia wnios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kończenie sprawy: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Wydanie pozwolenia na sprowadzenie zwłok lub szczątków z zagranic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ne istotne informacje (uwagi):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a) Zgodnie z  art. 10 ust. 1 ustawy o cmentarzach i chowaniu zmarłych, wnioskodawcą może być: małżonek, krewni zstępni i wstępni, krewni boczni do 4 stopnia pokrewieństwa, powinowaci w linii prostej do 1 stopnia. Prawo pochowania zwłok osób wojskowych zmarłych w czynnej służbie wojskowej przysługuje właściwym organom wojskowym w myśl przepisów wojskowych.Prawo pochowania zwłok osób zasłużonych wobec Państwa i społeczeństwa przysługuje organom państwowym, instytucjom i organizacjom społecznym.Prawo pochowania zwłok przysługuje również osobom, które do tego dobrowolnie się zobowiążą.</w:t>
        <w:br/>
        <w:t>b) Przewożenie zwłok i szczątków w granicach państwa na odległość nie większą niż 60 km, a na obszarze gmin, na których terenie nastąpił zgon bez względu na odległość – może być dokonywane bez uzyskania zezwolenia.</w:t>
        <w:br/>
        <w:t>c) Przewożenie zwłok lub szczątków na odległość dalszą niż 60 km, a także przewożenie koleją, samolotami i statkami bez względu na odległość, wymaga uzyskania zezwolenia właściwego Inspektora Sanitarnego.</w:t>
        <w:br/>
        <w:t>d) W przypadku śmierci na skutek choroby zakaźnej zezwolenie na przewóz zwłok nie może być wydane przed upływem 2 lat od daty zgonu.</w:t>
        <w:br/>
        <w:t>e) środek transportu do przewozu zwłok i szczątków ludzkich musi spełniać wymagania zawarte w § 4 ust. 1 rozporządzenia Ministra Zdrowia z dnia 27 grudnia 2007 r. w sprawie wydawania pozwoleń na  przewóz zwłok i szczątków ludzkich (Dz.U. Nr 249, poz. 1866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łata skarbowa za udzielenie pełnomocnictwa - 17 zł.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Zgodnie z ustawą o opłacie skarbowej z dnia 16 listopada 2006 r. (Dz.U. z 2018 r. poz. 1044 z późń. zm.).</w:t>
        <w:br/>
        <w:t>Opłatę skarbową należy wnieść na konto Urzędu Miejskiego w Lipnie, 87-600 Lipno, Plac Dekerta 8, nr rachunku 13953700002004004307770001</w:t>
        <w:br/>
        <w:t xml:space="preserve">tytuł przelew: opłata za pełnomocnictwo - zezwolenie na sprowadzenie zwłok pana/i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Imię i Nazwisko.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Od obowiązku wnoszenia opłaty skarbowej zwolniona jest rodzina, zstępni, wstępni lub rodzeństwo - występujący jako pełnomocnik wnioskodawcy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1 można otrzymać w Biurze Spraw Obywatelskich i Zarządzania Kryzysowego Starostwa Powiatowego w Lipnie, lub pobrać z poniżej zamieszczonego pliku "wniosek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Załącznik nr 1- 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l-PL"/>
          </w:rPr>
          <w:t>wniosek na sprowadzenie zwłok lub szczątków.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2- pełnomocnictw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3 - oświadczenie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namyslow.pl/download/attachment/13552/wniosek-na-sprowadzenie-zwlok-lub-szczatkow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5:00Z</dcterms:created>
  <dc:creator>komisja</dc:creator>
  <dc:description/>
  <cp:keywords/>
  <dc:language>en-US</dc:language>
  <cp:lastModifiedBy>Filip Błaszkiewicz</cp:lastModifiedBy>
  <cp:lastPrinted>2019-07-30T11:24:00Z</cp:lastPrinted>
  <dcterms:modified xsi:type="dcterms:W3CDTF">2024-05-14T08:35:00Z</dcterms:modified>
  <cp:revision>2</cp:revision>
  <dc:subject/>
  <dc:title/>
</cp:coreProperties>
</file>