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Rady Powiatu w Lipnie Nr LVII/493/2023</w:t>
        <w:br/>
        <w:t>z dnia 15 grudnia 2023 r.</w:t>
        <w:br/>
        <w:t>w sprawie uchwalenia Wieloletniej Prognozy Finansowej Powiatu Lipnowskiego</w:t>
        <w:br/>
        <w:t>na lata 2024–2039</w:t>
      </w:r>
    </w:p>
    <w:p>
      <w:pPr>
        <w:pStyle w:val="Sub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B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26, art. 227, art. 228, art. 230 ust. 6 i art. 243 ustawy z dnia 27 sierpnia 2009 r. o finansach publicznych (t.j. Dz.U. z 2023 r. poz. 1270 ze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art. 121 ust. 8 i art. 122 ust. 2 i 3 ustawy z dnia 27 sierpnia 2009 r. – Przepisy wprowadzające ustawę o finansach publicznych (Dz.U. Nr 157, poz. 1241 z późn. zm.) oraz art. 12 pkt 4 ustawy z dnia 5 czerwca 1998 r. o samorządzie powiatowym (Dz.U. z 2022 r. poz. 1526 ze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uchwala się co następuje:</w:t>
      </w:r>
    </w:p>
    <w:p>
      <w:pPr>
        <w:pStyle w:val="ZalB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1. Uchwalić Wieloletnią Prognozę Finansową Powiatu Lipnowskiego oraz prognozę kwoty długu i spłat zobowiązań na lata 2024–2039, 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Załącznikiem Nr 1 do Uchwały.</w:t>
      </w:r>
    </w:p>
    <w:p>
      <w:pPr>
        <w:pStyle w:val="ZalBT6mm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bjaśnienia przyjętych wartości zgodnie z załącznikiem nr 3 do niniejszej uchwały.</w:t>
      </w:r>
    </w:p>
    <w:p>
      <w:pPr>
        <w:pStyle w:val="ZalBT6mm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Określić wykaz przedsięwzięć realizowanych w latach 2024–203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godnie </w:t>
        <w:br/>
        <w:t>z załącznikiem nr 2  do Uchwały.</w:t>
      </w:r>
    </w:p>
    <w:p>
      <w:pPr>
        <w:pStyle w:val="ZalBT6mm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1. Upoważnić Zarząd Powiatu do zaciągania zobowiązań związanych z reali</w:t>
        <w:softHyphen/>
        <w:t>zacją przedsięwzięć, określonych załącznikiem nr 2 do Uchwały.</w:t>
      </w:r>
    </w:p>
    <w:p>
      <w:pPr>
        <w:pStyle w:val="ZalBT6mm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poważnić Zarząd Powiatu do zaciągania zobowiązań z tytułu umów, któ</w:t>
        <w:softHyphen/>
        <w:t>rych realizacja w roku budżetowym i w latach następnych jest niezbędna do zapewnienia ciągłości działania jednostki i z których wynikające płatności wykraczają poza rok budżetowy.</w:t>
      </w:r>
    </w:p>
    <w:p>
      <w:pPr>
        <w:pStyle w:val="ZalBT6mm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oważnić Zarząd Powiatu do przekazania uprawnień w zakresie zaciągania zobowiązań, określonych w § 4 ust. 1 i 2 Uchwały, kierownikom jednostek organizacyjnych realizujących przedsięwzięcia ujęte w załączniku nr 2 do Uchwały.</w:t>
      </w:r>
    </w:p>
    <w:p>
      <w:pPr>
        <w:pStyle w:val="ZalBT6mm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Zarządowi Powiatu.</w:t>
      </w:r>
    </w:p>
    <w:p>
      <w:pPr>
        <w:pStyle w:val="ZalParagraf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raci moc Uchwała Nr XLIV/398/2022 Rady Powiatu w Lipnie z dnia 21 grudnia 2022 roku w sprawie uchwalenia Wieloletniej Prognozy Finansowej Powiatu Lipnowskiego na lata 2023–2038 wraz ze zmianami.</w:t>
      </w:r>
    </w:p>
    <w:p>
      <w:pPr>
        <w:pStyle w:val="ZalB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1 stycznia 2024 roku i podlega ogłoszeniu w sposób zwyczajowo przyjęty.</w:t>
      </w:r>
    </w:p>
    <w:p>
      <w:pPr>
        <w:pStyle w:val="ZalBT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ZalBT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mużewska</w:t>
      </w:r>
    </w:p>
    <w:p>
      <w:pPr>
        <w:pStyle w:val="ZalB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Tekstpodstawowywcity21"/>
        <w:spacing w:lineRule="auto" w:line="360"/>
        <w:ind w:left="0" w:hanging="0"/>
        <w:jc w:val="both"/>
        <w:rPr/>
      </w:pPr>
      <w:r>
        <w:rPr>
          <w:sz w:val="24"/>
          <w:szCs w:val="24"/>
          <w:u w:val="none"/>
        </w:rPr>
        <w:t xml:space="preserve">Ustawodawca nałożył na samorządu opracowanie Wieloletniej Prognozy Finansowej obejmującej swoim zakresem okres, w który realizowane będą przedsięwzięcia oraz będzie następowała spłata zadłużenia samorządu. W art. 228 ustawy zawarto upoważnienia dla zarządu jednostki samorządu terytorialnego. Stało się już tradycją przygotowania przez samorządy Wieloletniej Prognozy Finansową na lata nie mniej niż trzy, a dotyczy ona lat, w których to samorządy posiadają zadłużenia czy też mają zaplanowane zadania inwestycyjne. Taka prognoza ma na celu pomóc samorządom w realizacji nałożonych na nie przedsięwzięć. </w:t>
      </w:r>
      <w:r>
        <w:rPr>
          <w:sz w:val="24"/>
          <w:szCs w:val="28"/>
          <w:u w:val="none"/>
        </w:rPr>
        <w:t>Przygotowując budżetu na rok 2024 oraz Wieloletnią Prognozę Finansową na lata 2024 – 2039 kierowano się szczególną zasadą rachunkowości tzn. ostrożności w kalkulowaniu planowanych dochodów, aby nie zawyżyć dochodów w latach następnych.</w:t>
      </w:r>
    </w:p>
    <w:p>
      <w:pPr>
        <w:pStyle w:val="ZalBTodstepy"/>
        <w:spacing w:lineRule="auto" w:line="36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ZalBTodstep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6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finansach publicznych wprowadzono: Dz. U. z 2023 r.  poz. 1273, 1407, 1429, 1641, 1693, 18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samorządzie powiatowym wprowadzono: Dz. U. z 2023 r.  poz. 5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2:00Z</dcterms:created>
  <dc:creator>Jan_Sieklucki</dc:creator>
  <dc:description/>
  <cp:keywords/>
  <dc:language>en-US</dc:language>
  <cp:lastModifiedBy>Iza Pączkowska</cp:lastModifiedBy>
  <cp:lastPrinted>2023-12-15T09:50:00Z</cp:lastPrinted>
  <dcterms:modified xsi:type="dcterms:W3CDTF">2024-02-21T11:22:00Z</dcterms:modified>
  <cp:revision>4</cp:revision>
  <dc:subject/>
  <dc:title>5</dc:title>
</cp:coreProperties>
</file>