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VII/489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przez Powiat Lipnowski w roku 2023 Gminie Bobrowniki na dofinansowanie zadania zakup samochodu  ratowniczo - gaśniczego dla Ochotniczej Straży Pożarnej w Bobrowni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r. o samorządzie powiatowym Dz.U. z 2022 r. poz. 1526, ze zm. z 2023r poz. 572), art. 216 ust. 2 pkt 5 i art.220 ust 1 ustawy z dnia 27 sierpnia 2009 roku o finansach publicznych (Dz.U. z 2023 r. poz. 1270 ze zmianami poz.1273,1407, 1641, 1693, 1872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 uchwale nr XLVI/409/2023 z dnia 03.03.2023r. w sprawie udzielenia pomocy finansowej przez Powiat Lipnowski w roku 2023 Gminie Bobrowniki na dofinansowanie zadania zakup samochodu  ratowniczo - gaśniczego dla Ochotniczej Straży Pożarnej w Bobrownikach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1. Udziela się pomocy finansowej Gminie Bobrowniki w wysokości 200.000,00 zł (słownie: dwieście tysięcy złotych 00/100) z przeznaczeniem na realizację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dofinansowanie zakupu samochodu  ratowniczo- gaśniczego dla Ochotniczej Straży Pożarnej w Bobrownikach</w:t>
      </w:r>
      <w:r>
        <w:rPr>
          <w:rFonts w:cs="Times New Roman" w:ascii="Times New Roman" w:hAnsi="Times New Roman"/>
          <w:sz w:val="24"/>
          <w:szCs w:val="24"/>
        </w:rPr>
        <w:t xml:space="preserve"> w formie dotacji celowej w dz.754, rodz. 75412 ze środków budżetu Powiatu Lipnowskieg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u 27.11.2023r. Gmina Bobrowniki zwróciła się z wnioskiem o dokonanie  zmiany celu udzielenia pomocy finansowej udzielonej na podstawie  uchwały Rady Powiatu w Lipnie Nr XLVI/409/2023  Rady Powiatu w  Lipnie z dnia 03.03.2023r. w sprawie udzielenia pomocy finansowej Gminie Bobrowniki. Mając na uwadze, że realizacja zadania przyczyni się do zwiększenia zdolności  bojowej jednostki OSP w Bobrownikach a tym samym do zwiększenia bezpieczeństwa mieszkańców Powiatu,  koniecznym jest podjęcie niniejszej uchwał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związane z realizacją postanowień zawartych w niniejszej uchwale znajdą odzwierciedlenie w budżecie Powiatu na 2023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9:00Z</dcterms:created>
  <dc:creator>Agata Szafrańska</dc:creator>
  <dc:description/>
  <cp:keywords/>
  <dc:language>en-US</dc:language>
  <cp:lastModifiedBy>Iza Pączkowska</cp:lastModifiedBy>
  <cp:lastPrinted>2023-12-19T09:58:00Z</cp:lastPrinted>
  <dcterms:modified xsi:type="dcterms:W3CDTF">2023-12-19T08:58:00Z</dcterms:modified>
  <cp:revision>5</cp:revision>
  <dc:subject/>
  <dc:title/>
</cp:coreProperties>
</file>