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 i nazwisko: 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: …..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: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  <w:t xml:space="preserve">                             </w:t>
      </w:r>
      <w:r>
        <w:rPr>
          <w:rFonts w:cs="Times New Roman" w:ascii="Times New Roman" w:hAnsi="Times New Roman"/>
          <w:sz w:val="18"/>
          <w:szCs w:val="24"/>
        </w:rPr>
        <w:t>( nr telefonu, e-mail,  adres do korespondencji lub inna forma kontaktu)</w:t>
      </w: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  <w:t>1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18"/>
          <w:szCs w:val="24"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ształceni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br/>
      </w:r>
      <w:r>
        <w:rPr>
          <w:rFonts w:cs="Times New Roman" w:ascii="Times New Roman" w:hAnsi="Times New Roman"/>
          <w:sz w:val="18"/>
          <w:szCs w:val="24"/>
        </w:rPr>
        <w:t xml:space="preserve">                                                       ( nazwa szkoły i rok jej zakończenia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br/>
        <w:t xml:space="preserve">                       ( zawód, specjalność, stopień naukowy, tytuł zawodowy, tytuł naukowy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e zawodowe niezbędne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24"/>
        </w:rPr>
        <w:t>(kursy, studia podyplomowe, data zakończenia lub rozpoczęcia nauki w przypadku jej trwania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bieg dotychczasowego zatrudnienia niezbędnego do wykonywania pracy na określonym stanowisku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sz w:val="18"/>
          <w:szCs w:val="18"/>
        </w:rPr>
        <w:t xml:space="preserve">                        (wskazać okresy zatrudnienia u poprzednich pracodawców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24"/>
        </w:rPr>
        <w:t>( miejscowość i data)</w:t>
        <w:tab/>
        <w:tab/>
        <w:tab/>
        <w:tab/>
        <w:tab/>
        <w:t xml:space="preserve">   (podpis osoby ubiegającej się o zatrudnieni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1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forma wskazania kontaktu do wyboru,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18"/>
          <w:szCs w:val="18"/>
          <w:vertAlign w:val="superscript"/>
        </w:rPr>
        <w:t xml:space="preserve">2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pracodawca żąda podania tego rodzaju danych osobowych, gdy jest to niezbędne do wykonywania    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>pracy określonego rodzaju lub na określonym stanowisku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KWESTIONARIUSZ OSOBOWY DLA OSOBY </w:t>
      <w:br/>
      <w:t>UBIEGAJACEJ SIĘ O ZATRUDNI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32:00Z</dcterms:created>
  <dc:creator>user2</dc:creator>
  <dc:description/>
  <cp:keywords/>
  <dc:language>en-US</dc:language>
  <cp:lastModifiedBy>r.baginski</cp:lastModifiedBy>
  <dcterms:modified xsi:type="dcterms:W3CDTF">2019-07-18T11:32:00Z</dcterms:modified>
  <cp:revision>2</cp:revision>
  <dc:subject/>
  <dc:title/>
</cp:coreProperties>
</file>