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Lipnie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15 r., poz. 1393 ze zm.), zawiadamiam o utworzeniu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złonkami Zarządu Stowarzyszenia są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;Bold" w:ascii="Arial;Bold" w:hAnsi="Arial;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* ilość celów i sposobów ich realizacji może być dowol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Nowych członków przyjmuje Zarząd Stowarzyszenia po rozpatrzeniu deklaracji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.</w:t>
      </w:r>
    </w:p>
    <w:p>
      <w:pPr>
        <w:pStyle w:val="NormalnyWeb"/>
        <w:spacing w:lineRule="auto" w:line="36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ecyzję o wykluczeniu podejmuje Zarząd Stowarzyszenia. Od jego decyzji przysługuje odwołanie do Zebrania Członków w terminie 14 dni od otrzymania informac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rząd powołuje się na czteroletnią wspólną kadencj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1. Uchwały Zarządu zapadają zwykłą większością głosów w obecności, co najmniej połowy składu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równości głosów przy podejmowaniu uchwał przez Zarząd, decydujący głos ma Prezes Zarządu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jmowanie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chwalanie wysokości składek członkow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Do reprezentowania Stowarzyszenia, w szczególności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można wskazać inną większość/kworum przy podejmowaniu uchwał oraz inny sposób reprezentacji i zaciągania zobowiązań majątkowych.  </w:t>
      </w:r>
    </w:p>
    <w:p>
      <w:pPr>
        <w:pStyle w:val="Normal"/>
        <w:autoSpaceDE w:val="false"/>
        <w:spacing w:lineRule="auto" w:line="360" w:before="0" w:after="0"/>
        <w:ind w:left="5246" w:right="0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  -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7:00Z</dcterms:created>
  <dc:creator>phetmanek</dc:creator>
  <dc:description/>
  <dc:language>en-US</dc:language>
  <cp:lastModifiedBy>komisja</cp:lastModifiedBy>
  <cp:lastPrinted>2016-05-20T10:43:00Z</cp:lastPrinted>
  <dcterms:modified xsi:type="dcterms:W3CDTF">2019-07-30T12:17:00Z</dcterms:modified>
  <cp:revision>2</cp:revision>
  <dc:subject/>
  <dc:title/>
</cp:coreProperties>
</file>