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przedstawicie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ego Stowarzyszeni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w Lipnie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15 r., poz. 1393 ze zm.), zawiadamiam o utworzeniu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;Bold" w:ascii="Arial;Bold" w:hAnsi="Arial;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Stowarzyszenie reprezentuje Przedstawiciel, wybierany przez członków Stowarzyszenia na okres ..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* ilość celów i sposobów ich realizacji może być dowoln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Nowych członków przyjmuje przedstawiciel reprezentujący Stowarzyszenie 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przedstawiciel reprezentujący.</w:t>
      </w:r>
    </w:p>
    <w:p>
      <w:pPr>
        <w:pStyle w:val="NormalnyWeb"/>
        <w:spacing w:lineRule="auto" w:line="360" w:before="0" w:after="0"/>
        <w:ind w:left="4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luczenie  ze  Stowarzyszenia  następuj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,</w:t>
      </w:r>
    </w:p>
    <w:p>
      <w:pPr>
        <w:pStyle w:val="NormalnyWeb"/>
        <w:spacing w:lineRule="auto" w:line="36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ecyzję o wykluczeniu podejmuje przedstawiciel reprezentujący. Od jego decyzji przysługuje odwołanie do Zebrania Członków w terminie 14 dni od otrzymania informacji o wykluczeniu. Odwołanie składa się za pośrednictwem przedstawiciela reprezentu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można wskazać inną większość/kworum przy podejmowaniu uchwa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left="2124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 w:before="0" w:after="0"/>
        <w:ind w:left="2832" w:right="0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Wyborze Przedstawiciela reprezentującego Stowarzyszenie. Przewodniczący poprosił zebranych o przedstawienie kandydatów na przedstawici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dstawiciela reprezentującego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1:00Z</dcterms:created>
  <dc:creator>phetmanek</dc:creator>
  <dc:description/>
  <dc:language>en-US</dc:language>
  <cp:lastModifiedBy>komisja</cp:lastModifiedBy>
  <cp:lastPrinted>2016-05-19T14:20:00Z</cp:lastPrinted>
  <dcterms:modified xsi:type="dcterms:W3CDTF">2019-07-30T12:11:00Z</dcterms:modified>
  <cp:revision>2</cp:revision>
  <dc:subject/>
  <dc:title/>
</cp:coreProperties>
</file>