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282" w:hanging="0"/>
        <w:jc w:val="right"/>
        <w:rPr/>
      </w:pPr>
      <w:r>
        <w:rPr>
          <w:rFonts w:cs="Times New Roman" w:ascii="Times New Roman" w:hAnsi="Times New Roman"/>
        </w:rPr>
        <w:t>Lipno, dnia 15 listopada 2023 roku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>R.0002.12.2023</w:t>
        <w:tab/>
        <w:t xml:space="preserve">                                            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Zawiadamiam, że na dzień 24 listopada 2023 roku (piątek), godz. 11.00 zwołuję LVI sesję Rady Powiatu w Lipnie. Sesja odbędzie się w Starostwie Powiatowym w Lipnie, ul. Sierakowskiego 10 b, 87-600 Lipno.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u w:val="single"/>
        </w:rPr>
        <w:t>Porządek obrad LVI sesj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LV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LVI ses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LV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o stanie realizacji zadań oświatowych Powiatu Lipnowskiego w roku szkolnym 2022/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dotycząca oświadczeń majątkowych złożonych Przewodniczącemu Rady Powiatu w Lipnie, Staroście Lipnowskiemu i Wojewodzie Kujawsko- Pomorskiem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uchwały w sprawie uchwalenia budżetu Powiatu Lipnowskiego na rok 2023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y uchwały w sprawie uchwalenia Wieloletniej Prognozy Finansowej Powiatu Lipnowskiego na lata 2023-2038;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Uchwały Nr LV/478/2023 Rady Powiatu z dnia 27.10.2023 r. w sprawie ustalenia wysokości stawki jednostkowej dotacji przedmiotowej dla samorządowego zakładu budżetowego- Powiatowego Zakładu Transportu Publicznego w Lipnie na 2023 r.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Uchwały Nr XLVI/412/2023 Rady Powiatu w Lipnie z dnia 3 marca 2023 r. w sprawie podziału środków finansowych z Państwowego Funduszu Rehabilitacji Osób Niepełnosprawnych na realizacje zadań z zakresu rehabilitacji zawodowej i społecznej w 2023 roku zmienionej uchwałą nr LIII/465/2023 Rady Powiatu w Lipne z dnia 11.09.2023 r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ęcia Powiatowego Programu Wychowania Patriotycznego na rok 2024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jęcia „Raportu z wykonania "Programu Ochrony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a dla Powiatu Lipnowskiego na lata 2016 - 2018 z perspekty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do roku 2022", za lata 2019-2022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enia zgody na zbycie mienia Powiatu Lipnowskiego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eniająca uchwałę w sprawie utworzenia powiatowej jednostki organizacyjnej pod nazwą Dom dla Matek z Małoletnimi Dziećmi i Kobiet w Ciąży w Skęp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ończenie.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7" w:right="282" w:firstLine="709"/>
        <w:rPr/>
      </w:pPr>
      <w:r>
        <w:rPr/>
      </w:r>
    </w:p>
    <w:p>
      <w:pPr>
        <w:pStyle w:val="Normal"/>
        <w:ind w:left="5672" w:right="282" w:firstLine="709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zewodnicząca Rady</w:t>
      </w:r>
    </w:p>
    <w:p>
      <w:pPr>
        <w:pStyle w:val="Normal"/>
        <w:ind w:left="5672" w:right="282" w:firstLine="709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na Smużewsk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5:00Z</dcterms:created>
  <dc:creator>Iza Pączkowska</dc:creator>
  <dc:description/>
  <cp:keywords/>
  <dc:language>en-US</dc:language>
  <cp:lastModifiedBy>Iza Pączkowska</cp:lastModifiedBy>
  <cp:lastPrinted>2023-11-15T10:15:00Z</cp:lastPrinted>
  <dcterms:modified xsi:type="dcterms:W3CDTF">2023-11-20T13:45:00Z</dcterms:modified>
  <cp:revision>140</cp:revision>
  <dc:subject/>
  <dc:title/>
</cp:coreProperties>
</file>