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V/477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LIP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październik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opłat za usuwanie i przechowywanie pojazdów  usuniętych z drogi na parking strzeżony oraz kosztów powstałych w wyniku wydania dyspozycji usunięcia a następnie odstąpienia od usunięcia pojazdu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. 11 i art. 40 ust. 1 ustawy z dnia 5 czerwca 1998 r. o samorządzie powiatowym /Dz. U. z 2022 r. poz. 1526 t.j. zm. Dz. U. 2023 poz. 572/ art. 130a ust. 6 ustawy z dnia 20 czerwca 1997 r. Prawo o ruchu drogowym /Dz. U. z 2023 r. poz. 1047 zm. poz. 919, 1053, 1088, 1123, 1193, 1234, 1394 t.j.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Obwieszczenie Ministra Finansów z dnia 26 lipca 2023 r. w sprawie ogłoszenia obowiązujących w 2024 r. maksymalnych stawek opłat za usunięcie pojazdu z drogi i jego parkowanie na parkingu strzeżonym /M.P. z 2023, poz. 805/ uchwala się, co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 Ustala się wysokość stawek kwotowych opł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czynności związane z usuwaniem pojazdów z dróg Powiatu Lipnowskiego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092"/>
      </w:tblGrid>
      <w:tr>
        <w:trPr>
          <w:trHeight w:val="22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w zł.</w:t>
            </w:r>
          </w:p>
        </w:tc>
      </w:tr>
      <w:tr>
        <w:trPr>
          <w:trHeight w:val="2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 lub motorow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00</w:t>
            </w:r>
          </w:p>
        </w:tc>
      </w:tr>
      <w:tr>
        <w:trPr>
          <w:trHeight w:val="22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50</w:t>
            </w:r>
          </w:p>
        </w:tc>
      </w:tr>
      <w:tr>
        <w:trPr>
          <w:trHeight w:val="2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do 3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.90</w:t>
            </w:r>
          </w:p>
        </w:tc>
      </w:tr>
      <w:tr>
        <w:trPr>
          <w:trHeight w:val="22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3,5 t do 7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.10</w:t>
            </w:r>
          </w:p>
        </w:tc>
      </w:tr>
      <w:tr>
        <w:trPr>
          <w:trHeight w:val="2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7,5 t do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.00</w:t>
            </w:r>
          </w:p>
        </w:tc>
      </w:tr>
      <w:tr>
        <w:trPr>
          <w:trHeight w:val="221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.00</w:t>
            </w:r>
          </w:p>
        </w:tc>
      </w:tr>
      <w:tr>
        <w:trPr>
          <w:trHeight w:val="22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.00</w:t>
            </w:r>
          </w:p>
        </w:tc>
      </w:tr>
      <w:tr>
        <w:trPr>
          <w:trHeight w:val="20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ajnoga elektryczna lub urządzenie transportu osobist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00</w:t>
            </w:r>
          </w:p>
        </w:tc>
      </w:tr>
    </w:tbl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zechowywanie tych pojazdów na parkingu strzeżony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 każdą dobę przechowywania 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092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w zł.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 lub motorow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do 3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3,5 t do 7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7,5 t do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287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</w:tr>
      <w:tr>
        <w:trPr>
          <w:trHeight w:val="19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ajnoga elektryczna lub urządzenie transportu osobist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 Ustala się wysokość kosztów powstałych w wyniku wydania dyspozycji usunięcia pojazdu, a następnie odstąpienia od jego usunięcia, które obowiązany jest pokryć właściciel pojazdu:</w:t>
      </w:r>
    </w:p>
    <w:p>
      <w:pPr>
        <w:pStyle w:val="Akapitzlist"/>
        <w:autoSpaceDE w:val="false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092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w zł.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 lub motorow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do 3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.1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3,5 t do 7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5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7,5 t do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.6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.40</w:t>
            </w:r>
          </w:p>
        </w:tc>
      </w:tr>
      <w:tr>
        <w:trPr>
          <w:trHeight w:val="31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.40</w:t>
            </w:r>
          </w:p>
        </w:tc>
      </w:tr>
      <w:tr>
        <w:trPr>
          <w:trHeight w:val="19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ajnoga elektryczna lub urządzenie transportu osobist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</w:tbl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Traci moc Uchwała Nr XLII/379/2022 z dnia 21 października 2022 r. w sprawie ustalenia opłat za usuwanie i przechowywanie pojazdów usuniętych z dróg na parking strzeżony oraz kosztów powstałych w wyniku wydania dyspozycji usunięcia a następnie odstąpienia od usunięcia pojazdu, zmieniona Uchwałą Nr LIV/472/2023 z dnia 10 października 2023 r. 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 Uchwała wchodzi w życie od 01.01.2024 r.</w:t>
      </w:r>
    </w:p>
    <w:p>
      <w:pPr>
        <w:pStyle w:val="Akapitzlist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§5. Uchwała podlega opublikowaniu w Dzienniku Urzędowym Województwa Kujawsko Pomorskiego. </w:t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ind w:left="7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ind w:left="7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ind w:left="7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ind w:left="7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ind w:left="7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ind w:left="7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ind w:left="7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art. 130 a ust. 6 ustawy z dnia 20 czerwca 1997 r. – Prawo o ruchu drogowym /Dz. U. z 2023 r. poz. 1047 </w:t>
      </w:r>
      <w:r>
        <w:rPr>
          <w:rFonts w:cs="Times New Roman" w:ascii="Times New Roman" w:hAnsi="Times New Roman"/>
        </w:rPr>
        <w:t>zm. poz. 919, 1053, 1088, 1123, 1193, 1234, 1394 t.j.</w:t>
      </w:r>
      <w:r>
        <w:rPr>
          <w:rFonts w:cs="Times New Roman" w:ascii="Times New Roman" w:hAnsi="Times New Roman"/>
          <w:shd w:fill="F9F9F9" w:val="clear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nakłada na Radę Powiatu obowiązek określenia corocznie w drodze uchwały wysokości opłat za usuwanie pojazdów z dróg, przechowywanie ich na parkingu strzeżonym oraz określania wysokości kosztów powstałych w wyniku wydania dyspozycji usunięcia, a następnie odstąpienia od usunięcia pojazdu zgodnie z tym przepisem. O wysokości opłat winny decydować konieczność sprawnej realizacji zadania jakim jest usuwanie pojazdów z drogi </w:t>
        <w:br/>
        <w:t>w przypadkach wskazanych w art. 130a ust. 1 i 2 p.r.d. oraz  koszty usuwania i przechowywania pojazdów na obszarze powiatu. Przyjęte w Uchwale stawki na 2024 r. ustalone są z uwzględnieniem w/w dyrektywy art. 130a ust. 6 p.r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określone w Uchwale nie przekraczają poziomu maksymalnego wynikającego z Obwieszczenia Ministra Finansów z dnia 2 sierpnia 2023 r. w sprawie ogłaszania obowiązujących w 2024 r. maksymalnych stawek opłat za usuniecie pojazdu z drogi i jego parkowanie na parkingu strzeżonym /M.P. 2023, poz. 805/. Stawki przyjęte za usunięcie pojazdów z drogi oraz koszty odstąpienia od usunięcia pojazdów odpowiadają wprost stawkom wynikającym z obowiązującej umowy zawartej przez Powiat Lipnowski w dniu 02.10.2023 r. w trybie zapytania ofertowego, z przedsiębiorcą  świadczącym usługi usuwania, przemieszczania, holowania pojazdów na podstawie dyspozycji usunięcia pojazdu, wydanej przez uprawniony podmiot, zgodnie z art. 130a ust. 4 p.r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y odholowane z drogi przechowywane są na parkingu własnym Powiatu Lipnowskiego. Należy podkreślić, że przyjęte stawki opłat za przechowywanie pojazdów ustalone są na poziomie niższym niż stawki dobowe za przechowywanie pojazdów stosowanym w 2023 r. na dwóch komercyjnych parkingach funkcjonujących na terenie Powiatu Lipnowskiego (art. 130a ust. 6 p.r.d.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0a ust. 5f p.r.d. usuwanie pojazdów oraz prowadzenie parkingu strzeżonego dla pojazdów usuniętych z drogi stanowią zadanie własne Powiatu. Należy podkreślić to, że do września 2023 r. odholowanych na parking zostało łącznie 10 pojazdów z czego 8 zostało odebranych przez osoby uprawnione po uiszczeniu opłat za odholowanie i przechowanie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0:00Z</dcterms:created>
  <dc:creator>Paweł</dc:creator>
  <dc:description/>
  <cp:keywords/>
  <dc:language>en-US</dc:language>
  <cp:lastModifiedBy>Iza Pączkowska</cp:lastModifiedBy>
  <cp:lastPrinted>2023-10-30T10:28:00Z</cp:lastPrinted>
  <dcterms:modified xsi:type="dcterms:W3CDTF">2023-10-30T09:28:00Z</dcterms:modified>
  <cp:revision>5</cp:revision>
  <dc:subject/>
  <dc:title/>
</cp:coreProperties>
</file>