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LIV/472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POWIATU W LIP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0 października 202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zmiany Uchwały NR XLII/379/2022 Rady Powiatu w Lipnie z dnia 21 października 2022 roku w sprawie ustalenia opłat za usuwanie i przechowywanie pojazdów  usuniętych z dróg na parking strzeżony oraz kosztów powstałych w wyniku wydania dyspozycji usunięcia a następnie odstąpienia od usunięcia pojazdu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2 pkt. 11 i art. 40 ust. 1 ustawy z dnia 5 czerwca 1998 r. o samorządzie powiatowym /Dz. U. z 2022 r. poz. 1526 t.j. zm. Dz. U. 2023 poz. 572/ art. 130a ust. 6 ustawy z dnia 20 czerwca 1997 r. Prawo o ruchu drogowym /Dz. U. z 2023 r. poz. 1047 zm. poz. 919, 1053, 1088, 1123, 1193, 1234, 1394 t.j.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>/</w:t>
      </w:r>
      <w:r>
        <w:rPr>
          <w:rFonts w:cs="Times New Roman" w:ascii="Times New Roman" w:hAnsi="Times New Roman"/>
          <w:color w:val="333333"/>
          <w:sz w:val="24"/>
          <w:szCs w:val="24"/>
          <w:shd w:fill="F9F9F9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Obwieszczenie Ministra Finansów z dnia 26 lipca 2022 r. w sprawie ogłoszenia obowiązujących w 2023 r. maksymalnych stawek opłat za usunięcie pojazdu z drogi i jego parkowanie na parkingu strzeżonym /M.P. z 2022, poz. 738/ uchwala się, co następuje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1. W uchwale NR XLII/379/2022 Rady Powiatu w Lipnie z dnia 21 października 2022 roku </w:t>
        <w:br/>
        <w:t>w sprawie ustalenia opłat za usuwanie i przechowywanie pojazdów  usuniętych z dróg na parking strzeżony oraz kosztów powstałych w wyniku wydania dyspozycji usunięcia a następnie odstąpienia od usunięcia pojazdu wprowadza się następujące zmian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ind w:left="284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1 ust. 1 otrzymuje następujące brzmienie:</w:t>
      </w:r>
    </w:p>
    <w:p>
      <w:pPr>
        <w:pStyle w:val="Akapitzlist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. za czynności związane z usuwaniem pojazdów z dróg Powiatu Lipnowskiego</w:t>
      </w:r>
    </w:p>
    <w:p>
      <w:pPr>
        <w:pStyle w:val="Akapitzlist"/>
        <w:autoSpaceDE w:val="fals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</w:tblGrid>
      <w:tr>
        <w:trPr>
          <w:trHeight w:val="22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pojaz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w zł.</w:t>
            </w:r>
          </w:p>
        </w:tc>
      </w:tr>
      <w:tr>
        <w:trPr>
          <w:trHeight w:val="23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wer lub motorow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00</w:t>
            </w:r>
          </w:p>
        </w:tc>
      </w:tr>
      <w:tr>
        <w:trPr>
          <w:trHeight w:val="22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ocyk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.50</w:t>
            </w:r>
          </w:p>
        </w:tc>
      </w:tr>
      <w:tr>
        <w:trPr>
          <w:trHeight w:val="23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o dopuszczalnej masie całkowitej do 3,5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.90</w:t>
            </w:r>
          </w:p>
        </w:tc>
      </w:tr>
      <w:tr>
        <w:trPr>
          <w:trHeight w:val="22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o dopuszczalnej masie całkowitej powyżej 3,5 t do 7,5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.10</w:t>
            </w:r>
          </w:p>
        </w:tc>
      </w:tr>
      <w:tr>
        <w:trPr>
          <w:trHeight w:val="23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o dopuszczalnej masie całkowitej powyżej 7,5 t do 16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.00</w:t>
            </w:r>
          </w:p>
        </w:tc>
      </w:tr>
      <w:tr>
        <w:trPr>
          <w:trHeight w:val="22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o dopuszczalnej masie całkowitej powyżej 16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.00</w:t>
            </w:r>
          </w:p>
        </w:tc>
      </w:tr>
      <w:tr>
        <w:trPr>
          <w:trHeight w:val="2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przewożący materiały niebezpi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.00</w:t>
            </w:r>
          </w:p>
        </w:tc>
      </w:tr>
      <w:tr>
        <w:trPr>
          <w:trHeight w:val="2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lajnoga elektryczna lub urządzenie transportu osobist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00</w:t>
            </w:r>
          </w:p>
        </w:tc>
      </w:tr>
    </w:tbl>
    <w:p>
      <w:pPr>
        <w:pStyle w:val="Akapitzlist"/>
        <w:autoSpaceDE w:val="fals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 otrzymuje następujące brzmienie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2. Ustala się wysokość kosztów powstałych w wyniku wydania dyspozycji usunięcia pojazdu, a następnie odstąpienia od jego usunięcia, które obowiązany jest pokryć właściciel pojazdu</w:t>
      </w:r>
    </w:p>
    <w:p>
      <w:pPr>
        <w:pStyle w:val="Akapitzlist"/>
        <w:autoSpaceDE w:val="false"/>
        <w:ind w:left="1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09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pojazd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w zł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wer lub motorowe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ocyk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.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o dopuszczalnej masie całkowitej do 3,5 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9.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o dopuszczalnej masie całkowitej powyżej 3,5 t do 7,5 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.5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o dopuszczalnej masie całkowitej powyżej 7,5 t do 16 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.6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o dopuszczalnej masie całkowitej powyżej 16 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.4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przewożący materiały niebezpiecz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.40</w:t>
            </w:r>
          </w:p>
        </w:tc>
      </w:tr>
      <w:tr>
        <w:trPr>
          <w:trHeight w:val="19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lajnoga elektryczna lub urządzenie transportu osobisteg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</w:t>
            </w:r>
          </w:p>
        </w:tc>
      </w:tr>
    </w:tbl>
    <w:p>
      <w:pPr>
        <w:pStyle w:val="Akapitzlist"/>
        <w:autoSpaceDE w:val="false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„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 Wykonanie uchwały powierza się Zarządowi Powiatu.</w:t>
      </w:r>
    </w:p>
    <w:p>
      <w:pPr>
        <w:pStyle w:val="Akapitzlist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. Uchwała wchodzi w życie po upływie 14 dni od dnia ogłoszenia w Dzienniku Urzędowym Województwa Kujawsko- Pomorskiego.</w:t>
      </w:r>
    </w:p>
    <w:p>
      <w:pPr>
        <w:pStyle w:val="Akapitzlist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Przewodnicząca Rady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Anna Smużewska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numer XLII/379/2022 Rady Powiatu w Lipnie z dnia 21 października 2022 roku określone zostały stawki opłat między innymi za czynności związane z usuwaniem pojazdów z dróg powiatu lipnowskiego oraz kosztów powstałych w wyniku wydania dyspozycji usunięcia pojazdu, a następnie odstąpienia od usunięcia pojazdu, które obowiązany jest pokryć właściciel pojazd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tawki określone w Uchwale odpowiadały stawkom wynikającym z umowy cywilno prawnej obowiązującej w 2023 r. zawartej z wyłonionym w trybie ustawy o zamówieniach publicznych przewoźnikiem komercyjnym realizującym transport lawetą. Umowa została jednak skutecznie przez zleceniobiorcę rozwiązana z dniem 01.10.2023 r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 tej sytuacji, w dniu 02.10.2023 r. została zawarta umowa z wyłonionym w ramach ustawy o zamówieniach publicznych, nowym przedsiębiorcą przewozowym, przy pomocy, którego Powiat realizować będzie zadanie własne odholowywania pojazdów na parking w oparciu o dyspozycję usunięcia ich z drogi wydaną przez Policję. Stawki wynikające z zawartej w dniu 02.10.2023 r. nowej umowy są wyższe od stawek obowiązujących w umowie z dotychczasowym przewoźnikiem. Przyjęte w niniejszej Uchwale opłaty odpowiadają nowym stawkom umownym i nie przekraczają stawek określonych jako maksymalne </w:t>
        <w:br/>
        <w:t>w Obwieszczeniu Ministra Finansów z dnia 26 lipca 2022 r. (M.P. z 2022 r. poz. 738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obec powyższego, zgodnie z art. 130a ust. 6 ustawy z dnia 20 czerwca 1997 r. – Prawo o ruchu drogowym, który nakłada na Radę Powiatu obowiązek określenia wysokości opłat za usuwanie pojazdów z dróg, przechowywania ich na parkingu strzeżonym oraz określenie wysokości kosztów powstałych w wyniku wydania dyspozycji usunięcia pojazdu z uwzględnieniem konieczności sprawnej realizacji zadania oraz kosztów usuwania i przechowywania pojazdów na obszarze Powiatu, podjęcie niniejszej Uchwały zmieniającej </w:t>
        <w:br/>
        <w:t xml:space="preserve">w zakresie odholowywania pojazdów jest konieczne i uzasadnion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płaty za przechowywanie na parkingu strzeżonym nie ulegają zmianie.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47:00Z</dcterms:created>
  <dc:creator>Paweł</dc:creator>
  <dc:description/>
  <cp:keywords/>
  <dc:language>en-US</dc:language>
  <cp:lastModifiedBy>Iza Pączkowska</cp:lastModifiedBy>
  <cp:lastPrinted>2023-10-11T09:30:00Z</cp:lastPrinted>
  <dcterms:modified xsi:type="dcterms:W3CDTF">2023-10-17T10:13:00Z</dcterms:modified>
  <cp:revision>5</cp:revision>
  <dc:subject/>
  <dc:title/>
</cp:coreProperties>
</file>