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4963" w:right="282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pno, dnia 2 października 2023 roku</w:t>
      </w:r>
    </w:p>
    <w:p>
      <w:pPr>
        <w:pStyle w:val="Standard"/>
        <w:spacing w:lineRule="auto" w:line="360"/>
        <w:ind w:right="282" w:hanging="0"/>
        <w:rPr/>
      </w:pPr>
      <w:r>
        <w:rPr>
          <w:rFonts w:cs="Times New Roman" w:ascii="Times New Roman" w:hAnsi="Times New Roman"/>
        </w:rPr>
        <w:t>R.0002.10.2023</w:t>
        <w:tab/>
        <w:t xml:space="preserve">                                            </w:t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</w:rPr>
        <w:tab/>
        <w:t>Zawiadamiam, że na dzień 10 października 2023 roku (wtorek), godz. 08.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wołuję LIV sesję Rady Powiatu w Lipnie. Sesja odbędzie się w Starostwie Powiatowym w Lipnie, ul. Sierakowskiego 10 b, 87-600 Lipno.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u w:val="single"/>
        </w:rPr>
        <w:t>Porządek obrad LIV sesji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twarcie LIV sesji Rady Powiatu w Lipn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porządku obrad LIV ses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rzyjęcie protokołu z LIII sesji Rady Powiatu w Lipn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działalności spółki Szpital Lipno za 202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działalności Domu Pomocy Społecznej w Nowej Wsi za 202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ozdanie z działalności Powiatowego Inspektora Nadzoru Budowlanego w Lipnie za rok 202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chwały w sprawie uchwalenia budżetu Powiatu Lipnowskiego na rok 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uchwały w sprawie uchwalenia Wieloletniej Prognozy Finansowej Powiatu Lipnowskiego na lata 2023-2038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nia programu współpracy Powiatu Lipnowskiego z organizacjami pozarządowymi oraz podmiotami wymienionymi w art. 3 ust. 3 ustawy z dnia 24 kwietnia 2003 r.                           o działalności pożytku publicznego i o wolontariacie na rok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Uchwały Nr XLII/379/2022 Rady Powiatu w Lipnie z dnia 21 października 2022 roku w sprawie ustalenia opłat za usuwanie i przechowywanie pojazdów usuniętych z dróg na parking strzeżony oraz kosztów powstałych w wyniku wydania dyspozycji usunięcia                     a następnie odstąpienia od usunięcia pojazdu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kończenie.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Przewodnicząca Rady </w:t>
      </w:r>
    </w:p>
    <w:p>
      <w:pPr>
        <w:pStyle w:val="Normal"/>
        <w:ind w:right="282" w:hanging="0"/>
        <w:rPr/>
      </w:pPr>
      <w:r>
        <w:rPr/>
        <w:tab/>
        <w:tab/>
        <w:tab/>
        <w:tab/>
        <w:tab/>
        <w:tab/>
        <w:tab/>
        <w:tab/>
        <w:tab/>
        <w:t>Anna Smużewsk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5:00Z</dcterms:created>
  <dc:creator>Iza Pączkowska</dc:creator>
  <dc:description/>
  <cp:keywords/>
  <dc:language>en-US</dc:language>
  <cp:lastModifiedBy>Iza Pączkowska</cp:lastModifiedBy>
  <cp:lastPrinted>2023-10-02T11:11:00Z</cp:lastPrinted>
  <dcterms:modified xsi:type="dcterms:W3CDTF">2023-10-03T06:02:00Z</dcterms:modified>
  <cp:revision>108</cp:revision>
  <dc:subject/>
  <dc:title/>
</cp:coreProperties>
</file>