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LIII/467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 POWIATU  W LIP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1 września 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dwołania Skarbnika Powiatu w Lip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3 oraz art. 37 ust.1 ustawy z dnia 5 czerwca 1998 r.                            o samorządzie powiatowym (Dz. U. z 2022 r. poz. 1526 ze zm. poz. 572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.  Na wniosek Starosty Lipnowskiego odwołuje się z dniem 26 września 2023 r. Panią Barbarę Małkiewicz ze stanowiska Skarbnika Powiatu w Lip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2.  Wykonanie uchwały powierza się Staroście Lipnowski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a Ra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nna Smuż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Barbara Małkiewicz- Skarbnik Powiatu w Lipnie- w dniu 18 maja 2021 roku złożyła do Starosty Lipnowskiego rezygnację ze stanowiska Skarbnika Powiatu z dniem             26 września 2023 roku w związku z przejściem na emerytur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właściwości Rady Powiatu (zgodnie z art. 12 pkt 3 ustawy                             o samorządzie powiatowym, Dz.U. z 2022 r. poz. 1526) należy powoływanie i odwoływanie, na wniosek starosty, skarbnika powiatu, będącego głównym księgowym budżetu powi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obec powyższego podjęcie uchwały jest uzasadnion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0:00Z</dcterms:created>
  <dc:creator>Iza Pączkowska</dc:creator>
  <dc:description/>
  <cp:keywords/>
  <dc:language>en-US</dc:language>
  <cp:lastModifiedBy>Iza Pączkowska</cp:lastModifiedBy>
  <cp:lastPrinted>2023-09-13T10:18:00Z</cp:lastPrinted>
  <dcterms:modified xsi:type="dcterms:W3CDTF">2023-09-15T08:41:00Z</dcterms:modified>
  <cp:revision>6</cp:revision>
  <dc:subject/>
  <dc:title/>
</cp:coreProperties>
</file>