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III/465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wrześni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uchwały Nr XLVI/412/2023 Rady Powiatu w Lipnie z dnia 03 marca 2023 r. w sprawie podziału środków finansowych z Państwowego Funduszu Rehabilitacji Osób Niepełnosprawnych na realizację zadań z zakresu rehabilitacji zawodowej i społecznej  w 202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podstawie art. 35a ust. 3 ustawy z dnia 27 sierpnia 1997 roku  o rehabilitacji zawodowej     i społecznej oraz zatrudnianiu osób niepełnosprawnych (Dz. U. z 2023 r. poz. 100 ze zm.: Dz. U. z 2023 r. poz. 173, 240, 852, 1234) </w:t>
      </w:r>
      <w:r>
        <w:rPr>
          <w:bCs/>
        </w:rPr>
        <w:t xml:space="preserve">oraz art. 12 pkt 11 ustawy z dnia 5 czerwca 1998 roku o samorządzie powiatowym </w:t>
      </w:r>
      <w:r>
        <w:rPr/>
        <w:t>(Dz. U. z 2022 r. poz. 1526 ze zm.: Dz. U. z 2023 r. poz. 572)</w:t>
      </w:r>
      <w:r>
        <w:rPr>
          <w:bCs/>
        </w:rPr>
        <w:t xml:space="preserve"> uchwala się, co następuje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§1.Załącznik do Uchwały Nr XLVI/412/2023 Rady Powiatu w Lipnie z dnia </w:t>
        <w:br/>
        <w:t xml:space="preserve">3 marca 2023 r. w sprawie podziału środków finansowych z Państwowego Funduszu Rehabilitacji Osób Niepełnosprawnych na realizację zadań z zakresu rehabilitacji zawodowej i społecznej w 2023 r. otrzymuje brzmienie, zgodnie z załącznikiem do niniejszej uchwały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§2. Wykonanie uchwały powierza się Zarządowi Powiatu w Lipn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§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 art. 35a ust. 3 ustawy z dnia 27 sierpnia 1997 r. o rehabilitacji zawodowej                          i społecznej oraz zatrudnieniu osób niepełnosprawnych Rada Powiatu w formie uchwały określa zadania, na które przeznacza środki Państwowego Funduszu Rehabilitacji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Pismem z dnia 28.06.2023 r. Państwowy Fundusz Rehabilitacji Osób Niepełnosprawnych przekazał informację o zmianie Rozporządzenia Rady Ministrów w sprawie algorytmu przekazywania środków PFRON przypadających w powiecie lipnowskim w 2023 roku, uwzględniając wzrost środków Funduszu z przeznaczeniem na dofinansowanie kosztów rocznego pobytu jednego uczestnika  w warsztacie terapii zajęciowej w łącznej kwocie 54 000,00 zł. Ponadto, Oddział Rejonowy Polskiego Związku Emerytów, Rencistów i Inwalidów </w:t>
      </w:r>
    </w:p>
    <w:p>
      <w:pPr>
        <w:pStyle w:val="Normal"/>
        <w:spacing w:lineRule="auto" w:line="360"/>
        <w:jc w:val="both"/>
        <w:rPr/>
      </w:pPr>
      <w:r>
        <w:rPr/>
        <w:t xml:space="preserve">w Lipnie pismem z dnia 13.06.2023 r. poinformował, iż nie wykona zadania zgodnie                         z zawartą pomiędzy Powiatem Lipnowskim a Związkiem umową. W związku z tym, została rozwiązana zawarta umowa, a środki w wysokości 8 160,00 zł nie zostały wypłacone. </w:t>
      </w:r>
    </w:p>
    <w:p>
      <w:pPr>
        <w:pStyle w:val="Normal"/>
        <w:spacing w:lineRule="auto" w:line="360"/>
        <w:jc w:val="both"/>
        <w:rPr/>
      </w:pPr>
      <w:r>
        <w:rPr/>
        <w:t>W czasie realizacji zadań jakim są dofinansowanie likwidacji barier architektonicznych                    w związku z indywidualnymi potrzebami osób niepełnosprawnych oraz dofinansowanie uczestnictwa osób niepełnosprawnych i ich opiekunów w turnusie rehabilitacyjnym nie wykorzystana została kwota łączna w wysokości 6 579,91 zł.</w:t>
      </w:r>
    </w:p>
    <w:p>
      <w:pPr>
        <w:pStyle w:val="Normal"/>
        <w:spacing w:lineRule="auto" w:line="360"/>
        <w:jc w:val="both"/>
        <w:rPr/>
      </w:pPr>
      <w:r>
        <w:rPr/>
        <w:t>Wobec powyższego, kwotę w wysokości 14 745,91 zł chcielibyśmy przekazać na dofinansowanie do zaopatrzenia w przedmioty ortopedyczne, środki pomocnicze oraz sprzęt rehabilitacyjny, ponieważ w tych zadaniach istnieje potrzeba na dodatkowe środki, pozwalające na ich realiz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Gosia</dc:creator>
  <dc:description/>
  <cp:keywords/>
  <dc:language>en-US</dc:language>
  <cp:lastModifiedBy>Iza Pączkowska</cp:lastModifiedBy>
  <cp:lastPrinted>2023-09-13T10:45:00Z</cp:lastPrinted>
  <dcterms:modified xsi:type="dcterms:W3CDTF">2023-09-15T08:40:00Z</dcterms:modified>
  <cp:revision>8</cp:revision>
  <dc:subject/>
  <dc:title>Projekt</dc:title>
</cp:coreProperties>
</file>