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NR 663/2023</w:t>
        <w:br/>
        <w:t>ZARZĄDU POWIATU W LIPNIE</w:t>
        <w:br/>
        <w:t>z dnia 11 sierpnia 2023 roku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 zmiany uchwały w sprawie uchwalenia budżetu Powiatu Lipnowskiego </w:t>
        <w:br/>
        <w:t>na rok 2023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333333"/>
        </w:rPr>
        <w:t>Na podstawie art. 32, ust. 2 pkt 4 ustawy z dnia 5 czerwca 1998 roku o samorządzie powiatowym (tj. Dz. U. z 2022 r. poz. 1526</w:t>
      </w:r>
      <w:r>
        <w:rPr/>
        <w:t xml:space="preserve"> ze </w:t>
      </w:r>
      <w:bookmarkStart w:id="0" w:name="_Hlk91602700"/>
      <w:r>
        <w:rPr/>
        <w:t>zm.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,  art. 247 i 257 ustawy z dnia 27 sierpnia 2009 roku o finansach publicznych (tj. Dz. U. </w:t>
      </w:r>
      <w:bookmarkStart w:id="1" w:name="_Hlk96670367"/>
      <w:r>
        <w:rPr/>
        <w:t xml:space="preserve">z 2023 r. poz. </w:t>
      </w:r>
      <w:bookmarkStart w:id="2" w:name="_Hlk91602724"/>
      <w:r>
        <w:rPr/>
        <w:t>1270 ze zm.</w:t>
      </w:r>
      <w:r>
        <w:rPr>
          <w:rStyle w:val="FootnoteCharacters"/>
          <w:rStyle w:val="FootnoteAnchor"/>
        </w:rPr>
        <w:footnoteReference w:id="3"/>
      </w:r>
      <w:bookmarkEnd w:id="1"/>
      <w:bookmarkEnd w:id="2"/>
      <w:r>
        <w:rPr/>
        <w:t xml:space="preserve">) </w:t>
      </w: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 uchwale Nr XLIV/398/2022 z dnia 21 grudnia 2022 r. w sprawie uchwalenia budżetu Powiatu Lipnowskiego na 2023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>
          <w:color w:val="333333"/>
        </w:rPr>
      </w:pPr>
      <w:r>
        <w:rPr>
          <w:b/>
        </w:rPr>
        <w:t xml:space="preserve">1. </w:t>
      </w:r>
      <w:r>
        <w:rPr/>
        <w:t>Zmienia się załącznik nr 3 stanowiący plan wydatków budżetu Powiatu Lipnowskiego na rok 2023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2.</w:t>
      </w:r>
      <w:r>
        <w:rPr/>
        <w:t xml:space="preserve"> Zmienia się załącznik nr 3a stanowiący plan zadań remontowych Powiatu Lipnowskiego </w:t>
        <w:br/>
        <w:t>w roku 2023 zgodnie z załącznikiem nr 2 do niniejszej uchwały</w:t>
      </w: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b/>
        </w:rPr>
        <w:t>3.</w:t>
      </w:r>
      <w:r>
        <w:rPr/>
        <w:t xml:space="preserve"> Zmienia się załącznik nr 6b stanowiący plan wydatków zadań z zakresu administracji rządowej w roku 2023 zgodnie z załącznikiem nr 3 do niniejszej uchwały</w:t>
      </w:r>
      <w:r>
        <w:rPr>
          <w:color w:val="333333"/>
        </w:rPr>
        <w:t>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do </w:t>
      </w:r>
      <w:r>
        <w:rPr>
          <w:b/>
          <w:lang w:val="pl-PL"/>
        </w:rPr>
        <w:t>U</w:t>
      </w:r>
      <w:r>
        <w:rPr>
          <w:b/>
        </w:rPr>
        <w:t xml:space="preserve">chwały </w:t>
      </w:r>
      <w:r>
        <w:rPr>
          <w:b/>
          <w:lang w:val="pl-PL"/>
        </w:rPr>
        <w:t>Zarządu</w:t>
      </w:r>
      <w:r>
        <w:rPr>
          <w:b/>
        </w:rPr>
        <w:t xml:space="preserve"> Powiatu w Lipnie Nr </w:t>
      </w:r>
      <w:r>
        <w:rPr>
          <w:b/>
          <w:lang w:val="pl-PL"/>
        </w:rPr>
        <w:t xml:space="preserve">663/2023 </w:t>
      </w:r>
      <w:r>
        <w:rPr>
          <w:b/>
        </w:rPr>
        <w:t xml:space="preserve">z dnia </w:t>
      </w:r>
      <w:r>
        <w:rPr>
          <w:b/>
          <w:lang w:val="pl-PL"/>
        </w:rPr>
        <w:t>11 sierpnia 2023 roku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Zmiany, jakie wprowadza niniejsza uchwała dotyczą następujących obszarów: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>planu wydatków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>planu zadań remontowych,</w:t>
      </w:r>
    </w:p>
    <w:p>
      <w:pPr>
        <w:pStyle w:val="TextBody"/>
        <w:numPr>
          <w:ilvl w:val="0"/>
          <w:numId w:val="2"/>
        </w:numPr>
        <w:spacing w:before="0" w:after="0"/>
        <w:ind w:left="862" w:hanging="720"/>
        <w:rPr/>
      </w:pPr>
      <w:r>
        <w:rPr>
          <w:lang w:val="pl-PL"/>
        </w:rPr>
        <w:t>planu wydatków z zakresu administracji rządowej.</w:t>
      </w:r>
    </w:p>
    <w:p>
      <w:pPr>
        <w:pStyle w:val="TextBody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 xml:space="preserve">WYDATKI </w:t>
      </w:r>
    </w:p>
    <w:p>
      <w:pPr>
        <w:pStyle w:val="TextBody"/>
        <w:spacing w:before="0" w:after="0"/>
        <w:jc w:val="both"/>
        <w:rPr>
          <w:lang w:val="pl-PL"/>
        </w:rPr>
      </w:pPr>
      <w:bookmarkStart w:id="3" w:name="_Hlk27988668"/>
      <w:r>
        <w:rPr/>
        <w:t xml:space="preserve">Planowane wydatki ulegają </w:t>
      </w:r>
      <w:r>
        <w:rPr>
          <w:lang w:val="pl-PL"/>
        </w:rPr>
        <w:t>z</w:t>
      </w:r>
      <w:r>
        <w:rPr/>
        <w:t>mian</w:t>
      </w:r>
      <w:r>
        <w:rPr>
          <w:lang w:val="pl-PL"/>
        </w:rPr>
        <w:t>om</w:t>
      </w:r>
      <w:r>
        <w:rPr/>
        <w:t xml:space="preserve"> w następujących działach i rozdziałach:</w:t>
      </w:r>
      <w:bookmarkEnd w:id="3"/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00  – gospodarka mieszkaniowa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iał 70005  – gospodarka gruntami i nieruchomościami  </w:t>
      </w:r>
    </w:p>
    <w:p>
      <w:pPr>
        <w:pStyle w:val="Normal"/>
        <w:jc w:val="both"/>
        <w:rPr/>
      </w:pPr>
      <w:r>
        <w:rPr/>
        <w:t xml:space="preserve">Zmiany w planie finansowym po stronie wydatków wynikają z konieczności zabezpieczenia środków na zakup opału do obiektów będących własnością skarbu państ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10  – działalność usługowa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iał 71012  – zadania z zakresu geodezji i kartografii  </w:t>
      </w:r>
    </w:p>
    <w:p>
      <w:pPr>
        <w:pStyle w:val="Normal"/>
        <w:jc w:val="both"/>
        <w:rPr/>
      </w:pPr>
      <w:r>
        <w:rPr/>
        <w:t>Zmiany w planie finansowym po stronie wydatków wynikają z konieczności zabezpieczenia środków na realizację usług geodezyj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0  – administracja publiczna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5019  – rady powiatów</w:t>
      </w:r>
    </w:p>
    <w:p>
      <w:pPr>
        <w:pStyle w:val="Normal"/>
        <w:jc w:val="both"/>
        <w:rPr/>
      </w:pPr>
      <w:r>
        <w:rPr/>
        <w:t xml:space="preserve">Zmiany w planie finansowym po stronie wydatków Starostwa Powiatowego wynikają </w:t>
        <w:br/>
        <w:t>z konieczności zabezpieczenia środków na opłaty za przesy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iał 75020  – starostwa powiatowe  </w:t>
      </w:r>
    </w:p>
    <w:p>
      <w:pPr>
        <w:pStyle w:val="Normal"/>
        <w:jc w:val="both"/>
        <w:rPr/>
      </w:pPr>
      <w:r>
        <w:rPr/>
        <w:t xml:space="preserve">Zmiany w planie finansowym po stronie wydatków Starostwa Powiatowego wynikają </w:t>
        <w:br/>
        <w:t>z konieczności zabezpieczenia środków na opłaty za zużytą energię oraz na opłaty za przesyłki pocztowe.</w:t>
      </w:r>
    </w:p>
    <w:p>
      <w:pPr>
        <w:pStyle w:val="Normal"/>
        <w:jc w:val="both"/>
        <w:rPr/>
      </w:pPr>
      <w:r>
        <w:rPr/>
        <w:t xml:space="preserve">Zmiany w planie finansowym po stronie wydatków Zarządu Dróg Powiatowych wynikają </w:t>
        <w:br/>
        <w:t xml:space="preserve">z konieczności zabezpieczenia środków na opłaty wynikające z naliczonego Fundusz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iał 75085  – wspólna obsługa jednostek samorządu terytorialnego  </w:t>
      </w:r>
    </w:p>
    <w:p>
      <w:pPr>
        <w:pStyle w:val="Normal"/>
        <w:jc w:val="both"/>
        <w:rPr/>
      </w:pPr>
      <w:r>
        <w:rPr/>
        <w:t>Zmiany w planie finansowym po stronie wydatków Powiatowego Centrum Administracyjno – Księgowego Oświaty wynikają z konieczności zabezpieczenia środków na opłaty za zużytą energ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754  – bezpieczeństwo publiczne i ochrona przeciwpożarowa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iał 75411  – komendy powiatowe Państwowej Straży Pożarnej  </w:t>
      </w:r>
    </w:p>
    <w:p>
      <w:pPr>
        <w:pStyle w:val="Normal"/>
        <w:jc w:val="both"/>
        <w:rPr/>
      </w:pPr>
      <w:r>
        <w:rPr/>
        <w:t>Zmiany w planie finansowym po stronie wydatków wynikają z konieczności zabezpieczenia środków na wynagrodzenia dla pracowników cywilnych oraz opłaty za zużytą energ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ział 801  – oświata i wychowanie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02  – szkoły podstawowe specjaln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</w:t>
      </w:r>
      <w:r>
        <w:rPr>
          <w:lang w:val="pl-PL"/>
        </w:rPr>
        <w:t xml:space="preserve"> 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 </w:t>
      </w:r>
      <w:r>
        <w:rPr/>
        <w:t xml:space="preserve">   </w:t>
      </w:r>
      <w:r>
        <w:rPr>
          <w:b/>
          <w:lang w:val="pl-PL"/>
        </w:rPr>
        <w:t>10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Zespołu Szkół Specjalnych wynikają </w:t>
        <w:br/>
        <w:t xml:space="preserve">z potrzeby urealnienia planu finansoweg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5 – technika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mniej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</w:t>
      </w:r>
      <w:r>
        <w:rPr/>
        <w:t xml:space="preserve">   </w:t>
      </w:r>
      <w:r>
        <w:rPr>
          <w:b/>
          <w:lang w:val="pl-PL"/>
        </w:rPr>
        <w:t>10 85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Zespołu Szkół Technicznych po stronie wydatków następują </w:t>
        <w:br/>
        <w:t xml:space="preserve">w związku z koniecznością urealnienia planu finansowego i zwiększają się o kwotę </w:t>
        <w:br/>
        <w:t>8 750,00 zł z przeznaczeniem na realizację wydatków w innych jednostka oświatowych.</w:t>
      </w:r>
    </w:p>
    <w:p>
      <w:pPr>
        <w:pStyle w:val="Normal"/>
        <w:jc w:val="both"/>
        <w:rPr/>
      </w:pPr>
      <w:r>
        <w:rPr/>
        <w:t xml:space="preserve">Zmiany w planie finansowym po stronie wydatków Zespołu Szkół w Skępem wynikają </w:t>
        <w:br/>
        <w:t xml:space="preserve">z konieczności urealnienia planu finansowego i zmniejszają się o kwotę 20 000,00 zł </w:t>
        <w:br/>
        <w:t>z przeznaczeniem na realizację wydatków w rozdz. 80120.</w:t>
      </w:r>
    </w:p>
    <w:p>
      <w:pPr>
        <w:pStyle w:val="Normal"/>
        <w:jc w:val="both"/>
        <w:rPr/>
      </w:pPr>
      <w:r>
        <w:rPr/>
        <w:t>Zmiany w planie finansowym po stronie wydatków Zespołu Szkół w Dobrzyniu n. Wisłą wynikają z konieczności urealnienia planu finansowego i zwiększają się o kwotę 4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ozdział 80117 – branżowe szkoły I i II stopnia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</w:t>
      </w:r>
      <w:r>
        <w:rPr>
          <w:lang w:val="pl-PL"/>
        </w:rPr>
        <w:t xml:space="preserve"> 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   </w:t>
      </w:r>
      <w:r>
        <w:rPr/>
        <w:t xml:space="preserve">   </w:t>
      </w:r>
      <w:r>
        <w:rPr>
          <w:b/>
          <w:lang w:val="pl-PL"/>
        </w:rPr>
        <w:t>9 75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Zespołu Szkół Technicznych po stronie wydatków następują </w:t>
        <w:br/>
        <w:t>w związku z koniecznością urealnienia planu finan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20  – licea ogólnokształcąc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wydatków ulega </w:t>
      </w:r>
      <w:r>
        <w:rPr>
          <w:lang w:val="pl-PL"/>
        </w:rPr>
        <w:t>zwiększeniu</w:t>
      </w:r>
      <w:r>
        <w:rPr/>
        <w:t xml:space="preserve"> o kwotę                                                         </w:t>
      </w:r>
      <w:r>
        <w:rPr>
          <w:lang w:val="pl-PL"/>
        </w:rPr>
        <w:t xml:space="preserve">   </w:t>
      </w:r>
      <w:r>
        <w:rPr/>
        <w:t xml:space="preserve">  </w:t>
      </w:r>
      <w:r>
        <w:rPr>
          <w:b/>
          <w:bCs/>
          <w:lang w:val="pl-PL"/>
        </w:rPr>
        <w:t>17 200</w:t>
      </w:r>
      <w:r>
        <w:rPr>
          <w:b/>
          <w:bCs/>
        </w:rPr>
        <w:t>,00</w:t>
      </w:r>
      <w:r>
        <w:rPr>
          <w:b/>
        </w:rPr>
        <w:t xml:space="preserve"> zł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finansowym Zespołu Szkół w Lipnie po stronie wydatków wynikają </w:t>
        <w:br/>
        <w:t>z konieczności urealnienia planu wydatków i zmniejszenia ich o kwotę 7 300,00 zł.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finansowym Zespołu Szkół w Skępem po stronie wydatków wynikają </w:t>
        <w:br/>
        <w:t>z konieczności urealnienia planu wydatków i zwiększenia ich o kwotę 24 500,00 zł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32 – szkoły artystyczn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</w:t>
      </w:r>
      <w:r>
        <w:rPr>
          <w:lang w:val="pl-PL"/>
        </w:rPr>
        <w:t xml:space="preserve"> zwięk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      </w:t>
      </w:r>
      <w:r>
        <w:rPr/>
        <w:t xml:space="preserve">   </w:t>
      </w:r>
      <w:r>
        <w:rPr>
          <w:b/>
          <w:lang w:val="pl-PL"/>
        </w:rPr>
        <w:t>4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Publicznej Szkoły Muzycznej I Stopnia po stronie wydatków następują w związku z koniecznością urealnienia planu finan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34  – szkoły zawodowe specjaln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</w:t>
      </w:r>
      <w:r>
        <w:rPr>
          <w:lang w:val="pl-PL"/>
        </w:rPr>
        <w:t xml:space="preserve"> zmniej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</w:t>
      </w:r>
      <w:r>
        <w:rPr>
          <w:b/>
          <w:lang w:val="pl-PL"/>
        </w:rPr>
        <w:t>10 0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po stronie wydatków Zespołu Szkół Specjalnych wynikają </w:t>
        <w:br/>
        <w:t xml:space="preserve">z potrzeby urealnienia planu finans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40 – placówki kształcenia ustawicznego i centra kształcenia zawodowego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</w:t>
      </w:r>
      <w:r>
        <w:rPr>
          <w:lang w:val="pl-PL"/>
        </w:rPr>
        <w:t xml:space="preserve"> zmniejszeniu </w:t>
      </w:r>
      <w:r>
        <w:rPr/>
        <w:t xml:space="preserve">o kwotę                                                    </w:t>
      </w:r>
      <w:r>
        <w:rPr>
          <w:lang w:val="pl-PL"/>
        </w:rPr>
        <w:t xml:space="preserve">     </w:t>
      </w:r>
      <w:r>
        <w:rPr/>
        <w:t xml:space="preserve">   </w:t>
      </w:r>
      <w:r>
        <w:rPr>
          <w:b/>
          <w:lang w:val="pl-PL"/>
        </w:rPr>
        <w:t>63 5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Zespołu Szkół Technicznych po stronie wydatków następują </w:t>
        <w:br/>
        <w:t>w związku z koniecznością urealnienia planu finan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51  –  kwalifikacyjne kursy zawodowe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mniej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     </w:t>
      </w:r>
      <w:r>
        <w:rPr/>
        <w:t xml:space="preserve">  </w:t>
      </w:r>
      <w:r>
        <w:rPr>
          <w:b/>
          <w:lang w:val="pl-PL"/>
        </w:rPr>
        <w:t>4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Zmiany w planie finansowym Zespołu Szkół w Dobrzyniu n. Wisłą po stronie wydatków następują w związku z koniecznością urealnienia planu finansowego i zmniejszają się o kwotę 400,00 zł z przeznaczeniem na realizacje wydatków w rozdz. 801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Rozdział 80152  – </w:t>
      </w:r>
      <w:r>
        <w:rPr/>
        <w:t>r</w:t>
      </w:r>
      <w:r>
        <w:rPr>
          <w:b/>
          <w:bCs/>
          <w:i/>
          <w:iCs/>
        </w:rPr>
        <w:t>ealizacja zadań wymagających stosowania specjalnej organizacji nauki i metod pracy dla dzieci i młodzieży w gimnazjach, klasach dotychczasowego gimnazjum prowadzonych w szkołach innego typu, liceach ogólnokształcących, technikach, szkołach policealnych, branżowych szkołach I i II stopnia i klasach dotychczasowej zasadniczej szkoły zawodowej prowadzonych w branżowych szkołach I stopnia oraz szkołach artystycznych</w:t>
      </w:r>
    </w:p>
    <w:p>
      <w:pPr>
        <w:pStyle w:val="Normal"/>
        <w:jc w:val="both"/>
        <w:rPr>
          <w:b/>
          <w:b/>
        </w:rPr>
      </w:pPr>
      <w:r>
        <w:rPr/>
        <w:t xml:space="preserve">Plan wydatków ulega zwiększeniu o kwotę                                                              </w:t>
      </w:r>
      <w:r>
        <w:rPr>
          <w:b/>
          <w:bCs/>
        </w:rPr>
        <w:t>51 3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Zespołu Szkół Technicznych po stronie wydatków następują </w:t>
        <w:br/>
        <w:t>w związku z koniecznością urealnienia planu finansowego i zwiększają się o kwotę 48 500,00 zł z przeznaczeniem na realizację wydatków w innych jednostka oświatowych.</w:t>
      </w:r>
    </w:p>
    <w:p>
      <w:pPr>
        <w:pStyle w:val="Normal"/>
        <w:jc w:val="both"/>
        <w:rPr>
          <w:bCs/>
          <w:iCs/>
        </w:rPr>
      </w:pPr>
      <w:r>
        <w:rPr/>
        <w:t xml:space="preserve">Zmiany w planie finansowym Zespołu Szkół w Lipnie po stronie wydatków wynikają </w:t>
        <w:br/>
        <w:t>z konieczności urealnienia planu wydatków i zwiększają się o kwotę 7 300,00 zł.</w:t>
      </w:r>
    </w:p>
    <w:p>
      <w:pPr>
        <w:pStyle w:val="Normal"/>
        <w:jc w:val="both"/>
        <w:rPr/>
      </w:pPr>
      <w:r>
        <w:rPr/>
        <w:t xml:space="preserve">Zmiany w planie finansowym po stronie wydatków Zespołu Szkół w Skępem wynikają </w:t>
        <w:br/>
        <w:t xml:space="preserve">z konieczności urealnienia planu finansowego i zmniejszają się o kwotę 4 500,00 zł </w:t>
        <w:br/>
        <w:t>z przeznaczeniem na realizację wydatków w rodz. 80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95  –  pozostała działalność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 xml:space="preserve">zmniejszeniu </w:t>
      </w:r>
      <w:r>
        <w:rPr/>
        <w:t xml:space="preserve">o kwotę                                                      </w:t>
      </w:r>
      <w:r>
        <w:rPr>
          <w:lang w:val="pl-PL"/>
        </w:rPr>
        <w:t xml:space="preserve">    </w:t>
      </w:r>
      <w:r>
        <w:rPr/>
        <w:t xml:space="preserve">  </w:t>
      </w:r>
      <w:r>
        <w:rPr>
          <w:lang w:val="pl-PL"/>
        </w:rPr>
        <w:t xml:space="preserve"> </w:t>
      </w:r>
      <w:r>
        <w:rPr/>
        <w:t xml:space="preserve"> </w:t>
      </w:r>
      <w:r>
        <w:rPr>
          <w:b/>
          <w:lang w:val="pl-PL"/>
        </w:rPr>
        <w:t>3 900,00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 xml:space="preserve">Zmiany w planie finansowym Zespołu Szkół Technicznych po stronie wydatków następują </w:t>
        <w:br/>
        <w:t xml:space="preserve">w związku z koniecznością urealnienia planu finansowego i zmniejszają się o kwotę 3 500,00 zł z przeznaczeniem na realizację wydatków w innych rozdziałach klasyfikacji budżetowej, </w:t>
        <w:br/>
        <w:t>w której szkoła realizuje zadania.</w:t>
      </w:r>
    </w:p>
    <w:p>
      <w:pPr>
        <w:pStyle w:val="Normal"/>
        <w:jc w:val="both"/>
        <w:rPr/>
      </w:pPr>
      <w:r>
        <w:rPr/>
        <w:t>Zmiany w planie finansowym Publicznej Szkoły Muzycznej I Stopnia po stronie wydatków następują w związku z koniecznością urealnienia planu finansowego i zmniejszają się o kwotę 400,00 zł z przeznaczeniem na realizację wydatków w rozdz. 801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4  –  edukacyjna opieka wychowawc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406  – poradnie psychologiczno – pedagogiczne, w tym poradnie specjalistyczne</w:t>
      </w:r>
    </w:p>
    <w:p>
      <w:pPr>
        <w:pStyle w:val="Normal"/>
        <w:jc w:val="both"/>
        <w:rPr/>
      </w:pPr>
      <w:r>
        <w:rPr/>
        <w:t>Zmiany w planie finansowym po stronie wydatków wynikają z konieczności urealnienia planu wydatków zapewniając środki finansowe na zwrot kosztów podróży służbowych oraz na sfinansowanie pomocy terapeutycznych i wyposażenia Sali wspomagania rozwoju dziecka w kwocie 1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5  –  rodzi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510  – działalność placówek opiekuńczo - wychowawczych</w:t>
      </w:r>
    </w:p>
    <w:p>
      <w:pPr>
        <w:pStyle w:val="Normal"/>
        <w:jc w:val="both"/>
        <w:rPr/>
      </w:pPr>
      <w:r>
        <w:rPr/>
        <w:t xml:space="preserve">Zmiany w planie finansowym po stronie wydatków Placówek Opiekuńczo–Wychowawczych wynikają z konieczności urealnienia planu wydatków </w:t>
      </w:r>
      <w:bookmarkStart w:id="4" w:name="_Hlk142634369"/>
      <w:r>
        <w:rPr/>
        <w:t xml:space="preserve">zapewniając środki finansowe na realizację </w:t>
      </w:r>
      <w:bookmarkEnd w:id="4"/>
      <w:r>
        <w:rPr/>
        <w:t xml:space="preserve">usług oraz opłaty wynikające z naliczonego Fundusz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921  –  kultura i ochrona dziedzictwa narodow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92195  – pozostała działalność</w:t>
      </w:r>
    </w:p>
    <w:p>
      <w:pPr>
        <w:pStyle w:val="Normal"/>
        <w:jc w:val="both"/>
        <w:rPr/>
      </w:pPr>
      <w:r>
        <w:rPr/>
        <w:t xml:space="preserve">Zmiany w planie finansowym Starostwa Powiatowego po stronie wydatków wynikają </w:t>
        <w:br/>
        <w:t xml:space="preserve">z konieczności urealnienia planu wydatków zapewniając środki finansowe na realizację zakupów materiałów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samorządzie powiatowym wprowadzono: Dz. U. z 2023 r.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finansach publicznych wprowadzono: Dz. U. z 2023 r. poz. 1273.</w:t>
      </w:r>
    </w:p>
  </w:footnote>
  <w:footnote w:id="4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Zmiany budżetu na 2023 r. wprowadzono Uchwałą Rady Powiatu Nr XLV/400/2023 z dnia 27.01.2023 r. Nr XLVI/407/2023 z dnia 03.03.2023 r., Nr XLVII/415/2023 z dnia 29.03.2023 r. N</w:t>
      </w:r>
      <w:bookmarkStart w:id="5" w:name="_Hlk134435032"/>
      <w:r>
        <w:rPr>
          <w:sz w:val="16"/>
          <w:szCs w:val="16"/>
          <w:lang w:val="pl-PL"/>
        </w:rPr>
        <w:t>r XLVIII/421/2023 z dnia 20.04.2023 r., Nr XLIX/426/2023 z dnia 17.05.2023 r.,, Nr LI/433/2023 z dnia 06.06.2023 r., Nr LII/110/2023 r. oraz Uchwałą Zarządu Powiatu Nr 568/2023 z dnia 16.01. 2023 r.,  Nr 573/2023 z dnia 19.01.2023 r.,  Nr 580/2023 z dnia 13.02.2023 r.,  Nr 584/2023 z dnia 22.02.2023 r., Nr 594/2023 z dnia 14.03.2023 r., Nr 604/2023 z dnia 12.04.2023 r., N</w:t>
      </w:r>
      <w:bookmarkEnd w:id="5"/>
      <w:r>
        <w:rPr>
          <w:sz w:val="16"/>
          <w:szCs w:val="16"/>
          <w:lang w:val="pl-PL"/>
        </w:rPr>
        <w:t>r 625/2023 z dnia 04.05.2023 r., Nr 635/2023 z dnia 25.05.2023 r., Nr 644/2023 z dnia 19.06.2023 r., Nr 655/2023 z dnia 10.07.2023 r., Nr 658/2023 z dnia 17.07.2023 r., Nr 661/2023 z dnia 24.07.2023</w:t>
      </w:r>
      <w:r>
        <w:rPr>
          <w:sz w:val="18"/>
          <w:szCs w:val="18"/>
          <w:lang w:val="pl-PL"/>
        </w:rPr>
        <w:t xml:space="preserve"> r.,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2:00Z</dcterms:created>
  <dc:creator>Jan_Sieklucki</dc:creator>
  <dc:description/>
  <cp:keywords/>
  <dc:language>en-US</dc:language>
  <cp:lastModifiedBy>Barbara Małkiewicz</cp:lastModifiedBy>
  <cp:lastPrinted>2023-08-10T10:19:00Z</cp:lastPrinted>
  <dcterms:modified xsi:type="dcterms:W3CDTF">2023-08-14T09:43:00Z</dcterms:modified>
  <cp:revision>3</cp:revision>
  <dc:subject/>
  <dc:title>Uchwała Nr</dc:title>
</cp:coreProperties>
</file>