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LII/44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l-PL"/>
        </w:rPr>
        <w:t>202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er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ady Powiatu w Lipnie </w:t>
      </w:r>
    </w:p>
    <w:p>
      <w:pPr>
        <w:pStyle w:val="Header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3 lipca 2023 </w:t>
      </w:r>
      <w:r>
        <w:rPr>
          <w:rFonts w:cs="Times New Roman" w:ascii="Times New Roman" w:hAnsi="Times New Roman"/>
          <w:sz w:val="18"/>
          <w:szCs w:val="18"/>
        </w:rPr>
        <w:t xml:space="preserve">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u Pomocy Społecznej w Nowej W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Nowej Wsi, zwany dalej „Domem”, działa na podstaw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2 marca 2004 r. o pomocy społecznej  (Dz. U. z 2021 r. poz. 2268, 2270,  z 2022 r. poz. 1, 66, 1079, 1692, 1700, 1812, 1967, 2127, 2140, 2754, z 2023 r. poz. 185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Pracy i Polityki Społecznej z dnia 23 sierpnia 2012 r.                        w sprawie domów pomocy społecznej (Dz. U. z 2012 poz. 96; tekst jednolity stanowi Załącznik do obwieszczenia Ministra Rodziny, Pracy i Polityki Społecznej z dnia 23 marca 2018 r. (poz. 734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go statut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jest powiatową budżetową jednostką organizacyjną samorządu terytorialnego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wiatu Lipnowski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iedzibą Domu jest miejscowość Nowa Wieś, Gmina Wielgie, Powiat Lipnowski, </w:t>
      </w:r>
      <w:r>
        <w:rPr>
          <w:rFonts w:cs="Times New Roman" w:ascii="Times New Roman" w:hAnsi="Times New Roman"/>
          <w:sz w:val="24"/>
          <w:szCs w:val="24"/>
        </w:rPr>
        <w:t>Województ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Kujawsk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jest jednostką stałego pobytu przeznaczoną dla osób dorosłych niepełnosprawnych intelektualnie obojga płci z zastrzeżeniem postanowień § 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potrzeb i możliwości Dom może świadczyć usługi na rzecz środowiska lokalnego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Domu Pomocy Społecz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, zakres i poziom usług świadczonych przez Dom uwzględnia w szczególności wolność, intymność, godność i poczucie bezpieczeństwa mieszkańców domu oraz stopień fizycznej i psychicznej sprawnośc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poziom świadczonych usłu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otrzeb zdrowotnych Dom Pomocy Społecznej umożliwia mieszkańcom korzystanie z przysługujących  na podstawie odrębnych przepisów świadczeń zdrowotnych  oraz pokrywa opłaty ryczałtowe i częściową odpłatność do wysokości limitu ceny, przewidziane w przepisach o powszechnym ubezpieczeniu zdrowotnym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może również pokryć wydatki ponoszone na niezbędne usługi pielęgnacyjne               w zakresie wykraczającym poza uprawnienia wynikające z przepisów o powszechnym ubezpieczeniu zdrowotny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mieszkań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mieszkańców określa „Regulamin Mieszkańca Domu Pomocy Społecznej w Nowej Wsi”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Dom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wewnętrzną Domu i podstawowe zasady jego funkcjonowania określa Regulamin Organizacyjny Domu Pomocy Społecznej w Nowej Wsi uchwalony Uchwałą Zarządu Powiatu  w Lip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m kieruje odpowiedzialny za jego działalność Dyrektor zatrudniony przez Zarząd Powiatu w Lip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Dyrektora Domu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bieżącymi sprawami Do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Domu na zewnątr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kieruje Domem przy pomo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a Działu Opiekuńczo – Socjalno - Terapeutycznego i Zastępcy Kierownika Działu Opiekuńczo – Socjalno – Terapeuty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ego Księgow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Działu Techniczno – Gospodar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ów zatrudnionych na samodzielnych stanowiskach pracy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struktury organizacyjnej Domu Dyrektor Domu może tworzyć komórki organizacyjne zwane: działem lub zespołem, których utworzenie wymaga akceptacji Zarządu Powiatu  i pociąga za sobą konieczność dokonania zmian w Regulaminie Organizacyjnym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Domu wchodzą następujące komórki organizacyjne, którymi kieruje Dyrektor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Opiekuńczo – Socjalno –Terapeutyczny, w skład którego wchodzą zespoł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Medyczn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Terapeutyczno- Opiekuńczy dla Osób Niepełnosprawnych Intelektualnie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 Finansowo – Księgowy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Techniczno – Gospodarczy, w skład którego wchodzą zespoł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organizacyj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ży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s. techniczno – gospodarczych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e stanowiska pracy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Domu Pomocy Społecznej w Nowej Wsi usytuowany jest zabytkowy obiekt -  „Dworek Modrzewiowy” z przeznaczeniem na świadczenia usług o charakterze konferencyjno – noclegowym oraz gastronomicznym w ramach pozostałej działalności Domu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i zasady funkcjonowania „Dworku Modrzewiowego” określa odrębny regulamin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e środki z funkcjonowania „Dworki Modrzewiowego” przeznaczone są w pierwszej kolejności na pokrycie kosztów prowadzonej w nim działalności, a powstała nadwyżka może być przeznaczona na poprawę warunków bytowych mieszkańców Dom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używa następującej pieczęci korespondencyjnej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om Pomocy Społecznej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OWA WIEŚ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7 - 603 WIELGI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el. (054) 289 -71 - 92, fax. (054) 289 – 73 – 8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gospodarki finans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jest jednostką budżetową działającą na zasadach określonych w prawie budżetowy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Pomocy Społecznej jest jednostką budżetową dla której podstawą gospodarki finansowej jest plan finansowy obejmujący dochody i wydatki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końcowe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soby będące mieszkańcami Domu Pomocy Społecznej w Nowej Wsi przed 2007 rokiem               dla Osób Przewlekle Somatycznie Chorych mają zapewniony pobyt na dotychczasowych zasadach z uwzględnieniem postanowień niniejszego Statut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Statucie mogą nastąpić w trybie przewidzianym dla jego nadan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ut wchodzi w życie w terminie określonym w treści Uchwały Rady Powiatu w Lipnie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 jeśli terminu nie wskazano z dniem przyjęcia w/w Uchwały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3:00Z</dcterms:created>
  <dc:creator>sekretariat</dc:creator>
  <dc:description/>
  <cp:keywords/>
  <dc:language>en-US</dc:language>
  <cp:lastModifiedBy>Iza Pączkowska</cp:lastModifiedBy>
  <cp:lastPrinted>2023-07-06T12:32:00Z</cp:lastPrinted>
  <dcterms:modified xsi:type="dcterms:W3CDTF">2023-07-06T10:32:00Z</dcterms:modified>
  <cp:revision>3</cp:revision>
  <dc:subject/>
  <dc:title/>
</cp:coreProperties>
</file>