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LI/437/2023</w:t>
        <w:br/>
        <w:t>RADY POWIATU W LIPNIE</w:t>
        <w:br/>
        <w:t>z dnia 6 czerwca 2023 r.</w:t>
      </w:r>
    </w:p>
    <w:p>
      <w:pPr>
        <w:pStyle w:val="Normalny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dzielenia absolutorium dla Zarządu Powiatu w Lipnie z tytułu wykonania budżetu na 2022 rok</w:t>
      </w:r>
    </w:p>
    <w:p>
      <w:pPr>
        <w:pStyle w:val="Normalny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2 pkt. 6 i art. 16 ust. 3 oraz art. 30 ust. 1a ustawy z dnia 5 czerwca 1998 roku o samorządzie powiatowym (tj. Dz. U. </w:t>
      </w:r>
      <w:r>
        <w:rPr>
          <w:sz w:val="24"/>
          <w:szCs w:val="24"/>
        </w:rPr>
        <w:t xml:space="preserve">2022 r. poz. </w:t>
      </w:r>
      <w:bookmarkStart w:id="0" w:name="_Hlk91602700"/>
      <w:r>
        <w:rPr>
          <w:sz w:val="24"/>
          <w:szCs w:val="24"/>
        </w:rPr>
        <w:t>1526 ze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bookmarkEnd w:id="0"/>
      <w:r>
        <w:rPr>
          <w:sz w:val="24"/>
          <w:szCs w:val="24"/>
        </w:rPr>
        <w:t>),</w:t>
      </w:r>
      <w:r>
        <w:rPr>
          <w:color w:val="000000"/>
          <w:sz w:val="24"/>
          <w:szCs w:val="24"/>
        </w:rPr>
        <w:t>w związku z art. 267 ust. 3 i art. 271 ust.1 ustawy o finansach publicznych (tj. Dz. U. </w:t>
      </w:r>
      <w:bookmarkStart w:id="1" w:name="_Hlk70490376"/>
      <w:r>
        <w:rPr>
          <w:sz w:val="24"/>
          <w:szCs w:val="24"/>
        </w:rPr>
        <w:t xml:space="preserve">z 2022 r. poz. </w:t>
      </w:r>
      <w:bookmarkEnd w:id="1"/>
      <w:r>
        <w:rPr>
          <w:sz w:val="24"/>
          <w:szCs w:val="24"/>
        </w:rPr>
        <w:t>1634 ze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.</w:t>
      </w:r>
      <w:r>
        <w:rPr>
          <w:color w:val="000000"/>
          <w:sz w:val="24"/>
          <w:szCs w:val="24"/>
        </w:rPr>
        <w:t>), po zapoznaniu się z:</w:t>
      </w:r>
    </w:p>
    <w:p>
      <w:pPr>
        <w:pStyle w:val="NormalnyWeb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sprawozdaniem z wykonania budżetu Powiatu Lipnowskiego za 2022 rok,</w:t>
      </w:r>
    </w:p>
    <w:p>
      <w:pPr>
        <w:pStyle w:val="NormalnyWeb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sprawozdaniem finansowym Powiatu Lipnowskiego za rok 2022, </w:t>
      </w:r>
    </w:p>
    <w:p>
      <w:pPr>
        <w:pStyle w:val="NormalnyWeb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ą Regionalnej Izby Obrachunkowej w Bydgoszczy w sprawie opinii o przedłożonym przez Zarząd Powiatu w Lipnie sprawozdaniu z wykonania budżetu Powiatu  na 2022 rok </w:t>
      </w:r>
    </w:p>
    <w:p>
      <w:pPr>
        <w:pStyle w:val="NormalnyWeb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ą Regionalnej Izby Obrachunkowej w sprawie opinii wniosku Komisji Rewizyjnej o udzieleniu absolutorium dla Zarządu Powiatu z tytułu wykonania budżetu powiatu za rok 2022, </w:t>
      </w:r>
    </w:p>
    <w:p>
      <w:pPr>
        <w:pStyle w:val="NormalnyWeb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skiem Komisji rewizyjnej</w:t>
      </w:r>
    </w:p>
    <w:p>
      <w:pPr>
        <w:pStyle w:val="NormalnyWeb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/>
      </w:pPr>
      <w:r>
        <w:rPr>
          <w:b/>
          <w:bCs/>
          <w:color w:val="000000"/>
          <w:sz w:val="24"/>
          <w:szCs w:val="24"/>
        </w:rPr>
        <w:t>Rada Powiatu w Lipnie uchwala co następuje:</w:t>
      </w:r>
    </w:p>
    <w:p>
      <w:pPr>
        <w:pStyle w:val="Normalny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rPr>
          <w:color w:val="000000"/>
        </w:rPr>
      </w:pPr>
      <w:r>
        <w:rPr>
          <w:color w:val="000000"/>
          <w:sz w:val="24"/>
          <w:szCs w:val="24"/>
        </w:rPr>
        <w:t>§ 1. Udziela się Zarządowi Powiatu w Lipnie absolutorium  z tytułu wykonania budżetu Powiatu Lipnowskiego na 2022 rok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ny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 Z A S A D N I E N I E</w:t>
      </w:r>
    </w:p>
    <w:p>
      <w:pPr>
        <w:pStyle w:val="NormalnyWeb"/>
        <w:jc w:val="center"/>
        <w:rPr/>
      </w:pPr>
      <w:r>
        <w:rPr>
          <w:b/>
          <w:color w:val="000000"/>
          <w:sz w:val="24"/>
          <w:szCs w:val="24"/>
        </w:rPr>
        <w:t>do uchwały w sprawie: udzielenia absolutorium dla Zarządu Powiatu w Lipnie z tytułu wykonania budżetu na 2022 rok</w:t>
      </w:r>
    </w:p>
    <w:p>
      <w:pPr>
        <w:pStyle w:val="NormalnyWe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rPr/>
      </w:pPr>
      <w:r>
        <w:rPr>
          <w:color w:val="000000"/>
          <w:sz w:val="24"/>
        </w:rPr>
        <w:t xml:space="preserve">Działając na podstawie art. 267 ust. 2 ustawy o finansach publicznych, Zarząd Powiatu Lipnowskiego w terminie do 31 marca następującego po roku budżetowym przedstawia sprawozdanie z wykonania budżetu za rok poprzedni Radzie Powiatu, Komisji Rewizyjnej Rady Powiatu oraz Regionalnej Izbie Obrachunkowej w Bydgoszczy celem wydania opinii składu orzekającego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godnie z art. 12 pkt 6 ustawy o samorządzie powiatowym , do wyłącznej właściwości Rady Powiatu należy rozpatrywanie sprawozdania z wykonania budżetu oraz podejmowanie uchwały w sprawie udzielenia absolutorium dla zarządu z tego tytułu. Na podstawie art. 271, ust. 1 ustawy o finansach publicznych organ stanowiący jednostki samorządu terytorialnego w terminie nie późniejszym jak do 30 czerwca roku następującego po roku budżetowym rozpatruje sprawozdanie z wykonania budżetu jednostki samorządu terytorialnego oraz sprawozdanie finansowe i podejmuje uchwałę w sprawie absolutorium dla zarządu.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Przed podjęciem uchwały w tej sprawie organ stanowiący zapoznaje się z wnioskiem Komisji Rewizyjnej i opinią Regionalnej Izby Obrachunkowej, o której mowa w art. 270 cytowanej wyżej ustawy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Za udzieleniem absolutorium głosowało 18 radnych obecnych na posiedzeniu Rady Powiatu.</w:t>
        <w:br/>
        <w:t xml:space="preserve">Podjęcie niniejszej uchwały jest uzasadnione. </w:t>
      </w:r>
    </w:p>
    <w:p>
      <w:pPr>
        <w:pStyle w:val="NormalnyWeb"/>
        <w:spacing w:before="0" w:after="75"/>
        <w:rPr>
          <w:color w:val="000000"/>
          <w:sz w:val="24"/>
        </w:rPr>
      </w:pPr>
      <w:r>
        <w:rPr>
          <w:color w:val="000000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</w:t>
      </w:r>
      <w:r>
        <w:rPr/>
        <w:t>;</w:t>
      </w:r>
      <w:r>
        <w:rPr>
          <w:sz w:val="16"/>
          <w:szCs w:val="16"/>
        </w:rPr>
        <w:t xml:space="preserve"> D</w:t>
      </w:r>
      <w:bookmarkStart w:id="2" w:name="_Hlk119671989"/>
      <w:r>
        <w:rPr>
          <w:sz w:val="16"/>
          <w:szCs w:val="16"/>
        </w:rPr>
        <w:t>z. U. z 2022 r. poz.1634; 1725; 1747; 1768; 1964.</w:t>
      </w:r>
      <w:bookmarkEnd w:id="2"/>
      <w:r>
        <w:rPr>
          <w:sz w:val="16"/>
          <w:szCs w:val="16"/>
        </w:rPr>
        <w:t xml:space="preserve"> 2414 z 2023 r. poz. 412, 658, z 2023 poz. 8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3:00Z</dcterms:created>
  <dc:creator>Starostwo</dc:creator>
  <dc:description/>
  <cp:keywords/>
  <dc:language>en-US</dc:language>
  <cp:lastModifiedBy>Barbara Małkiewicz</cp:lastModifiedBy>
  <cp:lastPrinted>2022-05-12T11:47:00Z</cp:lastPrinted>
  <dcterms:modified xsi:type="dcterms:W3CDTF">2023-06-07T11:13:00Z</dcterms:modified>
  <cp:revision>3</cp:revision>
  <dc:subject/>
  <dc:title>UCHWAŁA NR</dc:title>
</cp:coreProperties>
</file>