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NR LI/433/2023</w:t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 LIPNIE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nia 6 czerwca 2023 r.</w:t>
        <w:br/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Na podstawie art. 12 pkt. 5 i 8 lit. d ustawy z dnia 5 czerwca 1998 roku o samorządzie powiatowym (t.j. Dz. U. z </w:t>
      </w:r>
      <w:r>
        <w:rPr>
          <w:color w:val="333333"/>
        </w:rPr>
        <w:t xml:space="preserve">2022 r. poz. </w:t>
      </w:r>
      <w:bookmarkStart w:id="0" w:name="_Hlk91602700"/>
      <w:r>
        <w:rPr>
          <w:color w:val="333333"/>
        </w:rPr>
        <w:t>1526</w:t>
      </w:r>
      <w:r>
        <w:rPr/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>),  art. 211 ustawy z dnia 27 sierpnia 2009 roku o finansach publicznych (t.j. Dz. U. z 2022 r. poz. 1634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:) </w:t>
      </w:r>
      <w:r>
        <w:rPr>
          <w:b/>
        </w:rPr>
        <w:t>uchwala się, co następuje: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>1.</w:t>
      </w:r>
      <w:r>
        <w:rPr>
          <w:lang w:eastAsia="zh-CN"/>
        </w:rPr>
        <w:t xml:space="preserve"> § 1 otrzymuje brzmienie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 xml:space="preserve">Dochody  budżetu w wysokości                           </w:t>
      </w:r>
      <w:r>
        <w:rPr>
          <w:b/>
          <w:bCs/>
          <w:lang w:eastAsia="zh-CN"/>
        </w:rPr>
        <w:t>102 101 854,75</w:t>
      </w:r>
      <w:r>
        <w:rPr>
          <w:b/>
          <w:lang w:eastAsia="zh-CN"/>
        </w:rPr>
        <w:t xml:space="preserve"> zł z tego</w:t>
      </w:r>
      <w:r>
        <w:rPr>
          <w:lang w:eastAsia="zh-CN"/>
        </w:rPr>
        <w:t>: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dochody bieżące w kwocie </w:t>
        <w:tab/>
        <w:tab/>
        <w:t xml:space="preserve">      </w:t>
        <w:tab/>
        <w:t xml:space="preserve"> -   92 767 020,76 zł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dochody majątkowe w kwocie     </w:t>
        <w:tab/>
        <w:tab/>
        <w:t xml:space="preserve"> -     9 334 833,99 zł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§ 2 ust. 1 otrzymuje brzmienie: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 xml:space="preserve">Wydatki budżetu w wysokości                            </w:t>
      </w:r>
      <w:r>
        <w:rPr>
          <w:b/>
        </w:rPr>
        <w:t xml:space="preserve">107 375 394,67 </w:t>
      </w:r>
      <w:r>
        <w:rPr>
          <w:b/>
          <w:lang w:eastAsia="zh-CN"/>
        </w:rPr>
        <w:t>zł z tego</w:t>
      </w:r>
      <w:r>
        <w:rPr>
          <w:lang w:eastAsia="zh-CN"/>
        </w:rPr>
        <w:t xml:space="preserve">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wydatki bieżące w wysokości </w:t>
        <w:tab/>
        <w:tab/>
        <w:tab/>
        <w:t xml:space="preserve"> -  </w:t>
      </w:r>
      <w:r>
        <w:rPr/>
        <w:t>89 912 455,02</w:t>
      </w:r>
      <w:r>
        <w:rPr>
          <w:bCs/>
        </w:rPr>
        <w:t xml:space="preserve"> </w:t>
      </w:r>
      <w:r>
        <w:rPr>
          <w:bCs/>
          <w:lang w:eastAsia="zh-CN"/>
        </w:rPr>
        <w:t xml:space="preserve">zł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h-CN"/>
        </w:rPr>
        <w:t xml:space="preserve">wydatki majątkowe w wysokości </w:t>
        <w:tab/>
        <w:t xml:space="preserve"> </w:t>
        <w:tab/>
        <w:t xml:space="preserve"> -  17 462 939,65 </w:t>
      </w:r>
      <w:r>
        <w:rPr>
          <w:bCs/>
          <w:lang w:eastAsia="zh-CN"/>
        </w:rPr>
        <w:t>zł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mienia się załącznik nr 2a stanowiący plan dochod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4.</w:t>
      </w:r>
      <w:r>
        <w:rPr/>
        <w:t xml:space="preserve"> Zmienia się załącznik nr 3 stanowiący plan wydatków budżetu Powiatu Lipnowskiego na rok 2023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5.</w:t>
      </w:r>
      <w:r>
        <w:rPr/>
        <w:t xml:space="preserve"> Zmienia się załącznik nr 3a stanowiący plan zadań remontowych Powiatu Lipnowskiego w roku 2023 zgodnie z załącznikiem nr 3 do niniejszej uchwały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mienia się załącznik nr 4 stanowiący przychody i rozchody budżetu Powiatu Lipnowskiego w roku 2023 zgodnie z załącznikiem nr 4 do niniejszej uchwały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7.</w:t>
      </w:r>
      <w:r>
        <w:rPr>
          <w:color w:val="333333"/>
        </w:rPr>
        <w:t xml:space="preserve"> </w:t>
      </w:r>
      <w:r>
        <w:rPr/>
        <w:t>Zmienia się załącznik nr 5 stanowiący plan dotacji udzielanych z budżetu Powiatu Lipnowskiego w roku 2023 zgodnie z załącznikiem nr 5 do niniejszej uchwały</w:t>
      </w:r>
      <w:r>
        <w:rPr>
          <w:color w:val="333333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8. </w:t>
      </w:r>
      <w:r>
        <w:rPr/>
        <w:t>Zmienia się załącznik nr 6 stanowiący plan dochodów z zakresu administracji rządowej na rok 2023 oraz załącznik 6b stanowiący plan wydatków z zakresu administracji rządowej na rok 2023 zgodnie z załącznikiem nr 6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9. </w:t>
      </w:r>
      <w:r>
        <w:rPr/>
        <w:t>Zmienia się załącznik nr 8 stanowiący plan zadań inwestycyjnych na rok 2023 zgodnie z załącznikiem nr 7 do niniejszej uchwały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§ 3 </w:t>
      </w:r>
      <w:r>
        <w:rPr/>
        <w:t>uchwały Nr XLIV/398/2022 Rady Powiatu w Lipnie z dnia 21 grudnia 2022 roku w sprawie uchwalenia budżetu Powiatu Lipnowskiego na rok 2023 otrzymuje brzmienie:</w:t>
      </w:r>
    </w:p>
    <w:p>
      <w:pPr>
        <w:pStyle w:val="ZalParagraf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Różnica między dochodami a wydatkami stanowi deficyt budżetu w wysokości 5 273 539,92 zł, który zostanie pokryty przychodami z tytułu kredytu długoterminowego na pokrycie wydatków inwestycyjnych w wysokości </w:t>
      </w:r>
      <w:r>
        <w:rPr>
          <w:rFonts w:cs="Times New Roman" w:ascii="Times New Roman" w:hAnsi="Times New Roman"/>
          <w:sz w:val="24"/>
          <w:szCs w:val="24"/>
        </w:rPr>
        <w:t xml:space="preserve">3 996 554,98  z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az z niewykorzystanych środków pieniężnych na rachunku bieżącym budżetu  - kwota 115 804,66 zł, z przychodów wynikających z art. 5 ust. 1 pkt 2 i dotacji na realizacje programów i projektów – kwota 262 021,72 zł oraz wolnych środków roku 2022 w wysokości 899 158,56 zł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 3</w:t>
      </w:r>
      <w:r>
        <w:rPr>
          <w:bCs w:val="false"/>
          <w:sz w:val="24"/>
          <w:szCs w:val="24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Zarządowi Powiatu w Lip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Rady Powiatu w Lipnie Nr </w:t>
      </w:r>
      <w:r>
        <w:rPr>
          <w:b/>
          <w:lang w:val="pl-PL"/>
        </w:rPr>
        <w:t xml:space="preserve">LI/433/2023 </w:t>
      </w:r>
      <w:r>
        <w:rPr>
          <w:b/>
        </w:rPr>
        <w:t xml:space="preserve">z dnia </w:t>
      </w:r>
      <w:r>
        <w:rPr>
          <w:b/>
          <w:lang w:val="pl-PL"/>
        </w:rPr>
        <w:t>6 czerwca 2023 r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bookmarkStart w:id="1" w:name="_Ref81215308"/>
      <w:r>
        <w:rPr>
          <w:lang w:val="pl-PL"/>
        </w:rPr>
        <w:t>planu</w:t>
      </w:r>
      <w:r>
        <w:rPr/>
        <w:t xml:space="preserve"> dochodów</w:t>
      </w:r>
      <w:bookmarkEnd w:id="1"/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/>
        <w:t>planu wydatków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 xml:space="preserve">planu zadań remontowych, 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przychodów i rozchodów budżetu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dotacji udzielanych przez powiat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dochodów i wydatków z zakresu administracji rządowej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>
          <w:lang w:val="pl-PL"/>
        </w:rPr>
      </w:pPr>
      <w:r>
        <w:rPr>
          <w:lang w:val="pl-PL"/>
        </w:rPr>
        <w:t>planu zadań inwestycyjnych.</w:t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CHOD</w:t>
      </w:r>
      <w:bookmarkStart w:id="2" w:name="_Hlk67992388"/>
      <w:r>
        <w:rPr>
          <w:b/>
          <w:u w:val="single"/>
          <w:lang w:val="pl-PL"/>
        </w:rPr>
        <w:t>Y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/>
        <w:t xml:space="preserve">Planowane dochody ulegają zwiększeniu o kwotę </w:t>
      </w:r>
      <w:r>
        <w:rPr>
          <w:b/>
          <w:bCs/>
        </w:rPr>
        <w:t xml:space="preserve">56 957,13 </w:t>
      </w:r>
      <w:r>
        <w:rPr>
          <w:b/>
        </w:rPr>
        <w:t xml:space="preserve">zł </w:t>
      </w:r>
      <w:r>
        <w:rPr/>
        <w:t xml:space="preserve">i zamkną się kwotą </w:t>
      </w:r>
      <w:r>
        <w:rPr>
          <w:b/>
        </w:rPr>
        <w:t xml:space="preserve">102 101 854,75 zł. </w:t>
      </w:r>
    </w:p>
    <w:p>
      <w:pPr>
        <w:pStyle w:val="TextBody"/>
        <w:jc w:val="both"/>
        <w:rPr/>
      </w:pPr>
      <w:r>
        <w:rPr/>
        <w:t>Zmian dokonano w następujących działach i rozdziałach:</w:t>
      </w:r>
    </w:p>
    <w:p>
      <w:pPr>
        <w:pStyle w:val="Normal"/>
        <w:jc w:val="both"/>
        <w:rPr>
          <w:bCs/>
          <w:iCs/>
          <w:highlight w:val="yellow"/>
          <w:lang w:val="en-US"/>
        </w:rPr>
      </w:pPr>
      <w:r>
        <w:rPr>
          <w:bCs/>
          <w:iCs/>
          <w:highlight w:val="yellow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600  – transport i łączność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Rozdział 60014  – drogi publiczne powiatowe 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</w:t>
      </w:r>
      <w:r>
        <w:rPr>
          <w:b/>
        </w:rPr>
        <w:t>27 905,66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0  – administracja publiczna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75020  – starostwa powiatowe</w:t>
      </w:r>
    </w:p>
    <w:p>
      <w:pPr>
        <w:pStyle w:val="Normal"/>
        <w:jc w:val="both"/>
        <w:rPr/>
      </w:pPr>
      <w:r>
        <w:rPr/>
        <w:t>Zmiany w planie dochodów budżetowych Starostwa Powiatowego 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4  –  bezpieczeństwo publiczne i ochrona przeciwpożar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 – komendy powiatowe Państwowej Straży Pożar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</w:t>
      </w:r>
      <w:r>
        <w:rPr>
          <w:b/>
        </w:rPr>
        <w:t>38 538,00 zł</w:t>
      </w:r>
    </w:p>
    <w:p>
      <w:pPr>
        <w:pStyle w:val="Normal"/>
        <w:jc w:val="both"/>
        <w:rPr/>
      </w:pPr>
      <w:r>
        <w:rPr/>
        <w:t xml:space="preserve">Zmiany w planie dochodów budżetowych dokonuje się </w:t>
      </w:r>
      <w:r>
        <w:rPr>
          <w:bCs/>
          <w:iCs/>
        </w:rPr>
        <w:t xml:space="preserve">w związku z ich regulacją do wielkości przewidywanego wykonania oraz </w:t>
      </w:r>
      <w:r>
        <w:rPr/>
        <w:t>w związku z otrzymaną decyzją Wojewody Kujawsko – Pomorskiego z dnia 31 maja 202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6  –  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618  – wpływy z innych opłat stanowiących dochody jednostek samorządu terytorialnego na podstawie ustaw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mniejszeniu o kwotę                                                            </w:t>
      </w:r>
      <w:r>
        <w:rPr>
          <w:b/>
        </w:rPr>
        <w:t>25 000,00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01  –  oświata i wychowa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 – technika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Zespołu Szkół w Dobrzyniu n. Wisłą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20  – licea ogólnokształcące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Zespołu Szkół w Lipnie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–  pomoc społecz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02  – domy pomocy społecznej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       </w:t>
      </w:r>
      <w:r>
        <w:rPr>
          <w:b/>
          <w:lang w:val="pl-PL"/>
        </w:rPr>
        <w:t>1 000</w:t>
      </w:r>
      <w:r>
        <w:rPr>
          <w:b/>
        </w:rPr>
        <w:t>,00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Domu Pomocy Społecznej w Nowej Wsi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95  – pozostała działalność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</w:t>
      </w:r>
      <w:r>
        <w:rPr>
          <w:lang w:val="pl-PL"/>
        </w:rPr>
        <w:t>zmniejszeniu</w:t>
      </w:r>
      <w:r>
        <w:rPr/>
        <w:t xml:space="preserve"> o kwotę                                                             </w:t>
      </w:r>
      <w:r>
        <w:rPr>
          <w:b/>
          <w:lang w:val="pl-PL"/>
        </w:rPr>
        <w:t>1 000</w:t>
      </w:r>
      <w:r>
        <w:rPr>
          <w:b/>
        </w:rPr>
        <w:t>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</w:rPr>
      </w:pPr>
      <w:r>
        <w:rPr/>
        <w:t xml:space="preserve">Zmiany w planie dochodów budżetowych Domu Pomocy Społecznej w Nowej Wsi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4 – Państwowy Fundusz Rehabilitacji Osób Niepełnosprawnych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8 691,00 zł</w:t>
      </w:r>
    </w:p>
    <w:p>
      <w:pPr>
        <w:pStyle w:val="Normal"/>
        <w:jc w:val="both"/>
        <w:rPr/>
      </w:pPr>
      <w:r>
        <w:rPr/>
        <w:t xml:space="preserve">Zmiany w planie dochodów budżetowych dokonuje się w związku ze zwiększonymi dochodami za obsługę realizowanych zadań z Programu Wyrównywania Szans Między Regionami  i Programu Aktywny Samorzą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900  – gospodarka komunalna i ochrona środowis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90008 – ochrona różnorodności biologicznej i krajobrazu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</w:t>
      </w:r>
      <w:r>
        <w:rPr>
          <w:b/>
          <w:bCs/>
        </w:rPr>
        <w:t>6 822,47</w:t>
      </w:r>
      <w:r>
        <w:rPr>
          <w:b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y w planie dochodów budżetowych dokonuje się w związku z podpisaną umową dotacji w ramach Regionalnego Programu Priorytetowego Ochrony Przyrody z przeznaczeniem na przedsięwzięcie pn. „nasadzenia obok Szkoły Specjalnej w mieście Lipnie oraz w miejscowości Wioska, gm. Skęp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End w:id="2"/>
      <w:r>
        <w:rPr>
          <w:b/>
          <w:lang w:val="pl-PL"/>
        </w:rPr>
        <w:t xml:space="preserve">II . </w:t>
      </w: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bookmarkStart w:id="3" w:name="_Hlk27988668"/>
      <w:r>
        <w:rPr/>
        <w:t xml:space="preserve">Planowane wydatki ulegają zwiększeniu o kwotę </w:t>
      </w:r>
      <w:r>
        <w:rPr>
          <w:b/>
          <w:bCs/>
        </w:rPr>
        <w:t>1 </w:t>
      </w:r>
      <w:r>
        <w:rPr>
          <w:b/>
          <w:bCs/>
          <w:lang w:val="pl-PL"/>
        </w:rPr>
        <w:t>333 942,07</w:t>
      </w:r>
      <w:r>
        <w:rPr>
          <w:b/>
          <w:bCs/>
        </w:rPr>
        <w:t xml:space="preserve">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</w:rPr>
        <w:t xml:space="preserve">107 375 394,67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bookmarkStart w:id="4" w:name="_Hlk27988668"/>
      <w:r>
        <w:rPr/>
        <w:t>Zmian dokonano w następujących działach i rozdziałach:</w:t>
      </w:r>
      <w:bookmarkStart w:id="5" w:name="_Hlk27739847"/>
      <w:bookmarkEnd w:id="4"/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600  – transport i łączność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60014  – drogi publiczne powiatow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mniej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b/>
          <w:lang w:val="pl-PL"/>
        </w:rPr>
        <w:t>24 445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Zarządu Dróg Powiatowych wynikają z konieczności zabezpieczenia środków na zakupy materiałów i wprowadzeniu zadania polegającego na remoncie przełomu w m. Gnojn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20  – informatyk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2095  –  pozostała działalność</w:t>
      </w:r>
    </w:p>
    <w:p>
      <w:pPr>
        <w:pStyle w:val="Normal"/>
        <w:jc w:val="both"/>
        <w:rPr/>
      </w:pPr>
      <w:r>
        <w:rPr/>
        <w:t xml:space="preserve">Plan wydatków ulega zwiększeniu o kwotę                                                          </w:t>
      </w:r>
      <w:r>
        <w:rPr>
          <w:b/>
        </w:rPr>
        <w:t>196 350,00 zł</w:t>
      </w:r>
      <w:r>
        <w:rPr/>
        <w:t xml:space="preserve"> Zmiany w planie finansowym po stronie wydatków Starostwa Powiatowego wynikają z konieczności zabezpieczenia środków na realizację projektu pn. „Cyfrowy Powiat”. Środki te pozostały niewykorzystane z roku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0 – administracja publiczna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Rozdział 75019 – rady powiatów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wydatków ulega zwiększeniu o kwotę                                                              </w:t>
      </w:r>
      <w:r>
        <w:rPr>
          <w:b/>
          <w:bCs/>
        </w:rPr>
        <w:t xml:space="preserve"> 2 114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wydatków budżetowych polegają na dostosowaniu ich wielkości do istniejących potrzeb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020  – starostwa powiatow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90 908,38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Starostwa Powiatowego wynikają z konieczności zabezpieczenia środków na realizację projektu pn. „Zwiększamy dostępność usług w Powiecie Lipnowskim”. Środki te pozostały niewykorzystane z roku 2022 i wynoszą 65 671,72 zł i na dokończenie zadania rozpoczętego w roku 2022 dotyczącego przyłączenia do sieci elektroenergetycznej przez operatora ENERGA na kwotę 791,66 zł.  </w:t>
      </w:r>
    </w:p>
    <w:p>
      <w:pPr>
        <w:pStyle w:val="Normal"/>
        <w:jc w:val="both"/>
        <w:rPr/>
      </w:pPr>
      <w:r>
        <w:rPr/>
        <w:t>Zmiany w planie finansowym po stronie wydatków Zarządu Dróg Powiatowych wynikają z konieczności zabezpieczenia środków na opłaty związane z zużywaną energią zwiększając je o kwotę 24 44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075  – promocja jednostek samorządu terytorialnego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10 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Starostwa Powiatowego wynikają z konieczności zabezpieczenia środków na realizację zadań promo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2 – obrona narodowa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75224  – kwalifikacje wojskowe</w:t>
      </w:r>
    </w:p>
    <w:p>
      <w:pPr>
        <w:pStyle w:val="Normal"/>
        <w:jc w:val="both"/>
        <w:rPr/>
      </w:pPr>
      <w:r>
        <w:rPr/>
        <w:t>Zmiany w planie finansowym po stronie wydatków realizowanych w ramach porozumienia z administracją rządową polegają na dostosowaniu ich wielkości do istniejących potrzeb.</w:t>
      </w:r>
    </w:p>
    <w:p>
      <w:pPr>
        <w:pStyle w:val="TextBody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4 – bezpieczeństwo publiczne i ochrona przeciwpożarowa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75411 – komendy powiatowe Państwowej Straży Pożar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wydatków ulega zwiększeniu o kwotę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38 538</w:t>
      </w:r>
      <w:r>
        <w:rPr>
          <w:b/>
          <w:bCs/>
        </w:rPr>
        <w:t>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otrzymanej decyzji Wojewody Kujawsko – Pomorskiego z dnia 31 maja 2023 r. z przeznaczeniem na pokrycie kosztów wypłaty świadczeń pieniężnych dla funkcjonariuszy PSP w miesiącach marzec – maj 2023 wynikających z wejścia w życie z dniem 1 marca 2023 r. przepisów wprowadzających świadczenie za długoletnią służbę, a także wprowadzających minimalny próg wysokości dodatku funkcyjnego na stanowiskach służbowych uprawniających do teg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7  – obsługa długu publicznego   </w:t>
      </w:r>
    </w:p>
    <w:p>
      <w:pPr>
        <w:pStyle w:val="Normal"/>
        <w:jc w:val="both"/>
        <w:rPr/>
      </w:pPr>
      <w:r>
        <w:rPr>
          <w:b/>
          <w:i/>
        </w:rPr>
        <w:t>Rozdział 75702  – obsługa papierów wartościowych, kredytów i pożyczek oraz innych zobowiązań jednostek samorządu terytorialnego zaliczanych do tytułu dłużnego – kredyty i pożyczki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70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występujące znaczące wykon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01  – oświata i wychowanie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– technik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mniej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  </w:t>
      </w:r>
      <w:r>
        <w:rPr>
          <w:b/>
          <w:lang w:val="pl-PL"/>
        </w:rPr>
        <w:t>35 3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po stronie wydatków Zespołu Szkół w Skępem wynikają z konieczności zabezpieczenia środków finansowych jako wkład własny do zadania pn. ,,Strzelnica w powiecie 2023” i zapewnienia środków na remont silnika w ciągni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20  – licea ogólnokształcąc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wydatków ulega zmniejszeniu o kwotę                                                            </w:t>
      </w:r>
      <w:r>
        <w:rPr>
          <w:b/>
          <w:bCs/>
        </w:rPr>
        <w:t>24 85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Zespołu Szkół w Lipnie po stronie wydatków wynikają z konieczności urealnienia planu wydatków i przeniesienia ich do rozdziału 80152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Rozdział 80152  – </w:t>
      </w:r>
      <w:r>
        <w:rPr/>
        <w:t>r</w:t>
      </w:r>
      <w:r>
        <w:rPr>
          <w:b/>
          <w:bCs/>
          <w:i/>
          <w:iCs/>
        </w:rPr>
        <w:t>ealizacja zadań wymagających stosowania specjalnej organizacji nauki i metod pracy dla dzieci i młodzieży w gimnazjach, klasach dotychczasowego gimnazjum prowadzonych w szkołach innego typu, liceach ogólnokształcących, technikach, szkołach policealnych, branżowych szkołach I i II stopnia i klasach dotychczasowej zasadniczej szkoły zawodowej prowadzonych w branżowych szkołach I stopnia oraz szkołach artystycznych</w:t>
      </w:r>
    </w:p>
    <w:p>
      <w:pPr>
        <w:pStyle w:val="Normal"/>
        <w:jc w:val="both"/>
        <w:rPr>
          <w:b/>
          <w:b/>
        </w:rPr>
      </w:pPr>
      <w:r>
        <w:rPr/>
        <w:t xml:space="preserve">Plan wydatków ulega zwiększeniu o kwotę                                                            </w:t>
      </w:r>
      <w:r>
        <w:rPr>
          <w:b/>
          <w:bCs/>
        </w:rPr>
        <w:t>24 850,00</w:t>
      </w:r>
      <w:r>
        <w:rPr>
          <w:b/>
        </w:rPr>
        <w:t xml:space="preserve"> zł</w:t>
      </w:r>
    </w:p>
    <w:p>
      <w:pPr>
        <w:pStyle w:val="TextBody"/>
        <w:jc w:val="both"/>
        <w:rPr/>
      </w:pPr>
      <w:r>
        <w:rPr/>
        <w:t xml:space="preserve">Zmiany w planie finansowym po stronie wydatków wynikają z konieczności zabezpieczenia środków finansowych na potrzeby Zespołu Szkół w Lipni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95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  </w:t>
      </w:r>
      <w:r>
        <w:rPr>
          <w:b/>
          <w:lang w:val="pl-PL"/>
        </w:rPr>
        <w:t>934 458,56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Zespołu Szkół w Skępem wynikają z konieczności zabezpieczenia środków finansowych jako wkład własny do zadania pn. ,,Strzelnica w powiecie 2023” w kwocie 35 300,00 zł.</w:t>
      </w:r>
    </w:p>
    <w:p>
      <w:pPr>
        <w:pStyle w:val="Normal"/>
        <w:jc w:val="both"/>
        <w:rPr/>
      </w:pPr>
      <w:r>
        <w:rPr/>
        <w:t>Zmiany w planie finansowym po stronie wydatków Starostwa Powiatowego wynikają z konieczności zabezpieczenia środków finansowych na zadanie inwestycyjne polegające na budowie Szkoły Muzycznej wraz z salą  koncertową. Dodatkowe środki wynikają z zawartej ugody pomiędzy wykonawcą a inwestorem, która miała miejsce w Prokuratorii Generalnej. Wartość ugody wynosi 899 158,56 zł.</w:t>
      </w:r>
    </w:p>
    <w:p>
      <w:pPr>
        <w:pStyle w:val="TextBody"/>
        <w:jc w:val="both"/>
        <w:rPr/>
      </w:pPr>
      <w:r>
        <w:rPr/>
        <w:t>Zmiany w planie finansowym po stronie wydatków Zespołu Szkół Technicznych  wynikają z konieczności urealnienia planu na realizacje projektu „Zagraniczne Wojaże”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bookmarkEnd w:id="5"/>
      <w:r>
        <w:rPr>
          <w:b/>
          <w:i/>
        </w:rPr>
        <w:t xml:space="preserve">Dział 851  – ochrona zdrowia   </w:t>
      </w:r>
    </w:p>
    <w:p>
      <w:pPr>
        <w:pStyle w:val="Normal"/>
        <w:jc w:val="both"/>
        <w:rPr/>
      </w:pPr>
      <w:r>
        <w:rPr>
          <w:b/>
          <w:i/>
        </w:rPr>
        <w:t>Rozdział 85195 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20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niższe ich wykonanie na tym etapie realizacji budżet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02 – domy pomocy społecznej</w:t>
      </w:r>
    </w:p>
    <w:p>
      <w:pPr>
        <w:pStyle w:val="Normal"/>
        <w:jc w:val="both"/>
        <w:rPr/>
      </w:pPr>
      <w:r>
        <w:rPr/>
        <w:t>Zmiany w planie wydatków budżetowych wynikają z konieczności urealnienia planu wydatków i zapewnienia środków na remont elewacji i świetlików od strony północn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03 – ośrodki wsparcia</w:t>
      </w:r>
    </w:p>
    <w:p>
      <w:pPr>
        <w:pStyle w:val="TextBody"/>
        <w:jc w:val="both"/>
        <w:rPr/>
      </w:pPr>
      <w:r>
        <w:rPr/>
        <w:t xml:space="preserve">Zmiany w planie finansowym po stronie wydatków Domu dla matek z Małoletnimi dziećmi i Kobiet w Ciąży w Skępem wynikają z konieczności urealnienia planu. </w:t>
      </w:r>
    </w:p>
    <w:p>
      <w:pPr>
        <w:pStyle w:val="TextBody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4 – Państwowy Fundusz Rehabilitacji Osób Niepełnosprawnych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wydatków ulega zwiększeniu o kwotę                                                           </w:t>
      </w:r>
      <w:r>
        <w:rPr>
          <w:b/>
          <w:bCs/>
        </w:rPr>
        <w:t xml:space="preserve"> 8 691,00</w:t>
      </w:r>
      <w:r>
        <w:rPr>
          <w:b/>
        </w:rPr>
        <w:t xml:space="preserve"> zł</w:t>
      </w:r>
    </w:p>
    <w:p>
      <w:pPr>
        <w:pStyle w:val="TextBody"/>
        <w:spacing w:before="0" w:after="0"/>
        <w:jc w:val="both"/>
        <w:rPr/>
      </w:pPr>
      <w:r>
        <w:rPr/>
        <w:t xml:space="preserve">Zmiany w planie finansowym po stronie wydatków Powiatowego Centrum Pomocy Rodzinie wynikają z urealnienia planu </w:t>
      </w:r>
      <w:r>
        <w:rPr>
          <w:rFonts w:eastAsia="Times New Roman"/>
          <w:lang w:eastAsia="pl-PL"/>
        </w:rPr>
        <w:t>za obsługę realizowanych zadań z Programu Wyrównywania Szans Między Regionami  i Programu Aktywny Samorząd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55  – rodzi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95 – pozostała działalność</w:t>
      </w:r>
    </w:p>
    <w:p>
      <w:pPr>
        <w:pStyle w:val="Normal"/>
        <w:jc w:val="both"/>
        <w:rPr/>
      </w:pPr>
      <w:r>
        <w:rPr/>
        <w:t>Zmiany w planie wydatków budżetowych Powiatowego Centrum Pomocy Rodzinie polegają na dostosowaniu ich wielkości do istniejących potrze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900  – gospodarka komunalna i ochrona środowiska   </w:t>
      </w:r>
    </w:p>
    <w:p>
      <w:pPr>
        <w:pStyle w:val="Normal"/>
        <w:jc w:val="both"/>
        <w:rPr/>
      </w:pPr>
      <w:r>
        <w:rPr>
          <w:b/>
          <w:i/>
        </w:rPr>
        <w:t>Rozdział 90001  – gospodarka ściekowa i ochrona wód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bCs/>
          <w:lang w:val="pl-PL"/>
        </w:rPr>
        <w:t xml:space="preserve">18 </w:t>
      </w:r>
      <w:r>
        <w:rPr>
          <w:b/>
          <w:lang w:val="pl-PL"/>
        </w:rPr>
        <w:t>6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Zespołu Szkół w Skępem wynikają z konieczności zabezpieczenia środków finansowych na zadanie inwestycyjne polegające na budowie zbiornika retencyjnego. </w:t>
      </w:r>
    </w:p>
    <w:p>
      <w:pPr>
        <w:pStyle w:val="Normal"/>
        <w:jc w:val="both"/>
        <w:rPr/>
      </w:pPr>
      <w:r>
        <w:rPr/>
        <w:t>Zmiany w planie finansowym po stronie wydatków Starostwa Powiatowego wynikają z konieczności zmiany klasyfikacji budżetowej na realizację zadania inwestycyjnego polegającego na przebudowie przyłącza kanalizacyjnego przy budynku szkoły muzycznej  oraz zapewnienie wydatków na remont kanalizacji sanitarnej przy  ul. Sierakowskiego.</w:t>
      </w:r>
    </w:p>
    <w:p>
      <w:pPr>
        <w:pStyle w:val="Normal"/>
        <w:jc w:val="both"/>
        <w:rPr/>
      </w:pPr>
      <w:r>
        <w:rPr/>
        <w:t>Zabezpieczone środki na realizację zadań pochodzą z pozostałych środków z roku 2022 gromadzonych z kar za korzystanie ze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90008  – </w:t>
      </w:r>
      <w:r>
        <w:rPr>
          <w:b/>
          <w:bCs/>
          <w:i/>
          <w:iCs/>
        </w:rPr>
        <w:t>ochrona różnorodności biologicznej i krajobrazu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wydatków ulega zwiększeniu o kwotę                                                            </w:t>
      </w:r>
      <w:r>
        <w:rPr>
          <w:b/>
          <w:bCs/>
        </w:rPr>
        <w:t>15 750,00</w:t>
      </w:r>
      <w:r>
        <w:rPr>
          <w:b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y w planie finansowym po stronie wydatków Starostwa Powiatowego wynikają z konieczności zabezpieczenia środków finansowych w związku z podpisaną umową dotacji w ramach Regionalnego Programu Priorytetowego Ochrony Przyrody z przeznaczeniem na przedsięwzięcie pn. „nasadzenia obok Szkoły Specjalnej w mieście Lipnie oraz w miejscowości Wioska, gm. Skęp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90019  – wpływy i wydatki związane z gromadzeniem środków z opłat i kar za korzystanie ze środowisk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bCs/>
          <w:lang w:val="pl-PL"/>
        </w:rPr>
        <w:t>38 277,13</w:t>
      </w:r>
      <w:r>
        <w:rPr>
          <w:b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y w planie finansowym po stronie wydatków Starostwa Powiatowego wynikają z konieczności uregulowania planu wydatków w stosunku do planowanego wykonania oraz wynikają z konieczności zabezpieczenia środków finansowych w rozdz. 90008 w związku z podpisaną umową dotacji w ramach Regionalnego Programu Priorytetowego Ochrony Przyrody z przeznaczeniem na przedsięwzięcie pn. „nasadzenia obok Szkoły Specjalnej w mieście Lipnie oraz w miejscowości Wioska, gm. Skępe”. Zwiększenie środków o kwotę 102 804,66 zł pochodzi jako niewykorzystane środki z roku 2022 oraz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921  – kultura i ochrona dziedzictwa narodowego   </w:t>
      </w:r>
    </w:p>
    <w:p>
      <w:pPr>
        <w:pStyle w:val="Normal"/>
        <w:jc w:val="both"/>
        <w:rPr/>
      </w:pPr>
      <w:r>
        <w:rPr>
          <w:b/>
          <w:i/>
        </w:rPr>
        <w:t>Rozdział 92195 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7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niższe ich wykonanie na tym etapie realizacji budżetu.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926  – kultura fizyczna   </w:t>
      </w:r>
    </w:p>
    <w:p>
      <w:pPr>
        <w:pStyle w:val="Normal"/>
        <w:jc w:val="both"/>
        <w:rPr/>
      </w:pPr>
      <w:r>
        <w:rPr>
          <w:b/>
          <w:i/>
        </w:rPr>
        <w:t>Rozdział 92605  – zadania z zakresu kultury fizycz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3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niższe ich wykonanie na tym etapie realizacji budżetu.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jc w:val="both"/>
        <w:rPr>
          <w:lang w:val="pl-PL"/>
        </w:rPr>
      </w:pPr>
      <w:r>
        <w:rPr>
          <w:b/>
          <w:u w:val="single"/>
        </w:rPr>
        <w:t>I</w:t>
      </w:r>
      <w:r>
        <w:rPr>
          <w:b/>
          <w:u w:val="single"/>
          <w:lang w:val="pl-PL"/>
        </w:rPr>
        <w:t>II</w:t>
      </w:r>
      <w:r>
        <w:rPr>
          <w:b/>
          <w:u w:val="single"/>
        </w:rPr>
        <w:t xml:space="preserve">. ZADANIA </w:t>
      </w:r>
      <w:r>
        <w:rPr>
          <w:b/>
          <w:u w:val="single"/>
          <w:lang w:val="pl-PL"/>
        </w:rPr>
        <w:t>REMONTOWE</w:t>
      </w:r>
    </w:p>
    <w:p>
      <w:pPr>
        <w:pStyle w:val="Normal"/>
        <w:jc w:val="both"/>
        <w:rPr/>
      </w:pPr>
      <w:r>
        <w:rPr/>
        <w:t>Zmiany w planie zadań remontowych następują w Zarządzie Dróg Powiatowych w Lipnie, Zespole Szkół w Skępem, Domu Pomocy Społecznej w Nowej Wsi oraz w Starostwie Powiatowym w Lip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b/>
          <w:u w:val="single"/>
          <w:lang w:val="pl-PL"/>
        </w:rPr>
        <w:t>IV</w:t>
      </w:r>
      <w:r>
        <w:rPr>
          <w:b/>
          <w:u w:val="single"/>
        </w:rPr>
        <w:t xml:space="preserve">. </w:t>
      </w:r>
      <w:r>
        <w:rPr>
          <w:b/>
          <w:u w:val="single"/>
          <w:lang w:val="pl-PL"/>
        </w:rPr>
        <w:t>ZADANIA INWESTYCYJNE</w:t>
      </w:r>
    </w:p>
    <w:p>
      <w:pPr>
        <w:pStyle w:val="Normal"/>
        <w:jc w:val="both"/>
        <w:rPr/>
      </w:pPr>
      <w:r>
        <w:rPr/>
        <w:t>Zmiany w planie zadań inwestycyjnych następują w Zespole Szkół w Skępem oraz w Starostwie Powiatowym w Lip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b/>
          <w:u w:val="single"/>
          <w:lang w:val="pl-PL"/>
        </w:rPr>
        <w:t>V</w:t>
      </w:r>
      <w:r>
        <w:rPr>
          <w:b/>
          <w:u w:val="single"/>
        </w:rPr>
        <w:t xml:space="preserve">. </w:t>
      </w:r>
      <w:r>
        <w:rPr>
          <w:b/>
          <w:u w:val="single"/>
          <w:lang w:val="pl-PL"/>
        </w:rPr>
        <w:t>PRZYCHODY I ROZCHODY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Zmiany wysokości środków pozostałych z roku 2022 przeznaczono na realizację zadań inwestycyjnych i projektów w roku 2023 oraz zadań z zakresu ochrony środowiska. Z  kwoty 278 530,32 zł pozostała kwota 16 508,60 zł stanowiąca niewykorzystane środki Funduszu Pomocy Ukrainie. Z kwoty 1 262 599,92 zł wykorzystano kwotę 899 158,56 zł na zwiększenie zadania polegającego na budowie Szkoły Muzycznej wraz z salą koncertową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/>
      </w:pPr>
      <w:r>
        <w:rPr/>
        <w:t>Wobec powyższego podjęcie niniejszej uchwały jest zasadne.</w:t>
      </w:r>
    </w:p>
    <w:p>
      <w:pPr>
        <w:pStyle w:val="TextBody"/>
        <w:spacing w:before="0" w:after="0"/>
        <w:jc w:val="both"/>
        <w:rPr>
          <w:lang w:val="pl-PL"/>
        </w:rPr>
      </w:pPr>
      <w:bookmarkStart w:id="6" w:name="_Hlk128990876"/>
      <w:bookmarkEnd w:id="6"/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7" w:name="_Hlk128990876"/>
      <w:bookmarkStart w:id="8" w:name="_Hlk128990876"/>
      <w:bookmarkEnd w:id="8"/>
    </w:p>
    <w:p>
      <w:pPr>
        <w:pStyle w:val="TextBody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3 poz. 5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</w:t>
      </w:r>
      <w:r>
        <w:rPr>
          <w:lang w:val="pl-PL"/>
        </w:rPr>
        <w:t>;</w:t>
      </w:r>
      <w:r>
        <w:rPr>
          <w:sz w:val="16"/>
          <w:szCs w:val="16"/>
          <w:lang w:val="pl-PL"/>
        </w:rPr>
        <w:t xml:space="preserve"> D</w:t>
      </w:r>
      <w:bookmarkStart w:id="9" w:name="_Hlk119671989"/>
      <w:r>
        <w:rPr>
          <w:sz w:val="16"/>
          <w:szCs w:val="16"/>
          <w:lang w:val="pl-PL"/>
        </w:rPr>
        <w:t>z. U. z 2022 r. poz. 1725; 1747; 1768; 1964.</w:t>
      </w:r>
      <w:bookmarkEnd w:id="9"/>
      <w:r>
        <w:rPr>
          <w:sz w:val="16"/>
          <w:szCs w:val="16"/>
          <w:lang w:val="pl-PL"/>
        </w:rPr>
        <w:t xml:space="preserve"> 2414; z 2023 poz. 412, 497, 658, 803.</w:t>
      </w:r>
    </w:p>
  </w:footnote>
  <w:footnote w:id="4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miany budżetu na 2023 r. wprowadzono Uchwałą Rady Powiatu Nr XLV/400/2023 z dnia 27.01.2023 r. Nr XLVI/407/2023 z dnia 03.03.2023 r., Nr XLVII/415/2023 z dnia 29.03.2023 r. N</w:t>
      </w:r>
      <w:bookmarkStart w:id="10" w:name="_Hlk134435032"/>
      <w:r>
        <w:rPr>
          <w:sz w:val="16"/>
          <w:szCs w:val="16"/>
          <w:lang w:val="pl-PL"/>
        </w:rPr>
        <w:t xml:space="preserve">r XLVIII/421/2023 z dnia 20.04.2023 r., Nr XLIX/426/2023 z dnia 17.05.2023 r.,  oraz Uchwałą Zarządu Powiatu Nr 568/2023 z dnia 16.01. 2023 r.,  Nr 573/2023 z dnia 19.01.2023 r.,  Nr 580/2023 z dnia 13.02.2023 r.,      Nr 584/2023 z dnia 22.02.2023 r., Nr 594/2023 z dnia 14.03.2023 r., Nr 604/2023 z dnia 12.04.2023 r., Nr 604/2023 z dnia 12.04.2023 r.,  </w:t>
      </w:r>
      <w:bookmarkEnd w:id="10"/>
      <w:r>
        <w:rPr>
          <w:sz w:val="16"/>
          <w:szCs w:val="16"/>
          <w:lang w:val="pl-PL"/>
        </w:rPr>
        <w:t xml:space="preserve"> Nr 625/2023 z dnia 04.05.2023 r., Nr 635/2023 z dnia 26.05.2023 r.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89" w:hanging="72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3">
    <w:name w:val="WW8Num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2:00Z</dcterms:created>
  <dc:creator>Jan_Sieklucki</dc:creator>
  <dc:description/>
  <cp:keywords/>
  <dc:language>en-US</dc:language>
  <cp:lastModifiedBy>Barbara Małkiewicz</cp:lastModifiedBy>
  <cp:lastPrinted>2023-06-09T07:47:00Z</cp:lastPrinted>
  <dcterms:modified xsi:type="dcterms:W3CDTF">2023-06-09T07:33:00Z</dcterms:modified>
  <cp:revision>3</cp:revision>
  <dc:subject/>
  <dc:title>Uchwała Nr</dc:title>
</cp:coreProperties>
</file>