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Powiatu w Lipnie Nr XLVIII/423/2023                                                                                                              </w:t>
        <w:br/>
        <w:t>z dnia 20 kwietnia 2023 r.</w:t>
        <w:br/>
        <w:t>w sprawie zmiany uchwały 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 sierpnia 2009 r. o finansach publicznych (t.j. Dz. U. z 2022 r. poz. 1634 ze </w:t>
      </w:r>
      <w:bookmarkStart w:id="0" w:name="_Hlk91602724"/>
      <w:r>
        <w:rPr>
          <w:rFonts w:cs="Times New Roman" w:ascii="Times New Roman" w:hAnsi="Times New Roman"/>
          <w:sz w:val="24"/>
          <w:szCs w:val="24"/>
        </w:rPr>
        <w:t>zm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: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ar. 121 ust. 8 i art. 122 ust. 2 i 3 ustawy z dnia 27 sierpnia 2009 r. – Przepisy wprowadzające ustawę o finansach publicznych (Dz. U. Nr 157, poz. 1241 z późn. zm.) oraz art. 12 pkt 4 ustawy z dnia 5 czerwca 1998 r. o samorządzie powiatowym (Dz. U. z </w:t>
      </w:r>
      <w:bookmarkStart w:id="1" w:name="_Hlk91602700"/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333333"/>
          <w:sz w:val="24"/>
          <w:szCs w:val="24"/>
        </w:rPr>
        <w:t>2022 r. poz. 1526</w:t>
      </w:r>
      <w:bookmarkEnd w:id="1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1</w:t>
      </w:r>
      <w:r>
        <w:rPr/>
        <w:t>. Zmienia się załącznik nr 1 stanowiący Wieloletnią Prognozę Finansową Powiatu Lipnowskiego zgodnie z załącznikiem nr 1 do niniejszej uchwały oraz załącznik nr 2 stanowiący Przedsięwzięcia Wieloletnie Prognozy Finansowej zgodnie z załącznikiem nr 2 do niniejszej uchwały.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Zarządowi Powiatu.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W związku ze zmieniającymi się wielkościami  dochodów i wydatków budżetu Powiatu Lipnowskiego wynikającymi z pism jednostek organizacyjnych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Zmianie ulega również załącznik Przedsięwzięć do Wieloletniej Prognozy Finansowej </w:t>
        <w:br/>
        <w:t xml:space="preserve">w związku ze zmianą nazwy przedsięwzięć oraz z urealnieniem ich kwot zgodnie </w:t>
        <w:br/>
        <w:t>z planowanymi wielkościami zawartymi w budżecie Powiatu Lipnowskiego na 2023 rok.</w:t>
      </w:r>
    </w:p>
    <w:p>
      <w:pPr>
        <w:pStyle w:val="Normal"/>
        <w:jc w:val="both"/>
        <w:rPr/>
      </w:pPr>
      <w:r>
        <w:rPr/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do ustawy o finansach publicznych wprowadzono:  Dz. U. z 2022 r. poz.1692, 1747, 1079, 1768, 1725, 1964, 2414; Dz. U. z 2023 r. poz. 412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3:00Z</dcterms:created>
  <dc:creator>Jan_Sieklucki</dc:creator>
  <dc:description/>
  <cp:keywords/>
  <dc:language>en-US</dc:language>
  <cp:lastModifiedBy>Barbara Małkiewicz</cp:lastModifiedBy>
  <cp:lastPrinted>2023-03-21T14:37:00Z</cp:lastPrinted>
  <dcterms:modified xsi:type="dcterms:W3CDTF">2023-04-26T09:03:00Z</dcterms:modified>
  <cp:revision>2</cp:revision>
  <dc:subject/>
  <dc:title>5</dc:title>
</cp:coreProperties>
</file>