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604/2023</w:t>
        <w:br/>
        <w:t>ZARZĄDU POWIATU W LIPNIE</w:t>
        <w:br/>
        <w:t>z dnia 12 kwietnia 2023 roku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333333"/>
        </w:rPr>
        <w:t>Na podstawie art. 32, ust. 2 pkt. 4 ustawy z dnia 5 czerwca 1998 roku o samorządzie powiatowym (tj. Dz. U. z 2022 r. poz. 1526</w:t>
      </w:r>
      <w:r>
        <w:rPr/>
        <w:t xml:space="preserve"> ze </w:t>
      </w:r>
      <w:bookmarkStart w:id="0" w:name="_Hlk91602700"/>
      <w:r>
        <w:rPr/>
        <w:t>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,  art. 247 i 257 ustawy z dnia 27 sierpnia 2009 roku o finansach publicznych (tj. Dz. U. </w:t>
      </w:r>
      <w:bookmarkStart w:id="1" w:name="_Hlk96670367"/>
      <w:r>
        <w:rPr/>
        <w:t xml:space="preserve">z 2022 r. poz. </w:t>
      </w:r>
      <w:bookmarkStart w:id="2" w:name="_Hlk91602724"/>
      <w:r>
        <w:rPr/>
        <w:t>1634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bookmarkEnd w:id="1"/>
      <w:bookmarkEnd w:id="2"/>
      <w:r>
        <w:rPr/>
        <w:t xml:space="preserve">:) </w:t>
      </w: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>
          <w:color w:val="333333"/>
        </w:rPr>
      </w:pPr>
      <w:r>
        <w:rPr>
          <w:b/>
        </w:rPr>
        <w:t>1.</w:t>
      </w:r>
      <w:r>
        <w:rPr/>
        <w:t xml:space="preserve"> Zmienia się załącznik nr 3 stanowiący plan wydatk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2.</w:t>
      </w:r>
      <w:r>
        <w:rPr/>
        <w:t xml:space="preserve"> Zmienia się załącznik nr 8 stanowiący plan zadań remontowych na rok 2023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 Uchwały Zarządu Powiatu w Lipnie Nr 604/2023 z dnia </w:t>
        <w:br/>
        <w:t>12 kwiet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Zmiany, jakie wprowadza niniejsza uchwała dotyczą następujących obszar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862" w:hanging="720"/>
        <w:rPr>
          <w:lang w:eastAsia="pl-PL"/>
        </w:rPr>
      </w:pPr>
      <w:r>
        <w:rPr>
          <w:lang w:eastAsia="pl-PL"/>
        </w:rPr>
        <w:t xml:space="preserve">planu wydat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862" w:hanging="720"/>
        <w:rPr>
          <w:lang w:eastAsia="pl-PL"/>
        </w:rPr>
      </w:pPr>
      <w:r>
        <w:rPr>
          <w:lang w:eastAsia="pl-PL"/>
        </w:rPr>
        <w:t>planu zadań remon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1003" w:hanging="720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 xml:space="preserve">WYDAT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lanowane wydatki ulegają zmianom w następujących działach i rozdział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Dział 600 –  transport i łącz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Rozdział 60014  – drogi publiczne powiat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Zmiany w planie finansowym po stronie wydatków następują w związku z koniecznością dostosowania ich wielkości do opracowań kosztorysowych zadań remont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Dział 750  – 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Rozdział 75020  – starostwa powiat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miany w planie finansowym Zarządu Dróg Powiatowych w Lipnie po stronie wydatków następują w związku z koniecznością zabezpieczenia należnych środków na opłaty za zużyta energię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Dział 801  – 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Rozdział 80115  – tech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miany w planie finansowym Zespołu Szkół w Dobrzyniu n. Wisłą po stronie wydatków następują w związku z koniecznością zabezpieczenia należnych środków na realizację usług oraz opłacenie należnych składe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Rozdział 80117  – branżowe szkoły I i II stop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lan wydatków ulega zwiększeniu o kwotę                     </w:t>
        <w:tab/>
        <w:tab/>
        <w:tab/>
        <w:tab/>
        <w:t xml:space="preserve"> </w:t>
      </w:r>
      <w:r>
        <w:rPr>
          <w:b/>
          <w:bCs/>
          <w:lang w:eastAsia="pl-PL"/>
        </w:rPr>
        <w:t>96 261,00 zł</w:t>
      </w:r>
      <w:r>
        <w:rPr>
          <w:lang w:eastAsia="pl-PL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miany w planie finansowym Zespołu Szkół Technicznych po stronie wydatków następują w związku z koniecznością zabezpieczenia należnych środków na opłacenie należnych składek oraz zakup sprzętu informatycznego na potrzeby egzaminów zawod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Rozdział 80120  – licea ogólnokształc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Plan wydatków ulega zmniejszeniu o kwotę                             </w:t>
        <w:tab/>
        <w:tab/>
        <w:tab/>
        <w:t xml:space="preserve">    </w:t>
      </w:r>
      <w:r>
        <w:rPr>
          <w:b/>
          <w:bCs/>
          <w:lang w:eastAsia="pl-PL"/>
        </w:rPr>
        <w:t xml:space="preserve">  500,00 zł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miany w planie finansowym Zespołu Szkół w Lipnie po stronie wydatków następują w związku z koniecznością zabezpieczenia należnych środków na opłaty związane z energią elektryczną i ciepl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Rozdział 80132  – szkoły artystyc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miany w planie finansowym po stronie wydatków podyktowane są koniecznością dokonania zmian wynikających z realizowanych zad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Rozdział 80152  – realizacja zadań wymagających stosowania specjalnej organizacji nauki i metod pracy dla dzieci i młodzieży w gimnazjach, klasach dotychczasowego gimnazjum prowadzonych w szkołach innego typu, liceach ogólnokształcących, technikach, szkołach policealnych, branżowych szkołach I i II stopnia i klasach dotychczasowej zasadniczej szkoły zawodowej prowadzonych w branżowych szkołach I stopnia oraz szkołach artys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lan wydatków ulega zwiększeniu o kwotę                     </w:t>
        <w:tab/>
        <w:t xml:space="preserve"> </w:t>
        <w:tab/>
        <w:tab/>
        <w:t xml:space="preserve">                  </w:t>
      </w:r>
      <w:r>
        <w:rPr>
          <w:b/>
          <w:bCs/>
          <w:lang w:eastAsia="pl-PL"/>
        </w:rPr>
        <w:t xml:space="preserve">500,00 zł </w:t>
      </w:r>
      <w:r>
        <w:rPr>
          <w:lang w:eastAsia="pl-PL"/>
        </w:rPr>
        <w:t>Zmiany w planie finansowym Zespołu Szkół w Lipnie po stronie wydatków podyktowane są koniecznością dokonania zwiększeń wynikających z realizowanych zad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Rozdział 80195  –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lan wydatków ulega zmniejszeniu o kwotę                     </w:t>
        <w:tab/>
        <w:tab/>
        <w:tab/>
        <w:t xml:space="preserve">             </w:t>
      </w:r>
      <w:r>
        <w:rPr>
          <w:b/>
          <w:bCs/>
          <w:lang w:eastAsia="pl-PL"/>
        </w:rPr>
        <w:t xml:space="preserve">96 261,00 zł </w:t>
      </w:r>
      <w:r>
        <w:rPr>
          <w:lang w:eastAsia="pl-PL"/>
        </w:rPr>
        <w:t>Zmiany w planie finansowym Starostwa Powiatowego w Lipnie wynikają z konieczności zabezpieczenia środków finansowych w Zespole Szkół Technicznych z przeznaczeniem na zakup sprzętu informatycznego na potrzeby egzaminów zawod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283" w:hanging="0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 xml:space="preserve">II . ZADANIA REMON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miany w planie zadań remontowych następują w Zarządzie Dróg Powiatowych oraz w Zespole Szkół w Lipnie.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2 r., poz.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 Dz. U. z 2022 poz. 1725; 1747; 1768; 1964; 2414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Zmiany budżetu na 2022 r. wprowadzono Uchwałą Rady Powiatu Nr XLV/400/2023 z dnia 27.01.2023 r., Nr XLVI/407/2023 z dnia 03.03.2023 r., LXVII/415/2023 z dnia 29.03.2023 r.,   oraz Uchwałą Zarządu Powiatu Nr 568/2023 z dnia 16.01. 2023 r.,  Nr 573/2023 z dnia 19.01.2023 r.,  Nr 580/2023 z dnia 13.02.2023 r.,  Nr 584/2023 z dnia 22.02.2023 r., Nr 594/2023 z dnia 14.03.2023 r., 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7:00Z</dcterms:created>
  <dc:creator>Jan_Sieklucki</dc:creator>
  <dc:description/>
  <cp:keywords/>
  <dc:language>en-US</dc:language>
  <cp:lastModifiedBy>Barbara Małkiewicz</cp:lastModifiedBy>
  <cp:lastPrinted>2023-01-16T08:54:00Z</cp:lastPrinted>
  <dcterms:modified xsi:type="dcterms:W3CDTF">2023-04-17T06:39:00Z</dcterms:modified>
  <cp:revision>5</cp:revision>
  <dc:subject/>
  <dc:title>Uchwała Nr</dc:title>
</cp:coreProperties>
</file>