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do Uchwały Nr </w:t>
      </w:r>
      <w:r>
        <w:rPr>
          <w:rFonts w:cs="Times New Roman" w:ascii="Times New Roman" w:hAnsi="Times New Roman"/>
          <w:sz w:val="18"/>
          <w:szCs w:val="18"/>
          <w:lang w:val="pl-PL"/>
        </w:rPr>
        <w:t>XLIX/428</w:t>
      </w:r>
      <w:r>
        <w:rPr>
          <w:rFonts w:cs="Times New Roman" w:ascii="Times New Roman" w:hAnsi="Times New Roman"/>
          <w:sz w:val="18"/>
          <w:szCs w:val="18"/>
        </w:rPr>
        <w:t xml:space="preserve">/2023 </w:t>
      </w:r>
    </w:p>
    <w:p>
      <w:pPr>
        <w:pStyle w:val="Header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y Powiatu w Lipnie </w:t>
      </w:r>
    </w:p>
    <w:p>
      <w:pPr>
        <w:pStyle w:val="Heade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</w:t>
      </w:r>
      <w:r>
        <w:rPr>
          <w:rFonts w:cs="Times New Roman" w:ascii="Times New Roman" w:hAnsi="Times New Roman"/>
          <w:sz w:val="18"/>
          <w:szCs w:val="18"/>
          <w:lang w:val="pl-PL"/>
        </w:rPr>
        <w:t>17 maja</w:t>
      </w:r>
      <w:r>
        <w:rPr>
          <w:rFonts w:cs="Times New Roman" w:ascii="Times New Roman" w:hAnsi="Times New Roman"/>
          <w:sz w:val="18"/>
          <w:szCs w:val="18"/>
        </w:rPr>
        <w:t xml:space="preserve"> 202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u Pomocy Społecznej w Nowej W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Nowej Wsi, zwany dalej „Domem”, działa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 r. o pomocy społecznej  (Dz. U. z 2021 r. poz. 2268, 2270,                 z 2022 r. poz. 1, 66, 1079, 1692, 1700, 1812, 1967, 2127, 2140, 2754, z 2023 r. poz. 185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Pracy i Polityki Społecznej z dnia 23 sierpnia 2012 r. w sprawie domów pomocy społecznej (Dz. U. z 2012 poz. 96; tekst jednolity stanowi Załącznik                                        do obwieszczenia Ministra Rodziny, Pracy i Polityki Społecznej z dnia 23 marca 2018 r.                  (poz. 73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go statu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jest powiatową budżetową jednostką organizacyjną samorządu terytorialnego - Powiatu Lipnowski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lokalizowany jest w Województwie Kujawsko – Pomorskim, Powiat Lipnowski,  Gmina Wielgie, w miejscowości Nowa Wieś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jest jednostką stałego pobytu przeznaczoną dla osób dorosłych niepełnosprawnych intelektualnie obojga płci z zastrzeżeniem postanowień § 15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potrzeb i możliwości Dom może świadczyć usługi na rzecz środowiska lokalnego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Domu Pomocy Społecznej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acja, zakres i poziom usług świadczonych przez Dom uwzględnia w szczególności wolność, intymność, godność i poczucie bezpieczeństwa mieszkańców domu oraz stopień fizycznej i psychicznej sprawności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omu działa Zespół Terapeutyczno – Opiekuńczy, do zadań którego należy opracowanie indywidualnego planu wsparcia mieszkańca oraz wspólna z mieszkańcem Domu jego realizacj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szkaniec Domu korzysta z usług, których zakres i rodzaj wynika z indywidualnego planu wparcia, opracowanego z jego udziałem, jeśli udział ten jest możliwy ze względu na stan zdrowia mieszkańc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ziałania wynikające z indywidualnego planu wsparcia mieszkańca koordynuje pracownik Domu zwany „pracownikiem pierwszego kontaktu”, wskazany przez mieszkańca Domu, jeżeli wybór ten jest możliwy ze względu na stan zdrowia mieszkańca i organizację pracy Domu. Pracownicy pierwszego kontaktu działają w ramach Zespołu Terapeutyczno – Opiekuńcz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działania Do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cyzję o skierowaniu do Domu i decyzję o odpłatności, ustalającą opłatę za pobyt                     w Domu, wydaje organ właściwy dla tej osoby w dniu kierowania do Domu Pomocy Społecznej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i poziom świadczonych usłu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m zapewnia całodobową opiekę oraz zaspokaja niezbędne potrzeby bytowe, społeczne, religijne zgodnie z obowiązującym „standardem usług” w szczególności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zakresie potrzeb bytowych zapewnia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iejsce zamieszk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żywienie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trzymanie czystości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zież i obuw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świadczy usługi opiekuńcze polegające na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dzielaniu pomocy w podstawowych czynnościach ży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dnoszenia sprawności i aktywizowaniu mieszkańc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zbędnej pomocy w załatwianiu spraw osobist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świadczy usługi wspomagające polegające na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możliwianiu udziału w terapii zajęciow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możliwianiu realizacji potrzeb religijnych i kultur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ewnieniu warunków do rozwoju samorządności mieszkańc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ymulowaniu nawiązywania, utrzymywania i rozwijania kontaktów z rodziną                 i środowiskie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mocy usamodzielniającemu się mieszkańcowi Domu w podjęciu pracy, szczególnie mającej charakter terapeutyczny, w przypadku osób spełniających warunki takiego usamodzielnienia,                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ewnieniu przestrzegania praw mieszkańców Domu oraz dostępności                          do informacji o tych prawach dla mieszkańców Domu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nym wnoszeniu i załatwianiu skarg i wniosków mieszkańców Domu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inansowaniu wydatków mieszkańcowi Domu, nieposiadającemu własnego dochodu, na niezbędne przedmioty osobistego użytku w wysokości określonej w odrębnych przepisa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iałaniu zmierzającemu do usamodzielnienia mieszkańca w miarę jego moż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otrzeb zdrowotnych Dom Pomocy Społecznej umożliwia mieszkańcom korzystanie z przysługujących  na podstawie odrębnych przepisów świadczeń zdrowotnych  oraz pokrywa opłaty ryczałtowe i częściową odpłatność do wysokości limitu ceny, przewidziane w przepisach o powszechnym ubezpieczeniu zdrowotn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om może również pokryć wydatki ponoszone na niezbędne usługi pielęgnacyjne w zakresie wykraczającym poza uprawnienia wynikające z przepisów o powszechnym ubezpieczeniu zdrowotn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mieszkań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szkaniec Domu ma prawo w szczególności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ego traktowania, intymności, niezależności i partnerstwa ze strony pracownik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zyskania pełnej informacji o usługach świadczonych przez Dom i korzystania z n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mocy w zaspokajaniu potrzeb osobistych i w zapewnieniu prawidłowej ochrony praw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zestniczenia w podejmowaniu decyzji dotyczących swojej osob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jmowania odwiedzin krewnych i znajom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bywania poza Domem, po uprzedzeniu osoby upoważnionej do przyjmowania takich zgłosz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iadania własnej odzieży, obuwia i przedmiotów osobistego użytk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ości słowa, przekonań i wyzn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usług pielęgniarskich i rehabilitacyj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iecznego przechowywania środków pieniężnych i przedmiotów wartościowych                         na warunkach i zasadach wynikających z odrębnych przepisów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każdego mieszkańca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ersonelem w zaspokajaniu swoich podstawowych potrzeb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w miarę jego możliwości o higienę osobistą, wygląd zewnętrzny oraz porządek                         w swoich rzeczach i wokół sieb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norm i zasad współżycia społecznego oraz zarządzeń porządk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anie się do budowania dobrej atmosfery w Domu oraz prawidłowego jego funkcjon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mienie Dom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płat za pobyt w Domu zgodnie z obowiązującymi przepis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mieszkańców Domu nie mogą być nadmierne w stosunku do ich możliwośc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i obowiązki mieszkańców szczegółowo określa „Regulamin Mieszkańca Domu Pomocy Społecznej w Nowej Wsi”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Do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ewnętrzną Domu i podstawowe zasady jego funkcjonowania określa Regulamin Organizacyjny Domu Pomocy Społecznej w Nowej Wsi uchwalony Uchwałą Zarządu Powiatu                        w Lip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m kieruje odpowiedzialny za jego działalność Dyrektor zatrudniony przez Zarząd Powiatu                  w Lip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nieobecności Dyrektora Domu, związanej w szczególności z urlopem wypoczynkowym lub inną nieobecnością usprawiedliwioną (np. absencja chorobowa, wyjazd służbowy, itp.), obowiązki Dyrektora Domu pełni inny pisemnie upoważniony pracownik Domu, wyznaczony                  w uzgodnieniu ze Starostą Lipnowskim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obowiązków Dyrektora Domu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ymi sprawami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Domu na zewnąt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wszystkich czynności z zakresu prawa pracy w stosunku do prac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jmowanie działań w celu zapewnienia mieszkańcom poziomu usług zgodnie                                   z obowiązującymi standardami, aktywności, godności i poczucia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j realizacji budże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Domu, dokonywanie podziału zadań oraz ustalenie indywidualnych zakresów czynności pracownikom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funkcji kontrolnych wobec pracownikó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racowanie i składanie Radzie Powiatu corocznych sprawozdań z działal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mu oraz przedstawienie wykazu potrzeb Do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Domem przy pomo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nika Działu Opiekuńczo – Socjalno - Terapeutycznego i Zastępcy Kierownika Działu Opiekuńczo – Socjalno – Terapeu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go Księg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a Działu Techniczno – Gospodar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ów zatrudnionych na samodzielnych stanowiskach prac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struktury organizacyjnej Domu Dyrektor Domu może tworzyć komórki organizacyjne zwane: działem lub zespołem, których utworzenie wymaga akceptacji Zarządu Powiatu            i pociąga za sobą konieczność dokonania zmian w Regulaminie Organizacyjnym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Domu wchodzą następujące komórki organizacyjne, którymi kieruje Dyrektor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ział Opiekuńczo – Socjalno –Terapeutyczny, w skład którego wchodzą zespoły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edyczny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Terapeutyczno – Opiekuńczy dla Osób Niepełnosprawnych Intelektualnie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 Finansowo – Księgowy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Techniczno – Gospodarczy, w skład którego wchodzą zespoł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organizacyj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ży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s. techniczno – gospodarczych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e stanowiska prac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awa i obowiązki pracowników Domu Reguluje Regulamin pracy pracowników Domu Pomocy Społecznej w Nowej Wsi zatwierdzony przez Dyrektora domu w uzgodnieniu                                         z przedstawicielami pracowników Domu Pomocy Społecznej w Nowej Ws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a terenie Domu Pomocy Społecznej w Nowej Wsi usytuowany jest zabytkowy obiekt -  „Dworek Modrzewiowy” z przeznaczeniem na świadczenia usług o charakterze konferencyjno – noclegowym oraz gastronomicznym w ramach pozostałej działalności Dom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ą organizację i zasady funkcjonowania „Dworku Modrzewiowego” określa odrębny regulami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e środki z funkcjonowania „Dworki Modrzewiowego” przeznaczone są w pierwszej kolejności na pokrycie kosztów prowadzonej w nim działalności, a powstała nadwyżka może być przeznaczona na poprawę warunków bytowych mieszkańców Dom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używa następującej pieczęci korespondencyj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m Pomocy Społeczn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NOWA WIEŚ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7 - 603 WIELG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l. (054) 289 -71 - 92, fax. (054) 289 – 73 – 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gospodarki finans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jest jednostką budżetową działającą na zasadach określonych w prawie budżet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jest jednostką budżetową dla której podstawą gospodarki finansowej jest roczny plan finansowy obejmujący dochody i wydatk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pokrywa swoje wydatki bezpośrednio z budżetu Powiatu,                       a uzyskiwane dochody odprowadza na rachunek dochodów budżetu Powiat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gromadzi dochody własne na wydzielonym rachunku dochodów własnych określonym            w uchwale Rady Powiat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ą realizacją planu finansowego oraz czuwanie nad przestrzeganiem dyscypliny finansów publicznych sprawuje Dyrektor Domu Pomocy Społec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one przez Powiat mienie służy do wykonywania zadań statutowych jednostki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Dyrektora w zakresie gospodarowania powierzonym mieniem określają stosowane przepisy oraz upoważnienia i pełnomocnictwa udzielane przez Zarząd Powia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soby będące mieszkańcami Domu Pomocy Społecznej w Nowej Wsi przed 2007 rokiem               dla Osób Przewlekle Somatycznie Chorych mają zapewniony pobyt na dotychczasowych zasadach              z uwzględnieniem postanowień niniejszego Statut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§ 1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Statucie mogą nastąpić w trybie przewidzianym dla jego nad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wchodzi w życie w terminie określonym w  treści Uchwały Rady Powiatu w Lipnie, a jeśli terminu nie wskazano z dniem przyjęcia w/w Uchwał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8:00Z</dcterms:created>
  <dc:creator>sekretariat</dc:creator>
  <dc:description/>
  <cp:keywords/>
  <dc:language>en-US</dc:language>
  <cp:lastModifiedBy>Karolina Stasiak</cp:lastModifiedBy>
  <cp:lastPrinted>2023-03-14T13:10:00Z</cp:lastPrinted>
  <dcterms:modified xsi:type="dcterms:W3CDTF">2023-05-24T06:58:00Z</dcterms:modified>
  <cp:revision>2</cp:revision>
  <dc:subject/>
  <dc:title/>
</cp:coreProperties>
</file>