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LV/405/202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w Lipn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stycznia 2023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 KOMISJI OŚWIATY, KULTURY, SPORTU, TURYSTYKI ORAZ PROMOCJI I ROZWOJU SPOŁECZNO- GOSPODARCZ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kwartał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amorządowe instrumenty wsparcia dla rozwoju lokalnej przedsiębiorczości.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osiedzenia Komisji wynikające z bieżących potrzeb.</w:t>
      </w:r>
    </w:p>
    <w:p>
      <w:pPr>
        <w:pStyle w:val="ListParagraph"/>
        <w:spacing w:lineRule="auto" w:line="36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kwarta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orzystanie dostępnej bazy lokalowej szkół powiatu lipnowskieg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cena wykonania budżetu powiatu lipnowskiego za 2022 rok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a Komisji wynikające z bieżących potrzeb. </w:t>
      </w:r>
    </w:p>
    <w:p>
      <w:pPr>
        <w:pStyle w:val="ListParagraph"/>
        <w:spacing w:lineRule="auto" w:line="36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wartał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Ocena aktywności organizacji pozarządowych, klubów i stowarzyszeń funkcjonujących na terenie powiatu lipnowskieg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a Komisji wynikające z bieżących potrzeb. </w:t>
      </w:r>
    </w:p>
    <w:p>
      <w:pPr>
        <w:pStyle w:val="ListParagraph"/>
        <w:spacing w:lineRule="auto" w:line="36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kwarta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opiniowanie projektu budżetu powiatu na 2024 ro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opiniowanie Informacji o stanie realizacji zadań oświatowych Powiatu Lipnowskiego w roku szkolnym 2022/202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pracowanie planu pracy Komisji na 2024 ro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a Komisji wynikające z bieżących potrzeb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N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N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N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N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NSimSun" w:cs="Arial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4z0">
    <w:name w:val="WW8Num4z0"/>
    <w:qFormat/>
    <w:rPr>
      <w:rFonts w:ascii="Times New Roman" w:hAnsi="Times New Roman" w:eastAsia="NSimSu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3:00Z</dcterms:created>
  <dc:creator>D.Łańcucka</dc:creator>
  <dc:description/>
  <cp:keywords/>
  <dc:language>en-US</dc:language>
  <cp:lastModifiedBy>Iza Pączkowska</cp:lastModifiedBy>
  <cp:lastPrinted>2023-01-31T11:03:00Z</cp:lastPrinted>
  <dcterms:modified xsi:type="dcterms:W3CDTF">2023-01-31T10:03:00Z</dcterms:modified>
  <cp:revision>3</cp:revision>
  <dc:subject/>
  <dc:title/>
</cp:coreProperties>
</file>