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VI/413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W LIP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 marca 2023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oceny działalności Warsztatu Terapii Zajęciowej w Lipnie w 2022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12 pkt 11 ustawy z dnia 5 czerwca 1998 roku o samorządzie powiatowym (Dz. U. z 2022 r. poz. 1526) oraz § 21 ust.1 i 3 Rozporządzenia Ministra Gospodarki, Pracy i Polityki Społecznej z dnia 25 marca 2004 roku w sprawie warsztatów terapii zajęciowej (Dz. U. z 2021r. poz. 2284), uchwala się, co następuj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1.1. Ocenia się pozytywnie działalność Warsztatu Terapii Zajęciowej w Lipnie w 2022 roku. </w:t>
      </w:r>
    </w:p>
    <w:p>
      <w:pPr>
        <w:pStyle w:val="Normal"/>
        <w:spacing w:lineRule="auto" w:line="360"/>
        <w:jc w:val="both"/>
        <w:rPr/>
      </w:pPr>
      <w:r>
        <w:rPr/>
        <w:t>2. Oceny, o której mowa w ust. 1 dokonano na podstawie sprawozdania z działalności rehabilitacyjnej i wykorzystania środków finansowych Warsztatu Terapii Zajęciowej</w:t>
        <w:br/>
        <w:t>w Lipnie za 2022 r., które stanowi załącznik do niniejszej uchwały.</w:t>
      </w:r>
    </w:p>
    <w:p>
      <w:pPr>
        <w:pStyle w:val="Normal"/>
        <w:spacing w:lineRule="auto" w:line="360"/>
        <w:jc w:val="both"/>
        <w:rPr/>
      </w:pPr>
      <w:r>
        <w:rPr/>
        <w:t>§2. Wykonanie uchwały powierza się Zarządowi Powiatu w Lipnie.</w:t>
      </w:r>
    </w:p>
    <w:p>
      <w:pPr>
        <w:pStyle w:val="Normal"/>
        <w:spacing w:lineRule="auto" w:line="360"/>
        <w:jc w:val="both"/>
        <w:rPr/>
      </w:pPr>
      <w:r>
        <w:rPr/>
        <w:t xml:space="preserve">§3.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§ 21 ust. 1 Rozporządzenia Ministra  Gospodarki, Pracy o Polityki Społecznej z dnia 25 marca 2004 roku w sprawie warsztatów terapii zajęciowej jednostka prowadząca warsztat składa powiatowi roczne sprawozdanie z działalności rehabilitacyjnej </w:t>
        <w:br/>
        <w:t>i wykorzystania środków finansowych warsztatu w terminie do dnia 1 marca następnego roku.</w:t>
      </w:r>
    </w:p>
    <w:p>
      <w:pPr>
        <w:pStyle w:val="Normal"/>
        <w:spacing w:lineRule="auto" w:line="360"/>
        <w:jc w:val="both"/>
        <w:rPr/>
      </w:pPr>
      <w:r>
        <w:rPr/>
        <w:t>Sprawozdanie wpłynęło do Powiatowego Centrum Pomocy Rodzinie w Lipnie w ustawowym terminie i zawiera następujące dan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liczenie  finansow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ę uczestników warsztatu oraz stopień i rodzaj ich niepełnosprawnoś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gólną frekwencję uczestników w zajęciach warsztatu w poszczególnych miesiącach roku sprawozdawcz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ę uczestników, którzy poczynili postępy w zakresie zaradności osobistej i samodzielności, rehabilitacji społecznej i rehabilitacji zawodow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ę uczestników, którzy opuścili warsztat, wraz z podaniem przyczyn ich odejśc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my i metody  rehabilitac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formację o decyzjach podjętych przez radę programową w stosunku do uczestników warsztatu, wobec których rada programowa dokonała oceny realizacji indywidualnego programu rehabilitacji.   </w:t>
      </w:r>
    </w:p>
    <w:p>
      <w:pPr>
        <w:pStyle w:val="Normal"/>
        <w:spacing w:lineRule="auto" w:line="360"/>
        <w:rPr/>
      </w:pPr>
      <w:r>
        <w:rPr/>
        <w:t>Sprawozdanie to stanowi podstawę do dokonania corocznej oceny działalności warsztatu. Pozwala ono pozytywnie ocenić działalność Warsztatu Terapii Zajęciowej w Lipnie w 202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5:00Z</dcterms:created>
  <dc:creator>SD</dc:creator>
  <dc:description/>
  <cp:keywords/>
  <dc:language>en-US</dc:language>
  <cp:lastModifiedBy>Iza Pączkowska</cp:lastModifiedBy>
  <cp:lastPrinted>2022-06-13T12:33:00Z</cp:lastPrinted>
  <dcterms:modified xsi:type="dcterms:W3CDTF">2023-03-06T10:38:00Z</dcterms:modified>
  <cp:revision>4</cp:revision>
  <dc:subject/>
  <dc:title>Projekt</dc:title>
</cp:coreProperties>
</file>