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LVI/412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POWIATU W LIP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 marca 2023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w sprawie podziału środków finansowych z Państwowego Funduszu Rehabilitacji Osób Niepełnosprawnych na realizację zadań z zakresu rehabilitacji zawodowej i społecznej  w 2023 roku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5a ust. 3 ustawy z dnia 27 sierpnia 1997 roku  o rehabilitacji zawodowej i społecznej oraz zatrudnianiu osób niepełnosprawnych (Dz. U. z 2023 r. poz. 100 ze zm.: Dz. U. z 2023 r. poz. 173) </w:t>
      </w:r>
      <w:r>
        <w:rPr>
          <w:bCs/>
        </w:rPr>
        <w:t xml:space="preserve">oraz art. 12 pkt 11 ustawy z dnia 5 czerwca 1998 roku                 o samorządzie powiatowym </w:t>
      </w:r>
      <w:r>
        <w:rPr/>
        <w:t>(Dz. U. z 2022 r. poz. 1526) uchwala się, co następuje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§1. Dokonuje się podziału środków finansowych z Państwowego Funduszu Rehabilitacji Osób Niepełnosprawnych na realizację zadań z zakresu rehabilitacji zawodowej i społecznej</w:t>
        <w:br/>
        <w:t xml:space="preserve"> w 2023 roku w wysokości 1 787 282,00 zł (słownie: jeden milion siedemset osiemdziesiąt siedem tysięcy dwieście osiemdziesiąt dwa złote 00/100), zgodnie z załącznikiem do niniejszej Uchwały.</w:t>
      </w:r>
    </w:p>
    <w:p>
      <w:pPr>
        <w:pStyle w:val="Normal"/>
        <w:spacing w:lineRule="auto" w:line="360"/>
        <w:jc w:val="both"/>
        <w:rPr/>
      </w:pPr>
      <w:r>
        <w:rPr/>
        <w:t>§2. Wykonanie uchwały powierza się Zarządowi Powiatu w Lipnie.</w:t>
      </w:r>
    </w:p>
    <w:p>
      <w:pPr>
        <w:pStyle w:val="Normal"/>
        <w:spacing w:lineRule="auto" w:line="360"/>
        <w:jc w:val="both"/>
        <w:rPr/>
      </w:pPr>
      <w:r>
        <w:rPr/>
        <w:t xml:space="preserve">§3. 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Przewodnicząca Rady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Anna Smużew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35 a ust. 3 ustawy o rehabilitacji zawodowej i społecznej oraz zatrudnieniu osób niepełnosprawnych z dnia 27.08.1997 r. Rada Powiatu w formie Uchwały określa zadania, na które przeznacza środki Państwowego Funduszu Rehabilitacji Osób Niepełnosprawn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dział środków na w/w zadania zaproponowano w oparciu o posiadane środki na ten cel na rok 2023 wynikający ze złożonych wniosków i ich realizacją w latach poprzednich. Proponowany podział pozwoli na efektywne wykorzystanie środków oraz objęcie wsparciem jak największej liczby osób. Projekt uchwały został pozytywnie zaopiniowany przez Powiatową Społeczną Radę ds. Osób Niepełnosprawnych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44:00Z</dcterms:created>
  <dc:creator>Gosia</dc:creator>
  <dc:description/>
  <cp:keywords/>
  <dc:language>en-US</dc:language>
  <cp:lastModifiedBy>Iza Pączkowska</cp:lastModifiedBy>
  <cp:lastPrinted>2023-02-20T12:28:00Z</cp:lastPrinted>
  <dcterms:modified xsi:type="dcterms:W3CDTF">2023-05-31T10:55:00Z</dcterms:modified>
  <cp:revision>9</cp:revision>
  <dc:subject/>
  <dc:title>Projekt</dc:title>
</cp:coreProperties>
</file>