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LVI/410/2023</w:t>
        <w:br/>
        <w:t xml:space="preserve">RADY POWIATU W LIPNIE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 dnia 3 marca 2023 r.</w:t>
        <w:br/>
      </w:r>
    </w:p>
    <w:p>
      <w:pPr>
        <w:pStyle w:val="ZalCenterBol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częściowego zwolnienia z obowiązku dokonania wpłaty do budżetu nadwyżki środków obrotowych samorządowego zakładu budżetowego pod nazwą Powiatowy Zakład Transportu Publicznego w Lipnie</w:t>
      </w:r>
    </w:p>
    <w:p>
      <w:pPr>
        <w:pStyle w:val="ZalCenterBol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art. 12 pkt. 11 ustawy z dnia 5 czerwca 1998 roku o samorządzie powiatowym (t.j. Dz. U. z </w:t>
      </w:r>
      <w:r>
        <w:rPr>
          <w:color w:val="333333"/>
        </w:rPr>
        <w:t xml:space="preserve">2022 r. poz. </w:t>
      </w:r>
      <w:bookmarkStart w:id="0" w:name="_Hlk91602700"/>
      <w:r>
        <w:rPr>
          <w:color w:val="333333"/>
        </w:rPr>
        <w:t>1526</w:t>
      </w:r>
      <w:bookmarkEnd w:id="0"/>
      <w:r>
        <w:rPr/>
        <w:t xml:space="preserve">),  w związku z art. 15 ust. 7 i art.16 ust. 2 pkt 5 ustawy z dnia 27 sierpnia 2009 roku o finansach publicznych (t.j. Dz. U z 2022 r. poz. 1634 ze zm. Dz.U. z 2022 r. poz. 1634, 1725, 1747, 1768, 1924, 2414) </w:t>
      </w:r>
      <w:r>
        <w:rPr>
          <w:bCs/>
        </w:rPr>
        <w:t>uchwala się, co następuje:</w:t>
      </w:r>
    </w:p>
    <w:p>
      <w:pPr>
        <w:pStyle w:val="ZalB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CenterBold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walnia się samorządowy zakład budżetowy- Powiatowy Zakład Transportu Publicznego w Lipnie z częściowej wpłaty w kwocie 254 810,76 zł- nadwyżki środków obrotowych ustalonych na koniec okresu sprawozdawczego za rok 2022.</w:t>
      </w:r>
    </w:p>
    <w:p>
      <w:pPr>
        <w:pStyle w:val="ZalCenterBold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dwyżkę środków obrotowych samorządowy zakład budżetowy- Powiatowy Zakład Transportu Publicznego w Lipnie, postanawia przeznaczyć na cele statutowe Zakładu.</w:t>
      </w:r>
    </w:p>
    <w:p>
      <w:pPr>
        <w:pStyle w:val="ZalCenterBold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Zarządowi Powiatu w Lip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§4.</w:t>
      </w:r>
      <w:r>
        <w:rPr>
          <w:bCs/>
        </w:rPr>
        <w:t xml:space="preserve"> Uchwała wchodzi w życie z dniem podjęcia.</w:t>
      </w:r>
    </w:p>
    <w:p>
      <w:pPr>
        <w:pStyle w:val="ZalCenterBold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nna Smużew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TextBody"/>
        <w:spacing w:lineRule="auto" w:line="36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lang w:val="pl-PL"/>
        </w:rPr>
        <w:t xml:space="preserve">Zgodnie z art. 15 ust. 7 ustawy o finansach publicznych zakład budżetowy wpłaca do budżetu jednostki samorządu terytorialnego nadwyżkę środków obrotowych, ustaloną na koniec roku sprawozdawczego, chyba że organ stanowiący postanowi inaczej. 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Wystąpienie nadwyżki środków obrotowych w </w:t>
      </w:r>
      <w:r>
        <w:rPr>
          <w:bCs/>
        </w:rPr>
        <w:t>Powiatowy Zakład Transportu Publicznego w Lipnie</w:t>
      </w:r>
      <w:r>
        <w:rPr>
          <w:bCs/>
          <w:lang w:val="pl-PL"/>
        </w:rPr>
        <w:t xml:space="preserve"> było spowodowane tym, iż Zakład nie planował w roku 2022 nadwyżki środków obrotowych na koniec roku. Zasadnicze znaczenie ma fakt, że </w:t>
      </w:r>
      <w:r>
        <w:rPr>
          <w:lang w:val="pl-PL"/>
        </w:rPr>
        <w:t xml:space="preserve">nadwyżka środków obrotowych jest pojęciem z kategorii finansowych i nie jest równoznaczna z posiadaniem przez Zakład środków pieniężnych na rachunku bankowym, a tych było mniej. 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pl-PL"/>
        </w:rPr>
        <w:t>Stan środków obrotowych Zakładu to środki pieniężne zgromadzone na rachunku bankowym, należności netto, pozostałe środki obrotowe (materiały i towary na stanie magazynowym) pomniejszone o wartość zobowiązań Zakładu.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Zwolnienie w kwocie 254 810,76 Zakładu z obowiązku wpłaty nadwyżki środków obrotowych za rok 2022 pozwoli na pokrycie bieżących wydatków w zakresie realizacji zadań statutowych i zapewni utrzymanie płynności finansowej Zakładu w bieżącym roku budżetowym.</w:t>
      </w:r>
    </w:p>
    <w:p>
      <w:pPr>
        <w:pStyle w:val="TextBody"/>
        <w:spacing w:lineRule="auto" w:line="360" w:before="0" w:after="0"/>
        <w:jc w:val="both"/>
        <w:rPr/>
      </w:pPr>
      <w:r>
        <w:rPr/>
        <w:t>Wobec powyższego podjęcie niniejszej uchwały jest zasadne.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/>
        <w:t>Projekt uchwały przedłożył Zarząd Powiatu Lipnowskiego</w:t>
      </w:r>
      <w:r>
        <w:rPr>
          <w:lang w:val="pl-PL"/>
        </w:rPr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5:00Z</dcterms:created>
  <dc:creator>Jan_Sieklucki</dc:creator>
  <dc:description/>
  <cp:keywords/>
  <dc:language>en-US</dc:language>
  <cp:lastModifiedBy>Iza Pączkowska</cp:lastModifiedBy>
  <cp:lastPrinted>2023-03-06T12:18:00Z</cp:lastPrinted>
  <dcterms:modified xsi:type="dcterms:W3CDTF">2023-06-01T11:53:00Z</dcterms:modified>
  <cp:revision>10</cp:revision>
  <dc:subject/>
  <dc:title>Uchwała Nr</dc:title>
</cp:coreProperties>
</file>