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II/425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kwietnia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przez Powiat Lipnowski w roku 2023 Gminie Wielgie na dofinansowanie zadania zakup samochodu ratowniczo- gaśniczego dla Ochotniczej Straży Pożarnej w Czar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r. o samorządzie powiatowy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2 r. poz. 1526 ze zm. z 2023 r. poz. 572)</w:t>
        </w:r>
      </w:hyperlink>
      <w:r>
        <w:rPr>
          <w:rFonts w:cs="Times New Roman" w:ascii="Times New Roman" w:hAnsi="Times New Roman"/>
          <w:sz w:val="24"/>
          <w:szCs w:val="24"/>
        </w:rPr>
        <w:t>, art. 216 ust. 2 pkt 5 i art.220 ust 1 ustawy z dnia 27 sierpnia 2009 roku o finansach publicznych (Dz. U z 2022 r. poz. 1634 ze zm. poz. 1725, 1747, 1768, 1964, 2414, z 2023r. poz. 412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 się pomocy finansowej Gminie Wielgie w wysokości 35 000,00 zł (słownie: trzydzieści pięć tysięcy złotych 00/100) z przeznaczeniem na realizację Zadania zakup  samochodu ratowniczo- gaśniczego dla Ochotniczej Straży Pożarnej w Czarnem w formie dotacji celowej w dz.754, rodz. 75412 ze środków budżetu Powiatu Lipno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ania środków określone zostaną w umowie pomiędzy Gminą Wielgie a Powiatem Lipnow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a ustawy z dnia 5 czerwca 1998r. o samorządzie powiatowy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 2022 r. poz.1526 z późn. zm.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wiaty, związki i stowarzyszenia powiatów mogą sobie wzajemnie bądź innym jednostkom </w:t>
      </w:r>
      <w:bookmarkStart w:id="0" w:name="highlightHit_5"/>
      <w:bookmarkEnd w:id="0"/>
      <w:r>
        <w:rPr>
          <w:rFonts w:cs="Times New Roman" w:ascii="Times New Roman" w:hAnsi="Times New Roman"/>
          <w:sz w:val="24"/>
          <w:szCs w:val="24"/>
        </w:rPr>
        <w:t>samorządu terytorialnego udzielać pomocy, w tym pomocy finansowej.</w:t>
      </w:r>
      <w:bookmarkStart w:id="1" w:name="mip64503698"/>
      <w:bookmarkEnd w:id="1"/>
      <w:r>
        <w:rPr>
          <w:rFonts w:cs="Times New Roman" w:ascii="Times New Roman" w:hAnsi="Times New Roman"/>
          <w:sz w:val="24"/>
          <w:szCs w:val="24"/>
        </w:rPr>
        <w:t xml:space="preserve"> Podstawą udzielania tej pomocy jest uchwała organu stanowiącego powiatu. W związku z powyższym dla udzielenia pomocy finansowej Gminie Wielgie z przeznaczeniem na zakup samochodu ratowniczo- gaśniczego dla OSP w Czarnem, co przyczyni się do zwiększenia zdolności  bojowej w/w jednostki, a tym samym do zwiększenia bezpieczeństwa mieszkańców Powiatu,  koniecznym jest podjęcie niniejszej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związane z realizacją postanowień zawartych w niniejszej uchwale znajdą odzwierciedlenie w budżecie Powiatu na 2023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y4do" TargetMode="External"/><Relationship Id="rId3" Type="http://schemas.openxmlformats.org/officeDocument/2006/relationships/hyperlink" Target="https://sip.legalis.pl/document-view.seam?documentId=mfrxilrtg4ytkmbzgy4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5:00Z</dcterms:created>
  <dc:creator>Agata Szafrańska</dc:creator>
  <dc:description/>
  <cp:keywords/>
  <dc:language>en-US</dc:language>
  <cp:lastModifiedBy>Iza Pączkowska</cp:lastModifiedBy>
  <cp:lastPrinted>2023-04-24T14:12:00Z</cp:lastPrinted>
  <dcterms:modified xsi:type="dcterms:W3CDTF">2023-04-24T12:12:00Z</dcterms:modified>
  <cp:revision>4</cp:revision>
  <dc:subject/>
  <dc:title/>
</cp:coreProperties>
</file>