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XLV/404/2023</w:t>
      </w:r>
    </w:p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Rady Powiatu w Lipnie</w:t>
      </w:r>
    </w:p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7 stycznia 2023 r.</w:t>
      </w:r>
    </w:p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przyjęcia planu pracy Komisji Rewizyjnej Rady Powiatu w Lipnie na 2023 rok</w:t>
      </w:r>
    </w:p>
    <w:p>
      <w:pPr>
        <w:pStyle w:val="Normal"/>
        <w:spacing w:lineRule="auto" w:line="360" w:before="120" w:after="12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spacing w:lineRule="auto" w:line="360" w:before="120" w:after="120"/>
        <w:ind w:left="-426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§27 ust. 4 i 5 Statutu Powiatu Lipnowskiego /Dziennik Urzędowy Województwa Kujawsko- Pomorskiego z 2018 r. poz. 5651, ze zm. z 2021 r. poz. 6231/ uchwala się, co następuje:</w:t>
      </w:r>
    </w:p>
    <w:p>
      <w:pPr>
        <w:pStyle w:val="Normal"/>
        <w:keepLines/>
        <w:spacing w:lineRule="auto" w:line="360" w:before="120" w:after="12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 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 się plan pracy Komisji Rewizyjnej Rady Powiatu w Lipnie na 2023 rok, stanowiący załącznik do niniejszej uchwały.</w:t>
      </w:r>
    </w:p>
    <w:p>
      <w:pPr>
        <w:pStyle w:val="Normal"/>
        <w:keepLines/>
        <w:spacing w:lineRule="auto" w:line="360" w:before="120" w:after="12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 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Przewodniczącemu Komisji Rewizyjnej.</w:t>
      </w:r>
    </w:p>
    <w:p>
      <w:pPr>
        <w:pStyle w:val="Normal"/>
        <w:keepLines/>
        <w:spacing w:lineRule="auto" w:line="360" w:before="120" w:after="12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 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 dniem podjęcia.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Przewodnicząca Rady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Anna Smużewska</w:t>
        <w:tab/>
        <w:tab/>
        <w:tab/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/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z w:val="24"/>
          <w:szCs w:val="24"/>
          <w:shd w:fill="FFFFFF" w:val="clear"/>
        </w:rPr>
      </w:pPr>
      <w:r>
        <w:rPr>
          <w:b/>
          <w:caps/>
          <w:sz w:val="24"/>
          <w:szCs w:val="24"/>
          <w:shd w:fill="FFFFFF" w:val="clear"/>
        </w:rPr>
        <w:t>uzasadnienie</w:t>
      </w:r>
    </w:p>
    <w:p>
      <w:pPr>
        <w:pStyle w:val="Normal0"/>
        <w:spacing w:lineRule="auto" w:line="360" w:before="57" w:after="57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godnie z §27 ust. 4 i 5 Statutu Powiatu Lipnowskiego Komisja Rewizyjna Rady Powiatu w Lipnie działa na podstawie rocznego planu pracy. Komisja Rewizyjna opracowała projekt planu Komisji Rewizyjnej na 20</w:t>
      </w:r>
      <w:r>
        <w:rPr>
          <w:sz w:val="24"/>
          <w:szCs w:val="24"/>
          <w:shd w:fill="FFFFFF" w:val="clear"/>
          <w:lang w:bidi="pl-PL"/>
        </w:rPr>
        <w:t>23</w:t>
      </w:r>
      <w:r>
        <w:rPr>
          <w:sz w:val="24"/>
          <w:szCs w:val="24"/>
          <w:shd w:fill="FFFFFF" w:val="clear"/>
        </w:rPr>
        <w:t xml:space="preserve"> rok. Do kompetencji Rady należy jego uchwalenie. </w:t>
      </w:r>
    </w:p>
    <w:p>
      <w:pPr>
        <w:pStyle w:val="Normal0"/>
        <w:spacing w:lineRule="auto" w:line="360" w:before="57" w:after="5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Wobec powyższego podjęcie uchwały jest uzasadnione. 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Uchwały Nr XLV/404/2023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ady Powiatu w Lipnie 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dnia 27 stycznia 2023 r. 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EWIZYJNEJ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2023 ROK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 kwartał</w:t>
        <w:tab/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Opracowanie sprawozdania z działalności Komisji w 2022 roku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Sprawozdanie z rozpatrywania skarg i wniosków wpływających do Starosty Lipnowskiego w 2022 roku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Przeprowadzanie kontroli według potrzeb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 kwartał</w:t>
        <w:tab/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Analiza sprawozdania z wykonania budżetu powiatu za 2022 rok oraz opracowanie wniosku w sprawie udzielenia/nieudzielenia absolutorium dla Zarządu Powiatu w Lipnie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Przeprowadzanie kontroli według potrzeb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II kwartał</w:t>
        <w:tab/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Analiza wykonania budżetu powiatu za I półrocze 2023 roku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Przeprowadzanie kontroli według potrzeb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 kwartał</w:t>
        <w:tab/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Zaopiniowanie projektu budżetu Powiatu Lipnowskiego na 2024 r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Opracowanie planu pracy Komisji Rewizyjnej na 2024 rok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Przeprowadzanie kontroli według potrzeb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2:00Z</dcterms:created>
  <dc:creator>BOP2</dc:creator>
  <dc:description/>
  <cp:keywords/>
  <dc:language>en-US</dc:language>
  <cp:lastModifiedBy>Iza Pączkowska</cp:lastModifiedBy>
  <cp:lastPrinted>2021-12-28T12:56:00Z</cp:lastPrinted>
  <dcterms:modified xsi:type="dcterms:W3CDTF">2023-06-01T08:27:00Z</dcterms:modified>
  <cp:revision>10</cp:revision>
  <dc:subject/>
  <dc:title/>
</cp:coreProperties>
</file>