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101944737"/>
      <w:bookmarkStart w:id="1" w:name="_Hlk101944737"/>
    </w:p>
    <w:p>
      <w:pPr>
        <w:pStyle w:val="Standard"/>
        <w:spacing w:lineRule="auto" w:line="360"/>
        <w:ind w:right="42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pno, dnia 8 maja 2023 roku</w:t>
      </w:r>
    </w:p>
    <w:p>
      <w:pPr>
        <w:pStyle w:val="Standard"/>
        <w:spacing w:lineRule="auto" w:line="360"/>
        <w:ind w:left="142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0002.5.2023</w:t>
        <w:tab/>
        <w:t xml:space="preserve">                                            </w:t>
      </w:r>
    </w:p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142" w:right="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ind w:left="142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wiadamiam, że na dzień 17 maja 2023 roku (środa), godz. 09.00 zwołuję XLIX sesję Rady Powiatu w Lipnie. Sesja odbędzie się w Starostwie Powiatowym w Lipnie, ul. Sierakowskiego 10 b.</w:t>
      </w:r>
    </w:p>
    <w:p>
      <w:pPr>
        <w:pStyle w:val="Standard"/>
        <w:spacing w:lineRule="auto" w:line="360"/>
        <w:ind w:left="142" w:right="42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rządek obrad XLIX sesji: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twarcie XLIX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zedstawienie porządku obrad XLIX sesj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Przyjęcie protokołu z XLVII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y uchwały w sprawie uchwalenia budżetu Powiatu Lipnowskiego na 2023 r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y Uchwały Rady Powiatu w Lipnie w sprawie uchwalenia Wieloletniej Prognozy Finansowej Powiatu Lipnowskiego na lata 2023-2038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y Statutu Domu Pomocy Społecznej w Nowej Wsi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rażenia zgody na zawarcie kolejnej umowy dzierżawy na okres 3 lat części nieruchomości oznaczonej geodezyjnie jako działka nr 442/42, położonej przy ulicy Sierakowskiego w obrębie ewidencyjnym nr 11 miasta Lipna zajętej pod garaż blaszany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bookmarkStart w:id="2" w:name="_Hlk101944737"/>
      <w:r>
        <w:rPr>
          <w:rFonts w:cs="Times New Roman" w:ascii="Times New Roman" w:hAnsi="Times New Roman"/>
        </w:rPr>
        <w:t xml:space="preserve">Zakończenie.  </w:t>
      </w:r>
      <w:bookmarkEnd w:id="2"/>
    </w:p>
    <w:p>
      <w:pPr>
        <w:pStyle w:val="Standard"/>
        <w:spacing w:lineRule="auto" w:line="360"/>
        <w:ind w:left="5683" w:right="424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5683" w:right="424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5683" w:right="424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Rady </w:t>
      </w:r>
    </w:p>
    <w:p>
      <w:pPr>
        <w:pStyle w:val="Standard"/>
        <w:spacing w:lineRule="auto" w:line="360"/>
        <w:ind w:left="5683" w:right="424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a Smużewska 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Mangal;Liberation Mono"/>
      <w:sz w:val="18"/>
      <w:szCs w:val="16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OP2</dc:creator>
  <dc:description/>
  <cp:keywords/>
  <dc:language>en-US</dc:language>
  <cp:lastModifiedBy>Karolina Stasiak</cp:lastModifiedBy>
  <cp:lastPrinted>2023-05-08T10:34:00Z</cp:lastPrinted>
  <dcterms:modified xsi:type="dcterms:W3CDTF">2023-05-09T07:13:00Z</dcterms:modified>
  <cp:revision>221</cp:revision>
  <dc:subject/>
  <dc:title/>
</cp:coreProperties>
</file>