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4963" w:right="282" w:firstLine="709"/>
        <w:jc w:val="right"/>
        <w:rPr/>
      </w:pPr>
      <w:r>
        <w:rPr>
          <w:rFonts w:cs="Times New Roman" w:ascii="Times New Roman" w:hAnsi="Times New Roman"/>
        </w:rPr>
        <w:t>Lipno, dnia 22 lutego 2023 roku</w:t>
      </w:r>
    </w:p>
    <w:p>
      <w:pPr>
        <w:pStyle w:val="Standard"/>
        <w:spacing w:lineRule="auto" w:line="360"/>
        <w:ind w:right="282" w:hanging="0"/>
        <w:rPr/>
      </w:pPr>
      <w:r>
        <w:rPr>
          <w:rFonts w:cs="Times New Roman" w:ascii="Times New Roman" w:hAnsi="Times New Roman"/>
        </w:rPr>
        <w:t>R.0002.2.2023</w:t>
        <w:tab/>
        <w:t xml:space="preserve">                                            </w:t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</w:rPr>
        <w:tab/>
        <w:t>Zawiadamiam, że na dzień 3 marca 2023 roku (piątek), godz. 08.30 zwołuję                XLVI sesję Rady Powiatu w Lipnie. Sesja odbędzie się w Starostwie Powiatowym w Lipnie, ul. Sierakowskiego 10 b.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u w:val="single"/>
        </w:rPr>
        <w:t>Porządek obrad XLVI sesji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warcie XLVI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porządku obrad XLVI ses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rzyjęcie protokołu z XLV sesji Rady Powiatu w Lipn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formacja z działalności Rady Powiatu w Lipnie w 2022 rok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rawozdania z działalności komisji Rady Powiatu w Lipnie w 2022 ro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Informacja z działalności Powiatowego Urzędu Pracy w Lipnie za 2022 rok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rawozdanie z działalności Powiatowego Centrum Pomocy Rodzinie w Lipnie oraz efektów pracy organizatora pieczy zastępczej za 2022 rok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programu zdrowotnego pn. „Program Ochrony Zdrowia Psychicznego dla Powiatu Lipnowskiego na lata 2017-2022” przyjętego Uchwałą Nr XXXVIII/228/2018 Rady Powiatu w Lipnie z dnia 27.02.2018 r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stanie bezpieczeństwa ochrony przeciwpożarowej oraz o zagrożeniach pożarowych Powiatu Lipnowskiego za 202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Podjęcie uchwał w spraw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chwały w sprawie uchwalenia budżetu Powiatu Lipnowskiego na rok 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zmiany uchwały w sprawie </w:t>
      </w:r>
      <w:r>
        <w:rPr>
          <w:rFonts w:cs="Times New Roman" w:ascii="Times New Roman" w:hAnsi="Times New Roman"/>
          <w:bCs/>
        </w:rPr>
        <w:t>uchwalenia Wieloletniej Prognozy Finansowej Powiatu Lipnowskiego na lata 202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- 203</w:t>
      </w:r>
      <w:r>
        <w:rPr>
          <w:rFonts w:cs="Times New Roman" w:ascii="Times New Roman" w:hAnsi="Times New Roman"/>
          <w:bCs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dzielenia pomocy finansowej przez Powiat Lipnowski w roku 2023 Gminie Bobrowniki na dofinansowanie zadania zakup samochodu ratowniczo- gaśniczego dla Ochotniczej Straży Pożarnej w Bobrownik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częściowego zwolnienia z obowiązku dokonania wpłaty do budżetu nadwyżki środków obrotowych samorządowego zakładu budżetowego pod nazwą Powiatowy Zakład Transportu Publicznego w Lip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zmiany Uchwały Nr XXIV/208/2021 z dnia 12 marca 2021 r. w sprawie przyjęcia „Powiatowego Programu Rozwoju Pieczy Zastępczej w Powiecie Lipnowskim na lata 2021-2023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odziału środków z Państwowego Funduszu Rehabilitacji Osób Niepełnosprawnych na realizację  zadań z zakresu rehabilitacji zawodowej i społecznej w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oceny działalności Warsztatu Terapii Zajęciowej w Lipnie w 2022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uchylenia Uchwały Nr XXXVIII/288/2014 Rady Powiatu w Lipnie z dnia 3 lipca 2014 r.                   w sprawie uchwalenia „Regulaminu korzystania z sal gimnastycznych w zespołach szkół, dla których organem prowadzącym jest Powiat Lipnowsk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kończenie.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2" w:right="282" w:hanging="0"/>
        <w:rPr/>
      </w:pPr>
      <w:r>
        <w:rPr/>
      </w:r>
    </w:p>
    <w:p>
      <w:pPr>
        <w:pStyle w:val="Normal"/>
        <w:ind w:left="5672" w:right="282" w:hanging="0"/>
        <w:rPr/>
      </w:pPr>
      <w:r>
        <w:rPr/>
      </w:r>
    </w:p>
    <w:p>
      <w:pPr>
        <w:pStyle w:val="Normal"/>
        <w:ind w:left="5672" w:right="282" w:hanging="0"/>
        <w:rPr/>
      </w:pPr>
      <w:r>
        <w:rPr/>
        <w:t xml:space="preserve">Przewodnicząca Rady </w:t>
      </w:r>
    </w:p>
    <w:p>
      <w:pPr>
        <w:pStyle w:val="Normal"/>
        <w:ind w:left="5672" w:right="282" w:hanging="0"/>
        <w:rPr/>
      </w:pPr>
      <w:r>
        <w:rPr/>
        <w:t xml:space="preserve">Anna Smużewska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5:00Z</dcterms:created>
  <dc:creator>Iza Pączkowska</dc:creator>
  <dc:description/>
  <cp:keywords/>
  <dc:language>en-US</dc:language>
  <cp:lastModifiedBy>Karolina Stasiak</cp:lastModifiedBy>
  <cp:lastPrinted>2023-02-22T10:49:00Z</cp:lastPrinted>
  <dcterms:modified xsi:type="dcterms:W3CDTF">2023-02-23T09:41:00Z</dcterms:modified>
  <cp:revision>79</cp:revision>
  <dc:subject/>
  <dc:title/>
</cp:coreProperties>
</file>