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I/37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października 2022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opłat za usuwanie i przechowywanie pojazdów  usuniętych z dróg na parking strzeżony oraz kosztów powstałych w wyniku wydania dyspozycji usunięcia a następnie odstąpienia od usunięcia pojazdu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. 11 i art. 40 ust. 1 ustawy z dnia 5 czerwca 1998 r. o samorządzie powiatowym /Dz. U. z 2022 r. poz. 1526/ art. 130a ust. 6 ustawy z dnia 20 czerwca 1997 r. Prawo o ruchu drogowym /Dz. U. z 2022 r. poz. 988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Obwieszczenie Ministra Finansów, Funduszy i Polityki Regionalnej z dnia 26 lipca 2022 r. w sprawie ogłoszenia obowiązujących w 2023 r. maksymalnych stawek opłat za usunięcie pojazdu z drogi i jego parkowanie na parkingu strzeżonym /M.P. z 2022,  poz. 738/ uchwala się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Ustala się wysokość stawek kwotowych opł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zynności związane z usuwaniem pojazdów z dróg Powiatu Lipnowskiego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5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1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.5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4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8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.40</w:t>
            </w:r>
          </w:p>
        </w:tc>
      </w:tr>
      <w:tr>
        <w:trPr>
          <w:trHeight w:val="22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60</w:t>
            </w:r>
          </w:p>
        </w:tc>
      </w:tr>
      <w:tr>
        <w:trPr>
          <w:trHeight w:val="2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</w:t>
            </w:r>
          </w:p>
        </w:tc>
      </w:tr>
    </w:tbl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chowywanie tych pojazdów na parkingu strzeżony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każdą dobę przechowywania 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28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stala się wysokość kosztów powstałych w wyniku wydania dyspozycji usunięcia pojazdu, a następnie odstąpienia od jego usunięcia, które obowiązany jest pokryć właściciel pojazdu:</w:t>
      </w:r>
    </w:p>
    <w:p>
      <w:pPr>
        <w:pStyle w:val="Akapitzlist"/>
        <w:autoSpaceDE w:val="false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</w:tr>
    </w:tbl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Traci moc Uchwała Nr XXX/260/2021 z dnia 3 listopada 2021 r. w sprawie ustalenia opłat za usuwanie i przechowywanie pojazdów usuniętych z dróg na parking strzeżony oraz kosztów powstałych w wyniku wydania dyspozycji usunięcia a następnie odstąpienia od usunięcia pojazdu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Uchwała wchodzi w życie od 01.01.2023 r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.Uchwała podlega opublikowaniu w Dzienniku Urzędowym Województwa Kujawsko- Pomorskiego. 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art. 130 a ust. 6 ustawy z dnia 20 czerwca 1997 r. – Prawo o ruchu drogowym /Dz. U. z 2022 r. poz. 988/ nakłada na Radę Powiatu obowiązek określenia corocznie </w:t>
        <w:br/>
        <w:t>w drodze uchwały wysokości opłat za usuwanie pojazdów z dróg, przechowywanie ich na parkingu strzeżonym oraz określania wysokości kosztów powstałych w wyniku wydania dyspozycji usunięcia, a następnie odstąpienia od usunięcia pojazdu zgodnie z tym przepisem. O wysokości opłat winny decydować konieczność sprawnej realizacji zadania jakim jest usuwanie pojazdów z drogi w przypadkach wskazanych w art. 130a ust. 1 i 2 p.r.d. oraz  koszty usuwania i przechowywania pojazdów na obszarze powiatu. Przyjęte w Uchwale stawki na 2023 r. ustalone są z uwzględnieniem w/w dyrektywy art. 130a ust. 6 p.r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opłat za usunięcie pojazdów z drogi oraz koszty odstąpienia od usunięcia pojazdów odpowiadają wprost stawkom wynikającym z obowiązującej umowy zawartej przez Powiat Lipnowski w dniu 24.06.2022 r. w trybie zapytania ofertowego, z przedsiębiorcą  świadczącym usługi usuwania, przemieszczania, holowania pojazdów na podstawie dyspozycji usunięcia pojazdu, wydanej przez uprawniony podmiot zgodnie z art. 130a ust. 4 p.r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odholowane z drogi przechowywane są na parkingu własnym Powiatu Lipnowskiego. Należy podkreślić, że stawki opłat za przechowywanie pojazdów usuniętych </w:t>
        <w:br/>
        <w:t xml:space="preserve">z drogi ustalone zostały na poziomie nieprzekraczającym najniższym stawkom dobowym za przechowywanie pojazdów stosowanym w 2022 r. na dwóch komercyjnych parkingach funkcjonujących na terenie Powiatu Lipnowskiego (art. 130a ust. 6 p.r.d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wki przyjęte w Uchwale nie przekraczają poziomu maksymalnego wynikającego              z Obwieszczenia Ministra Finansów, Funduszy i Polityki Regionalnej z dnia 26 lipca 2022 r. w sprawie ogłaszania obowiązujących w 2023 r. maksymalnych stawek opłat za usuniecie pojazdu z drogi i jego parkowanie na parkingu strzeżonym /M.P. 2022, poz. 738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130a ust. 5f p.r.d. usuwanie pojazdów oraz prowadzenie parkingu strzeżonego dla pojazdów usuniętych z drogi stanowią zadanie własne Powiatu. Do września 2022 r. odholowanych na parking zostało łącznie 13 pojazdów z czego 11 zostało odebranych przez osoby uprawnione po uiszczeniu opłat za odholowanie i przechowanie. Za odholowanie i przechowanie pozostałych 2 pojazdów powstaje niezapłacona należność w łącznej kwocie </w:t>
        <w:br/>
        <w:t xml:space="preserve">9 715,50 zł. Prawdopodobieństwo wyegzekwowania niezapłaconych należności, </w:t>
        <w:br/>
        <w:t xml:space="preserve">w szczególności ustalanych na maksymalnym dopuszczalnym poziomie, jak wskazuje praktyka lat ubiegłych jest znikom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niżone w stosunku do roku ubiegłego stawki przyczynią się też do zwiększenia efektywności w płatnościach z tytułu odholowywania i przechowywania na parkingu pojazdów usuwanych z drog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9:00Z</dcterms:created>
  <dc:creator>Paweł</dc:creator>
  <dc:description/>
  <cp:keywords/>
  <dc:language>en-US</dc:language>
  <cp:lastModifiedBy>Iza Pączkowska</cp:lastModifiedBy>
  <cp:lastPrinted>2022-10-26T08:35:00Z</cp:lastPrinted>
  <dcterms:modified xsi:type="dcterms:W3CDTF">2022-10-26T06:49:00Z</dcterms:modified>
  <cp:revision>2</cp:revision>
  <dc:subject/>
  <dc:title/>
</cp:coreProperties>
</file>