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lub odstąpienia od umowy w przypadku istotnego braku zgodności towaru z umową bez wcześniejszego skorzystania z naprawy/wymian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……….. [nazwa towaru] jest niezgodny z umową. Niezgodność z umową polega na ……….. Brak zgodności z umową został stwierdzony w dniu……….. W mojej ocenie brak zgodności z umową jest istotny, gdyż …………….. 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</w:t>
      </w:r>
      <w:r>
        <w:rPr>
          <w:rFonts w:cs="Arial" w:ascii="Arial" w:hAnsi="Arial"/>
          <w:bCs/>
          <w:iCs/>
          <w:sz w:val="22"/>
          <w:szCs w:val="22"/>
        </w:rPr>
        <w:t>43e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żądam obniżenia ceny towaru o kwotę ……….. (słownie: ………..) zł. Proszę o zwrot podanej kwoty na konto ………... / w sposób, w jaki dokonano płatności za towar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.. / w sposób, w jaki dokonano płatności za towar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5:00Z</dcterms:created>
  <dc:creator>Agnieszka Jaczyńska</dc:creator>
  <dc:description/>
  <cp:keywords/>
  <dc:language>en-US</dc:language>
  <cp:lastModifiedBy>zieminska.a</cp:lastModifiedBy>
  <dcterms:modified xsi:type="dcterms:W3CDTF">2023-01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ed41887b-62ec-4c76-b597-ec9169b577ff</vt:lpwstr>
  </property>
</Properties>
</file>