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pacing w:before="0" w:after="0"/>
        <w:ind w:left="0" w:right="7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eść oferty</w:t>
      </w:r>
    </w:p>
    <w:p>
      <w:pPr>
        <w:pStyle w:val="Tekstblokowy1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blokowy1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yczy zapytania cenowego:  Znak  sprawy …..........................................................</w:t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zamówienia……………………………………………………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……….............................................................………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wykonawcy………………………….............………......................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 …………………………………..............................................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zamówienia ….................................................................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warunki płatności określone w zapytaniu.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uję wykonanie przedmiotu zamówienia za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ę netto zł (słownie złotych )………………………………………………….....................………………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tek VAT zł (słownie złotych)……………………………………………….........................……………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Cenę brutto zł (słownie złotych )……………………………………...........................……………………….</w:t>
      </w:r>
      <w:r>
        <w:rPr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Data i podpis Wykonawcy</w:t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Heading3"/>
        <w:tabs>
          <w:tab w:val="clear" w:pos="708"/>
          <w:tab w:val="left" w:pos="17" w:leader="none"/>
        </w:tabs>
        <w:ind w:left="17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blokowy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17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auto" w:line="24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Edyta Zielińska</dc:creator>
  <dc:description/>
  <dc:language>en-US</dc:language>
  <cp:lastModifiedBy>Edyta Zielińska</cp:lastModifiedBy>
  <cp:lastPrinted>2016-07-26T09:18:00Z</cp:lastPrinted>
  <dcterms:modified xsi:type="dcterms:W3CDTF">2013-09-17T10:13:00Z</dcterms:modified>
  <cp:revision>10</cp:revision>
  <dc:subject/>
  <dc:title/>
</cp:coreProperties>
</file>