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O ROBOTY BUDOWLANE</w:t>
      </w:r>
    </w:p>
    <w:p>
      <w:pPr>
        <w:pStyle w:val="Normal"/>
        <w:spacing w:before="0" w:after="24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…………. 2020 r. w Lipnie 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em Państwa, reprezentowanym przez Starostę Lipnowskiego Krzysztofa Baranowskiego zwanym dal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westor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 xml:space="preserve">.reprezentowanym przez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wany  dalej  </w:t>
      </w:r>
      <w:r>
        <w:rPr>
          <w:rFonts w:cs="Times New Roman" w:ascii="Times New Roman" w:hAnsi="Times New Roman"/>
          <w:b/>
          <w:bCs/>
        </w:rPr>
        <w:t>Wykonawcą</w:t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niniejszej umowy jest wykonanie robót budowlanych polegających n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ianie (częściowej) pokrycia dachowego na takie same niepopękane dachówki – bieżąca konserwacja, które posiada Inwestor w dworku zabytkowym w Niedźwiedziu, dz. nr 15/3, obręb Walentowo, gmina Kikół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284"/>
        <w:jc w:val="both"/>
        <w:rPr/>
      </w:pPr>
      <w:r>
        <w:rPr>
          <w:rFonts w:cs="Times New Roman" w:ascii="Times New Roman" w:hAnsi="Times New Roman"/>
        </w:rPr>
        <w:t xml:space="preserve">Umowa obejmuje realizację wszystkich niezbędnych robót wynikających z opracowanego kosztorysu prawidłowego wykonania prac naprawczych wymienionych w </w:t>
      </w:r>
      <w:r>
        <w:rPr>
          <w:rFonts w:eastAsia="SimSun;宋体" w:cs="Times New Roman" w:ascii="Times New Roman" w:hAnsi="Times New Roman"/>
        </w:rPr>
        <w:t>§</w:t>
      </w:r>
      <w:r>
        <w:rPr>
          <w:rFonts w:eastAsia="SimSun;宋体" w:cs="Times New Roman" w:ascii="Times New Roman" w:hAnsi="Times New Roman"/>
        </w:rPr>
        <w:t xml:space="preserve"> 1 pkt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oświadcza, że posiada prawo do dysponowania nieruchomością na cele budowla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zakres robó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należytą starannością, zgodnie z niniejszą umową, wymaganiami Inwestora i zasadami wiedzy technicznej, a także zgodnie z normami oraz polskim Prawem Budowlanym (Dz.U. z 2020 r. poz. 1333 ze zm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zapoznał się z placem budowy i uznaje go za wystarczającą podstawę do realizacji przedmiotu niniejszej Umowy. Wykonawca oświadcza, że nie wnosi uwag co do przedmiaru robót, zakresu prac oraz stanu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nięcie w kosztorysie jakichkolwiek prac, których wykonanie jest niezbędne do realizacji przedmiotu Umowy, nie obciąża Inwesto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kalkulowanie wynagrodzenia za przedmiot Umowy zgodnie z własnym obmiarem i placem budowy. Wykonanie robót budowlanych, nieobjętych wyceną, a których wykonanie jest niezbędne do realizacji przedmiotu Umowy, Wykonawca wykona na własny ko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Inwesto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jest zobowiąza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odbioru wykonanych prac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środki finansowe na pokrycie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wykonaw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: 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wykonania wszystkich prac związanych z realizacją przedmiotu umowy zgodnie z obowiązującymi normami polskimi, polskim prawem budowlanym wraz  z aktami wykonawczymi do niego i innymi obowiązującymi przepisami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a terenu budowy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a terenu budowy w stanie wolnym od przeszkód komunikacyjnych, usuwania i składowania wszelkich urządzeń pomocniczych i zbędnych materiałów, odpadów i śmieci oraz niepotrzebnych urządzeń prowizorycznych, utrzymania porządku na terenie budowy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i oznakowania prowadzonych robót oraz dbania o stan techniczny i prawidłowość oznakowania przez cały czas trwania realizacji zadania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konywania robót przez pracowników posiadających wymagane kwalifikacje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konywania robót za pomocą sprzętu spełniającego wymagania norm technicznych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robót przy zachowaniu warunków BHP, ochrony ppoż. oraz warunków wymaganych przez Prawo Budowlane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i zabezpieczenia własnego mienia znajdującego się na placu budowy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a terenu budowy na własny koszt oraz ponoszenia kosztów zużycia wody i energii w okresie realizacji przedmiotu Umowy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go powiadomienia Inwestora  o odbiorze końcowym,</w:t>
      </w:r>
    </w:p>
    <w:p>
      <w:pPr>
        <w:pStyle w:val="Normal"/>
        <w:numPr>
          <w:ilvl w:val="0"/>
          <w:numId w:val="9"/>
        </w:numPr>
        <w:spacing w:lineRule="auto" w:line="360"/>
        <w:ind w:left="993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i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teren budowy od chwili przejęcia placu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zkody na budowie, w których nie ustalono sprawcy, odpowiada Wykonaw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bezpieczenia budowy od ryzyka utraty i uszkodzenia przedmiotu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wobec osób trzecich za szkody powstałe w trakcie realizacji przedmiotu um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dostarczenie na własny koszt materiałów pomocniczych do zabezpieczenia elementów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przy zastosowaniu materiałów i urządzeń odpowiadających co do jakości wymogom wyrobów dopuszczonych do obrotu i stosowania w budownictwie oraz wymaganiom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własnymi siłami. W przypadku skorzystania przez Wykonawcę z usług Podwykonawcy zobowiązany on jest do poinformowania Inwestor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poczęcie prac</w:t>
      </w:r>
    </w:p>
    <w:p>
      <w:pPr>
        <w:pStyle w:val="Normal"/>
        <w:spacing w:lineRule="auto" w:line="360"/>
        <w:ind w:left="0" w:right="0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termin rozpoczęcia prac  na  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zakończenia prac</w:t>
      </w:r>
    </w:p>
    <w:p>
      <w:pPr>
        <w:pStyle w:val="Normal"/>
        <w:spacing w:lineRule="auto" w:line="360"/>
        <w:ind w:left="0" w:right="0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strony ustalają na dzień  …………...…..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y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przedmiotem odbioru końcowego jest wolne od wad wykonanie przedmiotu Umowy, potwierdzone protokołem odbioru końcowego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dokona odbioru końcowego. Zakończenie czynności odbioru winno nastąpić najpóźniej 7 dnia, licząc od dnia zgłoszenia zakończenia robót budowlanych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 czynności odbioru zostanie sporządzony protokół, który zawierać będzie wszystkie ustalenia, zalecenia i uwagi poczynione w trakcie odbioru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usterki w przedmiocie umowy zostaną usunięte w ramach rękojmi i gwarancji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przypadku odmowy odbioru robót przez inwestora z powodu stwierdzenia jakichkolwiek wad lub wykonania przedmiotu umowy w sposób sprzeczny z umową termin ponownego przystąpienia inwestora do odbioru końcowego zostanie określony w protokol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43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apłaci Inwestorowi karę umowną w przypadku: 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odstąpienie od umowy przez Inwestora z przyczyn, za które ponosi odpowiedzialność Wykonawca w wysokości 10 % wynagrodzenia umownego za przedmiot umowy,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 zwłokę w oddaniu przedmiotu umowy w wysokości 2 % wartości przedmiotu odbioru za każdy dzień zwłoki, 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zwłokę w usunięciu wad stwierdzonych przy odbiorze w wysokości 2 % wartości przedmiotu odbioru za każdy dzień zwłoki, liczonej od dnia wyznaczonego do usunięcia wad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43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zastrzegają sobie prawo do dochodzenia odszkodowania uzupełniającego przenoszącego wysokość kar umownych do wysokości rzeczywiście poniesionej stra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43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43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nie ponosi odpowiedzialności za nie dotrzymanie terminu wykonania robót budowlanych z powodu działania siły wyższ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 wykonanie przedmiotu umowy Wykonawcy przysługuje wynagrodzenie w kwocie ……………….</w:t>
      </w:r>
      <w:r>
        <w:rPr>
          <w:rFonts w:cs="Times New Roman" w:ascii="Times New Roman" w:hAnsi="Times New Roman"/>
          <w:b/>
          <w:bCs/>
        </w:rPr>
        <w:t xml:space="preserve"> brutt</w:t>
      </w:r>
      <w:r>
        <w:rPr>
          <w:rFonts w:cs="Times New Roman" w:ascii="Times New Roman" w:hAnsi="Times New Roman"/>
        </w:rPr>
        <w:t>o (słownie: …………………………………….. złotych brutto 00/100) płatne w terminie 14 dni od otrzymania przez Inwestora ostatecznego protokołu odbioru robót budowlanych wraz z fakturą VAT wystawioną przez Wykonawcę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, obejmuje wszystkie koszty związane z realizacją przedmiotu Umowy. Kwota ta została określona przez Wykonawcę po dokonaniu wnikliwej analizy dokumentacji oraz placu bud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Wykonawca udziela Zamawiającemu 60 miesięcznej gwarancji i 60 miesięcznej rękojmi na wykonany przedmiot umowy oraz urządzenia i elementy wbudowane, licząc od dnia odbioru i przekazania w użytkowanie wszystkich obiektów budowlanych będących przedmiotem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, w formie aneksu do umowy, pod rygorem nieważności takiej zmia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Inwes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, których nie reguluje niniejsza umowa, będą miały zastosowanie odpowiednie przepisy Kodeksu cywilnego, ustawy - Prawo budowlane oraz innych obowiązujących usta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wraz z załącznikami sporządzono w trzech jednobrzmiących egzemplarzach, dwa dla Inwestora i jeden dla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Umowy stanowią jej integralną część.</w:t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ind w:left="0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ind w:left="0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ind w:left="0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ind w:left="0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ind w:left="0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0" w:leader="none"/>
        </w:tabs>
        <w:spacing w:lineRule="auto" w:line="360"/>
        <w:ind w:left="0" w:right="0" w:hanging="2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0" w:leader="none"/>
        </w:tabs>
        <w:ind w:left="709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westor</w:t>
        <w:tab/>
        <w:t>Wykonawca</w:t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0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…………</w:t>
      </w:r>
      <w:r>
        <w:rPr>
          <w:rFonts w:cs="Times New Roman" w:ascii="Times New Roman" w:hAnsi="Times New Roman"/>
          <w:b/>
          <w:bCs/>
        </w:rPr>
        <w:t>..…………………….                                                   …………………..…………….</w:t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b/>
        <w:rFonts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rFonts w:eastAsia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b/>
        <w:rFonts w:eastAsia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eastAsia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/>
        <w:rFonts w:eastAsia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b/>
        <w:rFonts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  <w:rFonts w:ascii="Times New Roman" w:hAnsi="Times New Roman" w:eastAsia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rial" w:cs="Times New Roman"/>
      <w:b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5:00Z</dcterms:created>
  <dc:creator>Artur</dc:creator>
  <dc:description/>
  <dc:language>en-US</dc:language>
  <cp:lastModifiedBy/>
  <cp:lastPrinted>1995-11-21T17:41:00Z</cp:lastPrinted>
  <dcterms:modified xsi:type="dcterms:W3CDTF">2020-11-18T06:50:35Z</dcterms:modified>
  <cp:revision>49</cp:revision>
  <dc:subject/>
  <dc:title/>
</cp:coreProperties>
</file>