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E ADAPTACYJNE/ REMONTOWE PRACOWNI ZAWODOWYCH W ZESPOLE SZKÓŁ W DOBRZYNIU N.WISŁ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ACOWNIA PRODUKCJI ROLNICZEJ nr 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-W 3 0801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rwanie posadzek z tworzyw sztu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23,50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-W 3 0801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branie posadzki z desek na legarach ( podłogi biał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=23,50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4-01 0415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ebranie elementów podłóg z desek na legarach ( listwy przyścienn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=19,6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4-01 0439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branie legarów podłog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=23,50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NR-W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1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icie tynków z zaprawy wapiennej lub cementowo-wapiennej na ścianach i strop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=74,48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-W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3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i wewnętrzne zwykłe kat.III wykonywane ręcznie w pomieszczeniach remontowych na ścianach i stropach bez osiatk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74,48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NR-W2-02 2011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i (gładzie) jednowarstwowe wewn. gr.3mm z gipsu szpachlowego wykonywane ręcznie na ścianach na podłożu z tyn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74,48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134-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towanie podłoży preparatami - powierzchnie pion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50,93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 1134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Gruntowanie podłoży preparatami - powierzchnie pozio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23,52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2-02 1508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krotne malowanie zwykłe farbą olejną lub ftalową tynków wewnętrznych bez szpachl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29,40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2-02 1510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ukrotne malowanie farbami emulsyjnymi powierzchni wewnętrznych – tynków gładkich bez grunt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45,08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2 1205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epe podłogi z desek gr. 25 mm na legarach ułożonych krzyż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23,52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2 1205-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dzka z paneli podłogowych prospan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miar = 23,52 m²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4-03 1201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instalacji elektrycznej wtynkowej po tynkowaniu – przedzwonienie przewod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36.000przew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4-01 0109-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iezienie gruzu pryzmowanego samochodami skrzyniowymi na odległość do 1 k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bmiar = 5,00 m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4-01 010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iezienie gruzu pryzmowanego samochodami skrzyniowymi na każdy następny 1 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ność =10 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5,00 m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instalacji elektrycznej, lam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instalacji i przewodów do Internetu </w:t>
            </w:r>
          </w:p>
        </w:tc>
      </w:tr>
    </w:tbl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A GASTRONOMICZNA nr 3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134-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towanie podłoży preparatami - powierzchnie pion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50,93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134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Gruntowanie podłoży preparatami - powierzchnie pozio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23,52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2-02 1508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krotne malowanie zwykłe farbą olejną lub ftalową tynków wewnętrznych bez szpachl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29,40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2-02 1510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ukrotne malowanie farbami emulsyjnymi powierzchni wewnętrznych – tynków gładkich bez grunt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45,08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kup wentylatorów wyciągowych do mechanicznej wymuszonej wymiany powietrza wraz z okapami 3 szt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instalacji i przewodów do Internetu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A OBSŁUGI GOŚCI nr 3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134-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towanie podłoży preparatami - powierzchnie pion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57,24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134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Gruntowanie podłoży preparatami - powierzchnie pozio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26,65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2-02 1508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krotne malowanie zwykłe farbą olejną lub ftalową tynków wewnętrznych bez szpachl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31,80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2-02 1510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ukrotne malowanie farbami emulsyjnymi powierzchni wewnętrznych – tynków gładkich bez grunt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52,09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2 1205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epe podłogi z desek gr. 25 mm na legarach ułożonych krzyż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26,65 m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2 1205-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dzka z paneli podłogowych prospa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26,65 m²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4-03 1201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prawdzenie instalacji elektrycznej wtynkowej po tynkowaniu – przedzwonienie przewod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36.000prze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parapetów 2 sz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1,30 m *2=2,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instalacji i przewodów do Internetu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ACOWNIA PLANOWANIA ŻYWIENIA I PRODUKCJI GASTRONOMICZNEJ nr4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-W 3 0801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rwanie posadzek z tworzyw sztuczn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22,14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-W 3 0801-0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branie posadzki z desek na legarach ( podłogi biał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=22,14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4-01 0415-0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ebranie elementów podłóg z desek na legarach ( listwy przyścienne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=19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4-01 0439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ebranie legarów podłog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=22,14 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134-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towanie podłoży preparatami - powierzchnie pion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51,30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134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Gruntowanie podłoży preparatami - powierzchnie pozio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22,14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2-02 1510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ukrotne malowanie farbami emulsyjnymi powierzchni wewnętrznych – tynków gładkich bez grunt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73,44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2 1205-0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Ślepe podłogi z desek gr. 25 mm na legarach ułożonych krzyżo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22,14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 2 1205-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adzka z paneli podłogowych prospan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22,14 m²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instalacji i przewodów do Internetu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A INFORMATYCZNA nr 3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NR-W3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1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icie tynków z zaprawy wapiennej lub cementowo-wapiennej na ścianach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=70,20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NR-W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03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i wewnętrzne zwykłe kat.III wykonywane ręcznie w pomieszczeniach remontowych na ścianach i stropach bez osiatk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70,20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2-02 2011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nki (gładzie) jednowarstwowe wewn. gr.3mm z gipsu szpachlowego wykonywane ręcznie na ścianach na podłożu z tyn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70,2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134-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towanie podłoży preparatami - powierzchnie pion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70,2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134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Gruntowanie podłoży preparatami - powierzchnie pozio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36,49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2-02 1508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krotne malowanie zwykłe farbą olejną lub ftalową tynków wewnętrznych bez szpachl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39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2-02 1510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ukrotne malowanie farbami emulsyjnymi powierzchni wewnętrznych – tynków gładkich bez grunt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67,69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4-03 1201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awdzenie instalacji elektrycznej wtynkowej po tynkowaniu – przedzwonienie przewodó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36.000przew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4-01 0109-0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iezienie gruzu pryzmowanego samochodami skrzyniowymi na odległość do 1 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5,00 m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4-01 0109-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wiezienie gruzu pryzmowanego samochodami skrzyniowymi na każdy następny 1 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tność =10 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5,00 m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instalacji elektrycznej, lam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instalacji i przewodów do Internetu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A JĘZYKA ANGIELSKIEGO ZAWODOWEGO nr 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2-02 2011-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upełnienie Tynki (gładzie) jednowarstwowe wewn. gr.3mm z gipsu szpachlowego wykonywane ręcznie na ścianach na podłożu z tyn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2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134-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untowanie podłoży preparatami - powierzchnie pionow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60,32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RNK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1134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z.VII) Gruntowanie podłoży preparatami - powierzchnie pozio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30,75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 2-02 1508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krotne malowanie zwykłe farbą olejną lub ftalową tynków wewnętrznych bez szpachlowan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34,80 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R-W2-02 1510-0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wukrotne malowanie farbami emulsyjnymi powierzchni wewnętrznych – tynków gładkich bez gruntowani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miar = 56,27 m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ż instalacji elektrycznej, lamp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taż instalacji i przewodów do Internetu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3:00Z</dcterms:created>
  <dc:creator>ZSDobrzyń</dc:creator>
  <dc:description/>
  <cp:keywords/>
  <dc:language>en-US</dc:language>
  <cp:lastModifiedBy>Agata Szafrańska</cp:lastModifiedBy>
  <dcterms:modified xsi:type="dcterms:W3CDTF">2017-02-14T13:25:00Z</dcterms:modified>
  <cp:revision>4</cp:revision>
  <dc:subject/>
  <dc:title/>
</cp:coreProperties>
</file>