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Lipno, dnia 01.09.2021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. 510.07.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je Pozarządow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iatu Lipnowski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przejmie informuję, iż trwają prace związane z przyjęciem rocznego programu współpracy Powiatu Lipnowskiego na rok 2022 z organizacjami pozarządowymi                             i innymi uprawnionymi podmiotami prowadzącymi działalność pożytku publicz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o projekt programu współpracy, który przedkładamy do konsultacji, jeszcze przed jego przyjęciem przez Radę Powiatu w Lipnie, aby móc uwzględnić Państwa uwagi i propozycje. W/w projekt programu dostępny jest na stronie internetowej Starostwa Powiatowego w Lipni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pnowski.powiat.pl</w:t>
        </w:r>
      </w:hyperlink>
      <w:r>
        <w:rPr>
          <w:rFonts w:cs="Arial" w:ascii="Arial" w:hAnsi="Arial"/>
          <w:sz w:val="24"/>
          <w:szCs w:val="24"/>
        </w:rPr>
        <w:t xml:space="preserve"> w zakładce: organizacje pozarządowe oraz na stronie BIP Starostwa Powiatowego w Lipn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ziemy wdzięczni za włączenie się do prac nad jego brzmieniem. Oczekujemy na Państwa opinie i wnioski do dnia 15 września 2021r., które można składać na piśmie w Starostwie Powiatowym w Lipnie ul. Sierakowskiego 10B, 87-600 Lipno, lub za pośrednictwem poczty elektronicznej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ryzys@lipnowski.powiat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 przygotowanie projektu odpowiedzialne jest Biuro do Spraw Obywatelskich i Zarządzania Kryzysowego Starostwa Powiatowego w Lipnie, tel. 54 30 66 176, 54 30 66 10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53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53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" TargetMode="External"/><Relationship Id="rId3" Type="http://schemas.openxmlformats.org/officeDocument/2006/relationships/hyperlink" Target="mailto:kryzys@lipnowski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9</Words>
  <Characters>1137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3:00Z</dcterms:created>
  <dc:creator>Elżbieta Błaszkiewicz</dc:creator>
  <dc:description/>
  <dc:language>en-US</dc:language>
  <cp:lastModifiedBy>Elżbieta Błaszkiewicz</cp:lastModifiedBy>
  <cp:lastPrinted>2021-08-30T09:32:00Z</cp:lastPrinted>
  <dcterms:modified xsi:type="dcterms:W3CDTF">2021-08-30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