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81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u w:val="single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KLAUZULA INFORMACYJNA DLA KANDYDATÓW DO PRAC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0" w:leader="none"/>
              </w:tabs>
              <w:spacing w:lineRule="auto" w:line="288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  <w:bookmarkStart w:id="0" w:name="_Hlk38482639"/>
            <w:bookmarkStart w:id="1" w:name="_Hlk38482639"/>
          </w:p>
          <w:p>
            <w:pPr>
              <w:pStyle w:val="Normal"/>
              <w:widowControl/>
              <w:tabs>
                <w:tab w:val="clear" w:pos="708"/>
                <w:tab w:val="left" w:pos="3180" w:leader="none"/>
              </w:tabs>
              <w:spacing w:lineRule="auto" w:line="288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Lipno  dnia </w:t>
            </w:r>
            <w:bookmarkStart w:id="2" w:name="_Hlk38479390"/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  <w:t>…………………..……….</w:t>
            </w:r>
            <w:bookmarkEnd w:id="1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Zgodnie z art. 13 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 zwanym dalej RODO) 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Administrator Danych w Powiatowym Centrum Administracyjno-Księgowym Oświaty w Lipnie informuje Panią/Pana, że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bookmarkEnd w:id="2"/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Administratorem Pani/Pana danych osobowych jest Powiatowe Centrum Administracyjno-Księgowe Oświaty w Lipnie, ul. Nieszawska 8, 87-600 Lipn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bookmarkStart w:id="3" w:name="_Hlk38483986"/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Dane kontaktowe do Inspektora Ochrony Danych:  adres email: </w:t>
            </w:r>
            <w:hyperlink r:id="rId2">
              <w:r>
                <w:rPr>
                  <w:rFonts w:eastAsia="Times New Roman" w:cs="Calibri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pl-PL" w:eastAsia="pl-PL" w:bidi="ar-SA"/>
                </w:rPr>
                <w:t>iod@lipnowski.powiat.pl</w:t>
              </w:r>
            </w:hyperlink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, nr tel.: 54 30 66 wew. 147;</w:t>
            </w:r>
            <w:bookmarkEnd w:id="3"/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Pani/Pana dane osobowe będą przetwarzane w celu przeprowadzenia postępowania rekrutacyjneg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ane osobowe w zakresie wskazanym w przepisach prawa dotyczących postępowania rekrutacyjnego będą przetwarzane na podstawie przepisów kodeksu pracy (art. 22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vertAlign w:val="superscript"/>
                <w:lang w:val="pl-PL" w:eastAsia="pl-PL" w:bidi="ar-SA"/>
              </w:rPr>
              <w:t xml:space="preserve">1 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odeksu pracy) oraz na podstawie Art. 6, ust 1, lit b RODO, jako dane niezbędne do podjęcia działań na żądanie osoby, której dane dotyczą, przed zawarciem umow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Inne przekazane przez Państwo dane osobowe (np. dane wizerunkowe), na podstawie udzielonej przez Państwo zgod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Administrator będzie przetwarzał Pani/Pana dane osobowe, także w kolejnych naborach pracowników jeżeli wyrazi Pani/Pan na to zgodę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Udzielone przez Panią/Pana zgody mogą zostać odwołane w dowolnym czasi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Pani/Pana dane zgromadzone w obecnym procesie rekrutacyjnym będą przechowywane do zakończenia procesu rekrutacji. W przypadku wyrażonej przez Panią/Pana zgody na wykorzystywane danych osobowych dla celów przyszłych rekrutacji, Państwa dane będą wykorzystywane przez 12 miesięc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Ma Pani/Pan prawo d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dostępu do swoich danych oraz otrzymania ich kopi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do sprostowania (poprawiania) swoich danych osob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do ograniczenia przetwarzania danych osob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do usunięcia danych osob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do cofnięcia zgody, gdy przetwarzamy Państwa dane na podstawie udzielonej zgody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prawo do wniesienia skargi do Prezesa UODO (na adres Urzędu Ochrony Danych Osobowych, ul. Stawki 2, 00 - 193 Warszawa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Podanie przez Panią/Pana danych osobowych w zakresie wynikającym z art. 221  Kodeksu pracy jest niezbędne, aby uczestniczyć w postępowaniu rekrutacyjnym. Podanie przez Państwa innych danych jest dobrowolne.</w:t>
            </w:r>
          </w:p>
          <w:p>
            <w:pPr>
              <w:pStyle w:val="Normal"/>
              <w:widowControl/>
              <w:spacing w:lineRule="auto" w:line="288" w:before="0" w:after="0"/>
              <w:ind w:left="71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4" w:name="_Hlk38482952"/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…</w:t>
            </w:r>
          </w:p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bookmarkStart w:id="5" w:name="_Hlk38482952"/>
            <w:r>
              <w:rPr>
                <w:rFonts w:eastAsia="Times New Roman" w:cs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(zapoznałem/łam się – czytelny podpis)</w:t>
            </w:r>
            <w:bookmarkEnd w:id="5"/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u w:val="single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KLAUZULA  ZGODY  DLA KANDYDATÓW DO PRAC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0" w:leader="none"/>
              </w:tabs>
              <w:spacing w:lineRule="auto" w:line="288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80" w:leader="none"/>
              </w:tabs>
              <w:spacing w:lineRule="auto" w:line="288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  <w:t>Lipno  dnia ………………………..……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rażam zgodę/* Nie wyrażam zgody/* na przetwarzanie moich danych osobowych  </w:t>
              <w:br/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</w:t>
            </w:r>
            <w:r>
              <w:rPr>
                <w:rFonts w:eastAsia="Times New Roman" w:cs="Calibri" w:ascii="Times New Roman" w:hAnsi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owadzonym przez Powiatowe Centrum Administracyjno-Księgowe Oświaty w Lipnie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procesie rekrutacji</w:t>
            </w:r>
            <w:r>
              <w:rPr>
                <w:rFonts w:eastAsia="Times New Roman" w:cs="Calibri" w:ascii="Times New Roman" w:hAnsi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a stanowisko ds. finansowo-księgowych i płacowych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dzielona przeze mnie</w:t>
            </w:r>
            <w:r>
              <w:rPr>
                <w:rFonts w:eastAsia="Times New Roman" w:cs="Calibri" w:ascii="Times New Roman" w:hAnsi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wyższa</w:t>
            </w:r>
            <w:r>
              <w:rPr>
                <w:rFonts w:eastAsia="Times New Roman" w:cs="Calibri" w:ascii="Times New Roman" w:hAnsi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goda</w:t>
            </w:r>
            <w:r>
              <w:rPr>
                <w:rFonts w:eastAsia="Times New Roman" w:cs="Calibri" w:ascii="Times New Roman" w:hAnsi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otyczy również</w:t>
            </w:r>
            <w:r>
              <w:rPr>
                <w:rFonts w:eastAsia="Times New Roman" w:cs="Calibri" w:ascii="Times New Roman" w:hAnsi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rzystania moich danych  </w:t>
              <w:br/>
              <w:t xml:space="preserve">w ewentualnych kolejnych naborach (procesach rekrutacyjnych) prowadzonych przez </w:t>
            </w:r>
            <w:r>
              <w:rPr>
                <w:rFonts w:eastAsia="Times New Roman" w:cs="Calibri" w:ascii="Times New Roman" w:hAnsi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wiatowe Centrum Administracyjno-Księgowe Oświaty w Lipnie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Dołączenie do CV mojego zdjęcia, jak również podanie przez mnie w CV większego zakresu danych osobowych  danych niż określone w art. 22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Kodeksu pracy jest wyraźnym działaniem potwierdzającym moją zgodę na przetwarzania tych danych w celach rekrutacj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                                                                      ……………………………………………………………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Calibri" w:ascii="Times New Roman" w:hAnsi="Times New Roman"/>
                <w:i/>
                <w:color w:val="000000"/>
                <w:kern w:val="0"/>
                <w:sz w:val="20"/>
                <w:szCs w:val="20"/>
                <w:lang w:val="pl-PL" w:eastAsia="pl-PL" w:bidi="ar-SA"/>
              </w:rPr>
              <w:t>( wyrażam zgodę  – czytelny podpi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2"/>
                <w:szCs w:val="22"/>
                <w:lang w:val="pl-PL" w:eastAsia="pl-PL" w:bidi="ar-SA"/>
              </w:rPr>
              <w:t>*niepotrzebne skreślić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d25a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pnowski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04</Words>
  <Characters>3026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8:00Z</dcterms:created>
  <dc:creator>Powiatowe Centrum Administracyjno-Księgowe Oświaty w Lipnie</dc:creator>
  <dc:description/>
  <dc:language>en-US</dc:language>
  <cp:lastModifiedBy>Powiatowe Centrum Administracyjno-Księgowe Oświaty w Lipnie</cp:lastModifiedBy>
  <dcterms:modified xsi:type="dcterms:W3CDTF">2021-05-05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