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8E8E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10" w:hRule="atLeast"/>
                    </w:trPr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/>
                        </w:pPr>
                        <w:r>
                          <w:rPr/>
                          <w:t xml:space="preserve">Konkurs na stanowisko Specjalista do spraw finansowych Zespołu Szkół im. Związku Młodzieży Wiejskiej w Dobrzyniu nad Wisłą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>
                <w:trHeight w:val="414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Dyrektor Zespołu Szkół im. Związku Młodzieży Wiejskiej 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w Dobrzyniu nad Wisłą, ul. Szkolna 5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87-610 Dobrzyń nad Wisłą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Na podstawie art.13 ust. 1 ustawy z dnia 21 listopada 2008r. o pracownikach samorządowyc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/>
                    <w:t>(Dz. U. z 2008r. Nr 223, poz. 1458 z późn. zm.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GŁASZA KONKURS NA STANOWISKO                                                                             „ SPECJALISTY DO SPRAW FINANSOWYCH  „                                                  ZESPOŁU SZKÓŁ IM. ZWIĄZKU MŁODZIEŻY WIEJSKIEJ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W DOBRZYNIU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iar etatu</w:t>
                  </w:r>
                  <w:r>
                    <w:rPr/>
                    <w:t>: 1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Przewidywany termin zatrudnienia</w:t>
                  </w:r>
                  <w:r>
                    <w:rPr/>
                    <w:t>:  wrzesień 2010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ia podstawowe</w:t>
                  </w:r>
                  <w:r>
                    <w:rPr/>
                    <w:t>: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Do konkursu może przystąpić osoba, która spełnia następujące wymagani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  : 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posiada obywatelstwo polskie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ma pełną zdolność do czynności prawnych oraz korzysta z pełni praw publicznych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nie była prawomocnie skazana za przestępstwa: przeciwko mieniu, przeciwko obrotowi gospodarczemu, przeciwko działalności instytucji państwowych oraz samorządu terytorialnego, przeciwko wiarygodności dokumentów lub za przestępstwo karno-skarbowe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brak przeciwwskazań zdrowotnych do wykonywania pracy na stanowisku urzędniczym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5) posiada wykształcenie: ukończoną co najmniej średnią, policealną lub pomaturalną szkołę oraz posiada co najmniej 2 letni staż pracy w księgowości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6) znajomość regulacji przepisów z zakresu : ustawa o systemie oświaty, Karta Nauczyciela,  Kodeks Pracy , ustawa o  podatku od osób fizycznych, ustawa o systemie ubezpieczeń społecznych, ustawy o świadczeniach pieniężnych w razie choroby i macierzyństwa, ustawa o pracownikach samorządowych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7) dobra znajomość obsługi komputera i programów : Płace , Płatnik, pakiet MS  Office</w:t>
                  </w:r>
                </w:p>
                <w:p>
                  <w:pPr>
                    <w:pStyle w:val="Normalny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az dodatkowo</w:t>
                  </w:r>
                </w:p>
                <w:p>
                  <w:pPr>
                    <w:pStyle w:val="NormalnyWeb"/>
                    <w:numPr>
                      <w:ilvl w:val="0"/>
                      <w:numId w:val="2"/>
                    </w:numPr>
                    <w:spacing w:before="280" w:after="28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t>predyspozycje osobowościowe: umiejętność logicznego i twórczego rozumowania, odporność na stres, zdolności organizacyjne, samodzielność, odpowiedzialność, uczciwość, fachowość, rzetelność, systematyczność,  staranne i terminowe wykonywanie powierzonych zadań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Wymagania preferowane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 xml:space="preserve">      </w:t>
                  </w:r>
                  <w:r>
                    <w:rPr/>
                    <w:t>-    mile widziane doświadczenie w pracy na podobnym stanowisku  w szkole (zwłaszcza     w szkole zawodowej, ponadgimnazjalnej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t xml:space="preserve">       </w:t>
                  </w:r>
                  <w:r>
                    <w:rPr/>
                    <w:t>- umiejętność pracy w zespole</w:t>
                  </w:r>
                </w:p>
                <w:p>
                  <w:pPr>
                    <w:pStyle w:val="NormalnyWeb"/>
                    <w:spacing w:before="238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Zakres podstawowych czynności 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Naliczanie wynagrodzeń pracowniczych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całokształtu prac związanych z naliczaniem i regulowaniem składek ZUS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całokształtu spraw związanych z naliczaniem i regulowaniem podatku dochodowego od osób fizycznych 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praz związanych z rozliczaniem PFRON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Sporządzanie sprawozdań do GUS i SIO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zygotowanie przelewów oraz przekazywanie należności na właściwe konta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magazynowych kart ilościowo-wartościowych oraz ich uzgadnianie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Wystawianie faktur VAT za świadczone usługi, ewidencja sprzedaży i rozliczanie podatku VAT z Urzędem Skarbowym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Prowadzenie całokształtu spraw kadrowych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ewidencji czasu pracy pracowników 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Kontrola pod względem rachunkowym faktur i rachunków płatnych przelewem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Rozliczanie miesięcznych kart drogowych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/>
                    <w:t>Prowadzenie archiwum zakładowego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e dokumenty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CV/życiorys z uwzględnieniem dokładnego przebiegu kariery zawodowej, z dopisaną klauzulą „Wyrażam zgodę na przetwarzanie moich danych osobowych zawartych w ofercie pracy dla potrzeb niezbędnych do realizacji procesu rekrutacji zgodnie z ustawą z dnia 29 sierpnia 1997r. o ochronie danych osobowych (Dz. U. z 2002r. Nr 101, poz. 926 z późn. zm.)”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list motywacyjn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oryginał kwestionariusza osobowego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dokumenty potwierdzające posiadane wykształcenie, wymagane kwalifikacje i umiejętności (potwierdzone za zgodność z oryginałem kserokopie dyplomów, certyfikatów, świadectw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 xml:space="preserve">5) świadectwa pracy potwierdzające praktykę w księgowości lub zaświadczenie o obecnie wykonywanej pracy w księgowości 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6) kserokopie świadectw prac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7) oświadczenie kandydata o niekaralności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8) oświadczenie o stanie zdrowia niezbędne do pracy na   w/w stanowisku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Termin i miejsce składania dokumentów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numPr>
                      <w:ilvl w:val="1"/>
                      <w:numId w:val="3"/>
                    </w:numPr>
                    <w:spacing w:before="280" w:after="0"/>
                    <w:rPr/>
                  </w:pPr>
                  <w:r>
                    <w:rPr/>
                    <w:t xml:space="preserve">termin nadsyłania zgłoszeń upływa </w:t>
                  </w:r>
                  <w:r>
                    <w:rPr>
                      <w:b/>
                    </w:rPr>
                    <w:t>23 sierpień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2010r. </w:t>
                  </w:r>
                </w:p>
                <w:p>
                  <w:pPr>
                    <w:pStyle w:val="NormalnyWeb"/>
                    <w:numPr>
                      <w:ilvl w:val="1"/>
                      <w:numId w:val="3"/>
                    </w:numPr>
                    <w:spacing w:before="280" w:after="0"/>
                    <w:rPr/>
                  </w:pPr>
                  <w:r>
                    <w:rPr/>
                    <w:t>sposób składania dokumentów: w siedzibie Zespołu Szkół.</w:t>
                  </w:r>
                </w:p>
                <w:p>
                  <w:pPr>
                    <w:pStyle w:val="NormalnyWeb"/>
                    <w:numPr>
                      <w:ilvl w:val="1"/>
                      <w:numId w:val="3"/>
                    </w:numPr>
                    <w:spacing w:before="280" w:after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miejsce: Zespół Szkół im. Związku Młodzieży Wiejskiej w Dobrzyniu nad Wisłą, ul. Szkolna 5 , 87-610  Dobrzyń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Wymagane dokumenty aplikacyjne proszę składać z dopiskiem: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„</w:t>
                  </w:r>
                  <w:r>
                    <w:rPr>
                      <w:b/>
                      <w:bCs/>
                    </w:rPr>
                    <w:t>Konkurs na stanowisko „Specjalista do spraw finansowych” Zespołu Szkół im. Związku Młodzieży Wiejskiej w Dobrzyniu nad Wisłą”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oferty, które wpłyną po terminie nie będą rozpatrywane (decyduje data nadania w urzędzie pocztowym)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lista kandydatów, którzy spełnili wymogi formalne i tym samym zakwalifikowali się   do postępowania sprawdzającego zostanie ogłoszona w Biuletynie Informacji Publicznej   (BIP) Starostwa Powiatowego w  Lipnie 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/>
                    <w:t>oraz na stronie internetowej Zespołu Szkół im. Związku Młodzieży Wiejskiej  w Dobrzyniu nad Wisłą.</w:t>
                  </w:r>
                  <w:hyperlink r:id="rId2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5"/>
                    </w:rPr>
                    <w:t xml:space="preserve">  </w:t>
                  </w:r>
                  <w:r>
                    <w:rPr>
                      <w:szCs w:val="15"/>
                    </w:rPr>
                    <w:t>w dniu</w:t>
                  </w:r>
                  <w:r>
                    <w:rPr>
                      <w:b/>
                      <w:bCs/>
                      <w:szCs w:val="15"/>
                    </w:rPr>
                    <w:t xml:space="preserve"> 24 sierpień 2010r.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Test kwalifikacyjny i rozmowa kwalifikacyjna odbędą się w dniu</w:t>
                  </w:r>
                  <w:r>
                    <w:rPr>
                      <w:b/>
                      <w:bCs/>
                      <w:szCs w:val="15"/>
                    </w:rPr>
                    <w:t xml:space="preserve"> 26 sierpień 2010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informacja o wynikach naboru będzie ogłoszona w Biuletynie Informacji Publicznej (BIP)     Starostwa Powiatowego w Lipnie. </w:t>
                  </w:r>
                  <w:r>
                    <w:rPr>
                      <w:rFonts w:cs="Verdana" w:ascii="Verdana" w:hAnsi="Verdana"/>
                      <w:sz w:val="20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/>
                  </w:pPr>
                  <w:r>
                    <w:rPr/>
                    <w:t xml:space="preserve">oraz na stronie internetowej Zespołu Szkół im. Związku Młodzieży Wiejskiej w Dobrzyniu nad Wisłą </w:t>
                  </w:r>
                  <w:hyperlink r:id="rId3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dokumentów aplikacyjnych kandydatów, którzy nie zakwalifikowali się do postępowania    nie odsyła się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Dobrzyń nad Wisłą, dnia 09.07.2010r..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Dyrektor  Zespołu Szkół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im. Związku Młodzieży Wiejskiej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>w Dobrzyniu nad Wisłą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brzyn.pl/" TargetMode="External"/><Relationship Id="rId3" Type="http://schemas.openxmlformats.org/officeDocument/2006/relationships/hyperlink" Target="http://www.zsdob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59:00Z</dcterms:created>
  <dc:creator>Barbara Żuchowska</dc:creator>
  <dc:description/>
  <cp:keywords/>
  <dc:language>en-US</dc:language>
  <cp:lastModifiedBy>Halina Balcerowska</cp:lastModifiedBy>
  <cp:lastPrinted>2010-08-06T14:34:00Z</cp:lastPrinted>
  <dcterms:modified xsi:type="dcterms:W3CDTF">2010-08-09T12:05:00Z</dcterms:modified>
  <cp:revision>53</cp:revision>
  <dc:subject/>
  <dc:title>DYREKTOR ZESPOŁU SZKÓŁ IM</dc:title>
</cp:coreProperties>
</file>