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Cs w:val="28"/>
        </w:rPr>
        <w:t>Powiat Lipnowski</w:t>
      </w:r>
      <w:r>
        <w:rPr/>
        <w:t xml:space="preserve"> </w:t>
      </w:r>
      <w:r>
        <w:rPr>
          <w:rStyle w:val="StrongEmphasis"/>
          <w:szCs w:val="28"/>
        </w:rPr>
        <w:t>ogłasza konkurs na stanowisko</w:t>
      </w:r>
    </w:p>
    <w:p>
      <w:pPr>
        <w:pStyle w:val="Heading4"/>
        <w:rPr/>
      </w:pPr>
      <w:r>
        <w:rPr>
          <w:rStyle w:val="StrongEmphasis"/>
          <w:sz w:val="24"/>
        </w:rPr>
        <w:t>Zastępcy Dyrektora ds. Lecznictwa</w:t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 xml:space="preserve">w Samodzielnym Publicznym Zakładzie Opieki Zdrowotnej w Lipnie z siedzibą </w:t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w Lipnie ul. Nieszawska 6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Tekstpodstawowy2"/>
        <w:rPr/>
      </w:pPr>
      <w:r>
        <w:rPr/>
        <w:t xml:space="preserve">Kandydaci zgłaszający się do konkursu składają dokumenty określone w Rozporządzeniu Ministra  Zdrowia i Opieki Społecznej z dnia 19 sierpnia 1998 roku                                 </w:t>
        <w:br/>
        <w:t>w sprawie szczegółowych zasad przeprowadzania konkursu na niektóre stanowiska kierownicze w publicznych zakładach opieki zdrowotnej, składu komisji konkursowej oraz ramowego regulaminu przeprowadzania konkursu ( Dz. U. Nr 115 poz.749  ze zm.), tj.: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odanie o przyjęcie na stanowisko objęte konkursem,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 xml:space="preserve">dokumenty stwierdzające kwalifikacje zawodowe wymagane do zajmowania danego stanowiska, określone w Rozporządzeniu Ministra Zdrowia z dnia 17 maja 2000 roku </w:t>
        <w:br/>
        <w:t xml:space="preserve">w sprawie wymagań, jakim powinny odpowiadać osoby na stanowiskach kierowniczych </w:t>
        <w:br/>
        <w:t xml:space="preserve">w zakładach opieki zdrowotnej określonego rodzaju ( Dz. U. Nr 44 poz.520, z 2003 Dz. U. Nr 99, poz. 918), 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/>
        <w:t>dokument potwierdzający prawo wykonywania zawodu,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>opisany przez kandydata przebieg pracy zawodowej,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>       </w:t>
      </w:r>
      <w:r>
        <w:rPr/>
        <w:t xml:space="preserve">świadectwo pracy z okresu ostatnich trzech lat, w razie, gdy w tym okresie stosunek pracy został  rozwiązany lub wygasł, </w:t>
      </w:r>
    </w:p>
    <w:p>
      <w:pPr>
        <w:pStyle w:val="Normal"/>
        <w:jc w:val="both"/>
        <w:rPr/>
      </w:pPr>
      <w:r>
        <w:rPr/>
        <w:t>-    oświadczenie o niekaralności, oraz oświadczenia, że</w:t>
      </w:r>
      <w:r>
        <w:rPr>
          <w:rFonts w:cs="Arial Black" w:ascii="Arial Black" w:hAnsi="Arial Black"/>
        </w:rPr>
        <w:t xml:space="preserve"> </w:t>
      </w:r>
      <w:r>
        <w:rPr/>
        <w:t>przeciw kandydatowi nie toczy się postępowanie karne i o wykroczenia zawodowe,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>    </w:t>
      </w:r>
      <w:r>
        <w:rPr/>
        <w:t xml:space="preserve"> dokumenty potwierdzające dorobek  zawodowy kandydata.  </w:t>
      </w:r>
    </w:p>
    <w:p>
      <w:pPr>
        <w:pStyle w:val="Normal"/>
        <w:rPr/>
      </w:pPr>
      <w:r>
        <w:rPr/>
        <w:t xml:space="preserve">Nadto od kandydata na stanowisko </w:t>
      </w:r>
      <w:r>
        <w:rPr>
          <w:rStyle w:val="StrongEmphasis"/>
          <w:b w:val="false"/>
        </w:rPr>
        <w:t>zastępcy dyrektora do spraw lecznictwa oczekuje się 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ukończonych studiów podyplomowych z zakresu organizacji i zarządzania jednostkami służby zdrowia lub stażu pracy w jednostkach służby zdrowia na stanowisku kierowniczym minimum 2 lata,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stażu pracy w zawodzie lekarza nie mniejszym niż 8 lat,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iCs/>
        </w:rPr>
      </w:pPr>
      <w:r>
        <w:rPr>
          <w:iCs/>
        </w:rPr>
        <w:t>pisemne opracowanie</w:t>
      </w:r>
      <w:r>
        <w:rPr>
          <w:b/>
          <w:bCs/>
          <w:iCs/>
        </w:rPr>
        <w:t xml:space="preserve"> </w:t>
      </w:r>
      <w:r>
        <w:rPr>
          <w:iCs/>
        </w:rPr>
        <w:t>koncepcji świadczenia usług medycznych przez SP ZOZ w Lipnie o objętości nie przekraczającej czterech stron formatu A4.</w:t>
      </w:r>
    </w:p>
    <w:p>
      <w:pPr>
        <w:pStyle w:val="NormalnyWeb"/>
        <w:jc w:val="both"/>
        <w:rPr/>
      </w:pPr>
      <w:r>
        <w:rPr/>
        <w:t xml:space="preserve">Dokumenty przedłożone w kserokopiach muszą być potwierdzone urzędowo lub notarialnie. </w:t>
      </w:r>
    </w:p>
    <w:p>
      <w:pPr>
        <w:pStyle w:val="NormalnyWeb"/>
        <w:jc w:val="both"/>
        <w:rPr/>
      </w:pPr>
      <w:r>
        <w:rPr/>
        <w:t>Dokumenty należy składać w zamkniętej kopercie z adnotacją</w:t>
      </w:r>
      <w:r>
        <w:rPr>
          <w:b/>
        </w:rPr>
        <w:t xml:space="preserve">: </w:t>
      </w:r>
      <w:r>
        <w:rPr/>
        <w:t xml:space="preserve">„Konkurs na stanowisko Zastępcy Dyrektora ds. Lecznictwa w </w:t>
      </w:r>
      <w:r>
        <w:rPr>
          <w:rStyle w:val="StrongEmphasis"/>
        </w:rPr>
        <w:t>Samodzielnym Publicznym Zakładzie Opieki Zdrowotnej w Lipnie”</w:t>
      </w:r>
      <w:r>
        <w:rPr>
          <w:rStyle w:val="StrongEmphasis"/>
          <w:b w:val="false"/>
        </w:rPr>
        <w:t xml:space="preserve"> </w:t>
      </w:r>
      <w:r>
        <w:rPr/>
        <w:t xml:space="preserve">z podaniem imienia i nazwiska kandydata oraz adresu do korespondencji, </w:t>
      </w:r>
      <w:r>
        <w:rPr>
          <w:b/>
        </w:rPr>
        <w:t>w terminie 30 dni od daty ukazania się ogłoszenia,</w:t>
      </w:r>
      <w:r>
        <w:rPr/>
        <w:t xml:space="preserve"> pod adresem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tarostwo Powiatowe w Lipn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ul. Sierakowskiego 10 B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87-600 Lipno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Do konkursu zostaną dopuszczeni kandydaci, którzy spełnią wymogi formalne określone w ogłoszeniu.</w:t>
      </w:r>
    </w:p>
    <w:p>
      <w:pPr>
        <w:pStyle w:val="Normal"/>
        <w:jc w:val="both"/>
        <w:rPr/>
      </w:pPr>
      <w:r>
        <w:rPr/>
        <w:t>O terminie  przeprowadzenia konkursu kandydaci zostaną powiadomieni indywidualnie, przy czym ostateczny termin rozstrzygnięcia konkursu nastąpi w ciągu 21 po upływie terminu przyjmowania zgłoszeń.</w:t>
      </w:r>
    </w:p>
    <w:p>
      <w:pPr>
        <w:pStyle w:val="Normal"/>
        <w:jc w:val="both"/>
        <w:rPr/>
      </w:pPr>
      <w:r>
        <w:rPr/>
        <w:t>Konkurs odbędzie się w</w:t>
      </w:r>
      <w:r>
        <w:rPr>
          <w:iCs/>
        </w:rPr>
        <w:t xml:space="preserve"> Starostwie Powiatowym w Lipnie, ul. Sierakowskiego 10 B 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o umieszczenie w podaniu oświadczenia o wyrażeniu zgody na przetwarzanie danych osobowych dla potrzeb procesu rekrutacji w Starostwie Powiatowym w Lipnie zgodnie z ustawą z dnia 29.08.1997 r. o Ochronie Danych Osobowych ( tekst jednolity z 2002 r., Dz. U. Nr 101, poz.926 ze zm.)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42:00Z</dcterms:created>
  <dc:creator>Edyta</dc:creator>
  <dc:description/>
  <dc:language>en-US</dc:language>
  <cp:lastModifiedBy>Jarek</cp:lastModifiedBy>
  <cp:lastPrinted>2007-08-10T13:24:00Z</cp:lastPrinted>
  <dcterms:modified xsi:type="dcterms:W3CDTF">2007-08-10T11:31:00Z</dcterms:modified>
  <cp:revision>7</cp:revision>
  <dc:subject/>
  <dc:title>Starosta Lipnowski </dc:title>
</cp:coreProperties>
</file>