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  </w:t>
      </w:r>
    </w:p>
    <w:p>
      <w:pPr>
        <w:pStyle w:val="Heading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OGŁOSZENIE    O  NABORZE   PRACOWNIKÓW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Powiatowy  Urząd  Pracy  w  Lipnie, ul.  Okrzei 7,  87-600  Lipno   ogłasza  nabór  na  wolne  stanowisko  pracy  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referent  w   Dziale Finansowo – Księgowym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i/>
          <w:iCs/>
          <w:sz w:val="16"/>
        </w:rPr>
        <w:t xml:space="preserve">/  nazwa  stanowiska   urzędniczego  /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1. Wymagania  niezbędne: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ształcenie – wyższe </w:t>
      </w:r>
    </w:p>
    <w:p>
      <w:pPr>
        <w:pStyle w:val="TextBody"/>
        <w:numPr>
          <w:ilvl w:val="0"/>
          <w:numId w:val="2"/>
        </w:numPr>
        <w:rPr/>
      </w:pPr>
      <w:r>
        <w:rPr/>
        <w:t>staż pracy w księgowości  –   minimum  3  la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kończony kurs  komputerowy  lub informatyka  w programie nauczania ukończonej  szkoły </w:t>
      </w:r>
    </w:p>
    <w:p>
      <w:pPr>
        <w:pStyle w:val="TextBody"/>
        <w:numPr>
          <w:ilvl w:val="0"/>
          <w:numId w:val="2"/>
        </w:numPr>
        <w:rPr/>
      </w:pPr>
      <w:r>
        <w:rPr/>
        <w:t>niekaralność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2. Wymagania  dodatkowe: </w:t>
      </w:r>
    </w:p>
    <w:p>
      <w:pPr>
        <w:pStyle w:val="TextBody"/>
        <w:jc w:val="both"/>
        <w:rPr/>
      </w:pPr>
      <w:r>
        <w:rPr/>
        <w:t xml:space="preserve">znajomość programu komputerowego SI PULS (moduł finanse), „PŁATNIK”, znajomość ustaw: o rachunkowości, o promocji zatrudnienia i instytucjach rynku pracy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3. Zakres  wykonywanych  zadań  na  stanowisku: </w:t>
      </w:r>
    </w:p>
    <w:p>
      <w:pPr>
        <w:pStyle w:val="TextBody"/>
        <w:jc w:val="both"/>
        <w:rPr/>
      </w:pPr>
      <w:r>
        <w:rPr/>
        <w:t xml:space="preserve">Przygotowywanie, dekretacja dowodów księgowych z budżetu, szczegółowe prowadzenie ewidencji księgowej w programie komputerowym SI PULS, sporządzanie listy płac pracownikom, naliczanie świadczeń społecznych, naliczanie i rozliczanie składek na ubezpieczenie społeczne i zdrowotne w systemie „PŁATNIK”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4. Wymagane  dokumenty: </w:t>
      </w:r>
    </w:p>
    <w:p>
      <w:pPr>
        <w:pStyle w:val="TextBody"/>
        <w:numPr>
          <w:ilvl w:val="0"/>
          <w:numId w:val="3"/>
        </w:numPr>
        <w:rPr/>
      </w:pPr>
      <w:r>
        <w:rPr/>
        <w:t>list  motywacyjny</w:t>
      </w:r>
    </w:p>
    <w:p>
      <w:pPr>
        <w:pStyle w:val="TextBody"/>
        <w:numPr>
          <w:ilvl w:val="0"/>
          <w:numId w:val="3"/>
        </w:numPr>
        <w:rPr/>
      </w:pPr>
      <w:r>
        <w:rPr/>
        <w:t>życiorys - CV  ( z uwzględnieniem dokładnego przebiegu kariery zawodowej)</w:t>
      </w:r>
    </w:p>
    <w:p>
      <w:pPr>
        <w:pStyle w:val="TextBody"/>
        <w:numPr>
          <w:ilvl w:val="0"/>
          <w:numId w:val="3"/>
        </w:numPr>
        <w:rPr/>
      </w:pPr>
      <w:r>
        <w:rPr/>
        <w:t>dokumenty  poświadczające  wykształcenie i  staż pracy</w:t>
      </w:r>
    </w:p>
    <w:p>
      <w:pPr>
        <w:pStyle w:val="TextBody"/>
        <w:numPr>
          <w:ilvl w:val="0"/>
          <w:numId w:val="3"/>
        </w:numPr>
        <w:rPr/>
      </w:pPr>
      <w:r>
        <w:rPr/>
        <w:t>kwestionariusz osobow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ne dodatkowe  dokumenty  o posiadanych  kwalifikacjach i umiejętnościach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ymagane  dokumenty    należy    składać    osobiście  w  siedzibie  PUP    lub   pocztą     na  adres  Urzędu  z  dopiskiem „  Dotyczy  naboru  na   stanowisko  referenta w Dziale Finansowo – Księgowym”,   w  terminie do  dnia   26.06. 2007r.</w:t>
      </w:r>
    </w:p>
    <w:p>
      <w:pPr>
        <w:pStyle w:val="TextBody"/>
        <w:rPr/>
      </w:pPr>
      <w:r>
        <w:rPr/>
        <w:t>Dokumenty,   które  wpłyną   do  tut.  Urzędu   po    w/w   terminie  nie  będą  rozpatrywane.</w:t>
      </w:r>
    </w:p>
    <w:p>
      <w:pPr>
        <w:pStyle w:val="TextBody"/>
        <w:rPr/>
      </w:pPr>
      <w:r>
        <w:rPr/>
        <w:t>Informacja  o  wyniku  naboru  będzie umieszczona w  BIP (</w:t>
      </w:r>
      <w:hyperlink r:id="rId2">
        <w:r>
          <w:rPr>
            <w:rStyle w:val="InternetLink"/>
          </w:rPr>
          <w:t>www.bip.lipnowski.powiat.pl</w:t>
        </w:r>
      </w:hyperlink>
      <w:r>
        <w:rPr/>
        <w:t xml:space="preserve"> )   </w:t>
      </w:r>
    </w:p>
    <w:p>
      <w:pPr>
        <w:pStyle w:val="TextBody"/>
        <w:rPr/>
      </w:pPr>
      <w:r>
        <w:rPr/>
        <w:t xml:space="preserve">oraz   na    tablicy    informacyjnej   w    siedzibie   PUP,  w  Lipnie   przy  ul.  Okrzei 7.  </w:t>
      </w:r>
    </w:p>
    <w:p>
      <w:pPr>
        <w:pStyle w:val="TextBody"/>
        <w:jc w:val="both"/>
        <w:rPr/>
      </w:pPr>
      <w:r>
        <w:rPr/>
        <w:t xml:space="preserve">List  motywacyjny  oraz   CV  powinny  być  opatrzone klauzulą „ </w:t>
      </w:r>
      <w:r>
        <w:rPr>
          <w:i/>
          <w:iCs/>
        </w:rPr>
        <w:t>Wyrażam  zgodę</w:t>
      </w:r>
      <w:r>
        <w:rPr/>
        <w:t xml:space="preserve">  na </w:t>
      </w:r>
      <w:r>
        <w:rPr>
          <w:i/>
          <w:iCs/>
        </w:rPr>
        <w:t>przetwarzanie  moich  danych  osobowych  zawartych  w  ofercie  dla  potrzeb  niezbędnych  do  realizacji  procesu naboru,  zgodnie  z ustawą  z dnia  29 sierpnia 1997r. o ochronie  danych osobowych ( Dz.U. z 2002r. Nr 101, poz. 926 z późn. zm.)  oraz ustawą z dnia  22 marca 1990r. o pracownikach samorządowych ( Dz.U. z 2001r. Nr 142, poz. 1593 z późn. zm. )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2" w:leader="none"/>
      </w:tabs>
      <w:ind w:left="142" w:hanging="142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nowski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18:00Z</dcterms:created>
  <dc:creator>Admin</dc:creator>
  <dc:description/>
  <dc:language>en-US</dc:language>
  <cp:lastModifiedBy>PUP LIPNO</cp:lastModifiedBy>
  <cp:lastPrinted>2007-06-08T13:11:00Z</cp:lastPrinted>
  <dcterms:modified xsi:type="dcterms:W3CDTF">2007-06-08T11:11:00Z</dcterms:modified>
  <cp:revision>16</cp:revision>
  <dc:subject/>
  <dc:title>                                                                                                                     Lipno,  dnia  31</dc:title>
</cp:coreProperties>
</file>