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ipno, dnia 01.02.2007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Zarządzenie Nr 1/200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Dyrektora Zarządu Dróg Powiatowych w Lipnie</w:t>
      </w:r>
    </w:p>
    <w:p>
      <w:pPr>
        <w:pStyle w:val="TextBody"/>
        <w:rPr>
          <w:sz w:val="28"/>
        </w:rPr>
      </w:pPr>
      <w:r>
        <w:rPr>
          <w:sz w:val="28"/>
        </w:rPr>
        <w:t>z dnia 01 lutego 2007 r.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w sprawie Systemu zatrudniania pracowników na stanowiska urzędnicze</w:t>
      </w:r>
    </w:p>
    <w:p>
      <w:pPr>
        <w:pStyle w:val="TextBody"/>
        <w:rPr>
          <w:sz w:val="24"/>
        </w:rPr>
      </w:pPr>
      <w:r>
        <w:rPr>
          <w:sz w:val="24"/>
        </w:rPr>
        <w:t>w Zarządzie Dróg Powiatowych w Lipni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 podstawie ustawy z dnia 22 marca 1990 r. o pracownikach samorządowych (Dz. U. z 2001 r. Nr 142, poz. 1593 ze zm.) oraz rozporządzenia RM z dnia 2 sierpnia 2005 r. W sprawie zasad wynagradzania pracowników samorządowych zatrudnionych w jednostkach organizacyjnych jednostek samorządu terytorialnego (Dz. U. Z 2005 r. Nr 146, poz. 1222 ze zm.) wprowadzam w życie „System zatrudniania pracowników na stanowiska urzędnicze w Zarządzie Dróg Powiatowych w Lipnie”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Normal"/>
        <w:rPr/>
      </w:pPr>
      <w:r>
        <w:rPr/>
        <w:t xml:space="preserve">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lam następujące załączniki do w/w systemu stanowiące jego część składową:</w:t>
      </w:r>
    </w:p>
    <w:p>
      <w:pPr>
        <w:pStyle w:val="TextBody"/>
        <w:numPr>
          <w:ilvl w:val="0"/>
          <w:numId w:val="3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gulamin na nabór na wolne stanowiska urzędnicze:</w:t>
      </w:r>
    </w:p>
    <w:p>
      <w:pPr>
        <w:pStyle w:val="TextBody"/>
        <w:numPr>
          <w:ilvl w:val="1"/>
          <w:numId w:val="3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niosek o przyjęcie pracownika,</w:t>
      </w:r>
    </w:p>
    <w:p>
      <w:pPr>
        <w:pStyle w:val="TextBody"/>
        <w:numPr>
          <w:ilvl w:val="1"/>
          <w:numId w:val="3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rmularz opisu stanowiska pracy,</w:t>
      </w:r>
    </w:p>
    <w:p>
      <w:pPr>
        <w:pStyle w:val="TextBody"/>
        <w:numPr>
          <w:ilvl w:val="1"/>
          <w:numId w:val="3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kres czynności,</w:t>
      </w:r>
    </w:p>
    <w:p>
      <w:pPr>
        <w:pStyle w:val="TextBody"/>
        <w:numPr>
          <w:ilvl w:val="1"/>
          <w:numId w:val="3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głoszenie,</w:t>
      </w:r>
    </w:p>
    <w:p>
      <w:pPr>
        <w:pStyle w:val="TextBody"/>
        <w:numPr>
          <w:ilvl w:val="1"/>
          <w:numId w:val="3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ista kandydatów,</w:t>
      </w:r>
    </w:p>
    <w:p>
      <w:pPr>
        <w:pStyle w:val="TextBody"/>
        <w:numPr>
          <w:ilvl w:val="1"/>
          <w:numId w:val="3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tokół,</w:t>
      </w:r>
    </w:p>
    <w:p>
      <w:pPr>
        <w:pStyle w:val="TextBody"/>
        <w:numPr>
          <w:ilvl w:val="1"/>
          <w:numId w:val="3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acja o wynikach naboru.</w:t>
      </w:r>
    </w:p>
    <w:p>
      <w:pPr>
        <w:pStyle w:val="TextBody"/>
        <w:numPr>
          <w:ilvl w:val="0"/>
          <w:numId w:val="34"/>
        </w:numPr>
        <w:jc w:val="both"/>
        <w:rPr/>
      </w:pPr>
      <w:r>
        <w:rPr>
          <w:b w:val="false"/>
          <w:bCs w:val="false"/>
          <w:sz w:val="24"/>
        </w:rPr>
        <w:t>Oświadczenie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§ 3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rządzenie wchodzi w życie z dniem podpisania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ZAŁĄCZNIK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do zarządzenia Nr 1/20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yrekto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rządu Dróg Powiatowy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 Lipni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z dnia 01.02.2007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YSTEM ZATRUDNIANIA PRACOWNIKÓW NA STANOWISKA URZĘDNICZE W ZARZĄDZIE DRÓG POWIATOWYCH W LIPNI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§ 1. Przepisy ogól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System określa szczegółowe procedury związane z zatrudnianiem w Zarządzie Dróg Powiatowych w Lipnie zwanym dalej „Zarządem” pracowników, o których mowa w art. 2 pkt  4 ustawy o pracownikach samorząd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trudnienie pracowników jest kluczowym elementem strategicznego zarządzania zasobami w Zarządzie. Opiera się na zasadach jawności, otwartości i konkurencyj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zapewnia zatrudnienie pracowników na określone stanowiska pracy w Zarządzie o odpowiednich kwalifikacjach, predyspozycjach, zapewniających prawidłowe wypełnienie celów Zarządu oraz realizację osobistych planów i ambicji zawod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zatrudnienie pracowników w znaczeniu Systemu rozumie się przeprowadzenie procedury naboru na wolne stanowisko pracy, zwane stanowiskiem urzędniczym, o określonych kwalifikacjach  (profil osobowościowy), odpowiadających wymogom stawianym na danym stanowisku pracy (profil zawodowy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zatrudnienia pracowników mieszczą się następujące specjalistyczne czyn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lanowanie zatrudnienia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abór (rekrutacja) – pozyskiwanie kandydatów,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selekcja – dobór kandydatów w oparciu o określone kryteria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przyjmowanie wyselekcjonowanych pracowników do prac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adaptacja zawodowa pracowników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" w:ascii="Arial" w:hAnsi="Arial"/>
        </w:rPr>
        <w:t>ocena pracownik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awans zawod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trudnianie pracowników jest systemowym rozwiązaniem, spójnym z pozostałymi funkcjami polityki personalnej: motywowaniem pracowników, wynagradzaniem, doskonaleniem i ocenian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procesie zatrudniania pracowników w Zarządzie uczestnicz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Dyrektor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Kierownicy dział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stanowisko ds. ka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na stanowisku ds. kadr zobowiązany jest do służenia wszelką pomocą Dyrektorowi, Kierownikom działów i innym uprawnionym osobom w zakresie zatrudnienia pracowników w Zarządzie, a w szczególności w zakresi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awidłowego doboru metod rekrutacji kandydatów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ustalania technik przeprowadzania testów i rozmów kwalifikacyj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rzeprowadzania selekcji,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dokonywanie oceny kandydat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adaptacja nowo przyjętych pracowników w Zarządzie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awidłowego doboru kadry kierowniczej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rotacja pracowników na poszczególnych stanowisk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stala się pięć głównych etapów postępowania przy zatrudnianiu pracowników w Zarządzi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lanowanie zatrudniania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rekrutacja kandydat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selekcja kandydat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" w:ascii="Arial" w:hAnsi="Arial"/>
        </w:rPr>
        <w:t>adaptacja zawodowa wybranych pracowni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Dyrektor zapewnia bezpośredni nadzór nad stosowaniem System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  Planowanie zatrudnienia w Zarządzi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Proces zatrudniania pracowników powinien być zawsze określeniem przyszłych potrzeb Zarządu wynikających z prognozy jego funkcjon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ymi desygnatami w zakresie planowania zatrudnienia w Zarządzie s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zmiany w strukturze organizacyjnej Zarządu i związane z tym tworzenie nowych stanowisk prac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zmiana przepisów prawnych nakładająca na Zarząd nowe kompetencje i zada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cena pracy zatrudnionych pracowników stanowiące podstawowe źródło informacji o istniejących rezerwach w potencjale kadrowym Zarząd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planowanie fluktuacji (przejścia na emeryturę i inne)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działu zobowiązany jest do stałego monitorowania potrzeb kadrowych w ramach działu i prognozowania mogących wystąpić w niedalekiej przyszłości waka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działu zobligowany jest do przekazywania informacji do Dyrektora o wakującym stanowisku w terminie pozwalającym na uniknięcie zakłóceń w funkcjonowaniu dzia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 konieczności zatrudnienia nowego pracownika na wolne stanowisko w Zarządzie, Kierownik działu wniosek w tej sprawie składa z miesięcznym wyprzedzeniem do Dyrektora ZD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 uzyskaniu zgody od Dyrektora na zatrudnienie nowego pracownika Kierownik działu zobowiązany jest do wszczęcia procedury zatrudn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284" w:hanging="284"/>
        <w:rPr/>
      </w:pPr>
      <w:r>
        <w:rPr/>
        <w:t>7. Szczegółowe warunki naboru na wolne stanowiska urzędnicze określone są w Regulaminie stanowiącym załącznik Nr 1 do niniejszego System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3.  Warunki zatrudnienia pracownika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po raz pierwszy podejmujący pracę w Zarządzie może być zatrudniony tylko na okres prób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kres próbny traktuje się jako czas rozpoznania praktycznego wykorzystania posiadanych kwalifikacji i umiejętności pracownika przy realizacji strategicznych celów wydzia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 okresie próbnym pracownika Kierownik działu może wnioskować do Dyrektora o przedłużenie jego umowy na czas określo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okolicznościach (duże doświadczenie, wysokie kwalifikacje pracownika przydatne dla Zarządu) Dyrektor może wyrazić zgodę na zawarcie umowy na czas nieokreślo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Wszystkie działania związane z zatrudnieniem nowego kandydata do pracy w Zarządzie lub przesunięcia pracownika powinny być oparte na analizie charakterystyki stanowiska prac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  Charakterystyka stanowiska prac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finicja charakterystyki stanowiska prac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1. Charakterystyka stanowiska pracy w Zarządzie składa się z:</w:t>
      </w:r>
    </w:p>
    <w:p>
      <w:pPr>
        <w:pStyle w:val="Normal"/>
        <w:numPr>
          <w:ilvl w:val="1"/>
          <w:numId w:val="13"/>
        </w:numPr>
        <w:ind w:left="1440" w:hanging="306"/>
        <w:rPr>
          <w:rFonts w:ascii="Arial" w:hAnsi="Arial" w:cs="Arial"/>
        </w:rPr>
      </w:pPr>
      <w:r>
        <w:rPr>
          <w:rFonts w:cs="Arial" w:ascii="Arial" w:hAnsi="Arial"/>
        </w:rPr>
        <w:t xml:space="preserve">opisu stanowiska pracy, </w:t>
      </w:r>
    </w:p>
    <w:p>
      <w:pPr>
        <w:pStyle w:val="Normal"/>
        <w:numPr>
          <w:ilvl w:val="1"/>
          <w:numId w:val="13"/>
        </w:numPr>
        <w:ind w:left="1440" w:hanging="306"/>
        <w:rPr>
          <w:rFonts w:ascii="Arial" w:hAnsi="Arial" w:cs="Arial"/>
        </w:rPr>
      </w:pPr>
      <w:r>
        <w:rPr>
          <w:rFonts w:cs="Arial" w:ascii="Arial" w:hAnsi="Arial"/>
        </w:rPr>
        <w:t>zakresu czynnośc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Stanowisko pra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40" w:leader="none"/>
        </w:tabs>
        <w:ind w:left="540" w:hanging="256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 jest najmniejszym systemem działania zawodowego w strukturze organizacyjnej Zarzą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256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 wymaga dwojakiego rodzaju współdziałani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 innymi pracownikami (przełożonymi, współpracownikami, podwładnymi             i innymi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 formalnymi procedurami, wyposażeniem i narzędziami pracy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25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spół spójnych i powiązanych ze sobą stanowisk pracy tworzą strukturę organizacyjną wydziału, określoną odrębnymi przepis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256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 w Zarządzie określone jest poprzez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zwę własną, która odzwierciedla zakres funkcjonalny wykonywanych zadań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is stanowis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256"/>
        <w:jc w:val="both"/>
        <w:rPr>
          <w:rFonts w:ascii="Arial" w:hAnsi="Arial" w:cs="Arial"/>
        </w:rPr>
      </w:pPr>
      <w:r>
        <w:rPr>
          <w:rFonts w:cs="Arial" w:ascii="Arial" w:hAnsi="Arial"/>
        </w:rPr>
        <w:t>Opis stanowiska pracy jest normatywnym dokumentem zawierającym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kładne określenie celów i zadań wykonywanych na danym stanowisku pracy oraz wynikających z tytułu obowiązków obciążających zajmującego j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enie szczegółowych wymagań w zakresie kwalifikacji, umiejętności i predyspozycji wobec osób, które je zajmują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enie uprawnień służących do wykonywania zadań oraz niezbędnego wyposażenia,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enie odpowiedzialności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ne wyznaczniki określające indywidualny charakter danego stanowiska pracy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zór opisu stanowiska pracy stanowi załącznik do Regulaminu wskazanego w § 2 ust.7 niniejszego systemu.</w:t>
      </w:r>
    </w:p>
    <w:p>
      <w:pPr>
        <w:pStyle w:val="Normal"/>
        <w:ind w:left="4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zór opisu stanowiska pracy, o którym mowa w ust. 5, nie ma zastosowania w przypadku, jeśli przepis prawa reguluje inny wzór dokumentu definiującego stanowisko pracy.</w:t>
      </w:r>
    </w:p>
    <w:p>
      <w:pPr>
        <w:pStyle w:val="Normal"/>
        <w:ind w:left="1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is stanowiska pracy przygotowuje, parafuje i przedkłada do akceptacji Dyrektorowi Kierownik dzia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czynności jest uszczegółowieniem opisu stanowiska pracy zajmowanego przez danego pracownika. Wzór zakresu czynności stanowi załącznik Nr 3 do Regulaminu wskazanego w § 2 ust. 7 niniejszego Syste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ks"/>
        <w:ind w:left="567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Zakres  czynności  w sposób  precyzyjny  określa czynności przyporządkowania   danemu pracownikowi.</w:t>
      </w:r>
    </w:p>
    <w:p>
      <w:pPr>
        <w:pStyle w:val="Normal"/>
        <w:tabs>
          <w:tab w:val="clear" w:pos="708"/>
          <w:tab w:val="left" w:pos="4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rFonts w:eastAsia="Arial"/>
        </w:rPr>
        <w:t xml:space="preserve"> </w:t>
      </w:r>
      <w:r>
        <w:rPr>
          <w:b w:val="false"/>
          <w:bCs w:val="false"/>
          <w:sz w:val="24"/>
        </w:rPr>
        <w:t>11. Zakresy czynności są sporządzane dla wszystkich pracowników Zarządu.</w:t>
      </w:r>
    </w:p>
    <w:p>
      <w:pPr>
        <w:pStyle w:val="Normal"/>
        <w:ind w:left="47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ist"/>
        <w:tabs>
          <w:tab w:val="clear" w:pos="708"/>
          <w:tab w:val="left" w:pos="567" w:leader="none"/>
        </w:tabs>
        <w:ind w:left="426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 Zakresy  czynności,  po  zapoznaniu  się  z  jego  treścią,  podpisuje  pracownik</w:t>
      </w:r>
    </w:p>
    <w:p>
      <w:pPr>
        <w:pStyle w:val="List"/>
        <w:tabs>
          <w:tab w:val="clear" w:pos="708"/>
          <w:tab w:val="left" w:pos="567" w:leader="none"/>
        </w:tabs>
        <w:ind w:left="426" w:hanging="284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  Kierownik działu w dniu rozpoczęcia pracy</w:t>
      </w:r>
      <w:r>
        <w:rPr/>
        <w:t>.</w:t>
      </w:r>
    </w:p>
    <w:p>
      <w:pPr>
        <w:pStyle w:val="Indek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8"/>
          <w:tab w:val="left" w:pos="426" w:leader="none"/>
        </w:tabs>
        <w:ind w:left="284" w:hanging="14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. Kierownik    działu    zobowiązany     jest      do    niezwłocznego     przekazania   </w:t>
      </w:r>
    </w:p>
    <w:p>
      <w:pPr>
        <w:pStyle w:val="List"/>
        <w:tabs>
          <w:tab w:val="clear" w:pos="708"/>
          <w:tab w:val="left" w:pos="426" w:leader="none"/>
        </w:tabs>
        <w:ind w:left="284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dpisanego  zakresu czynności na stanowisko ds. kadr w Zarządzie.</w:t>
      </w:r>
    </w:p>
    <w:p>
      <w:pPr>
        <w:pStyle w:val="Normal"/>
        <w:ind w:left="2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8"/>
          <w:tab w:val="left" w:pos="426" w:leader="none"/>
        </w:tabs>
        <w:ind w:left="426" w:hanging="284"/>
        <w:rPr/>
      </w:pPr>
      <w:r>
        <w:rPr>
          <w:rFonts w:cs="Times New Roman"/>
        </w:rPr>
        <w:t xml:space="preserve"> </w:t>
      </w:r>
      <w:r>
        <w:rPr/>
        <w:t xml:space="preserve">14. </w:t>
      </w:r>
      <w:r>
        <w:rPr>
          <w:rFonts w:cs="Arial" w:ascii="Arial" w:hAnsi="Arial"/>
        </w:rPr>
        <w:t xml:space="preserve">W   przypadku   przystąpienia    przez    Zarząd   do  wartościowania  stanowisk  </w:t>
      </w:r>
    </w:p>
    <w:p>
      <w:pPr>
        <w:pStyle w:val="List"/>
        <w:tabs>
          <w:tab w:val="clear" w:pos="708"/>
          <w:tab w:val="left" w:pos="426" w:leader="none"/>
        </w:tabs>
        <w:ind w:left="426" w:hanging="284"/>
        <w:rPr/>
      </w:pPr>
      <w:r>
        <w:rPr>
          <w:rFonts w:cs="Times New Roman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y,   opis   stanowiska   pracy   oraz   zakres  czynności  stanowią  podstawę</w:t>
      </w:r>
    </w:p>
    <w:p>
      <w:pPr>
        <w:pStyle w:val="List"/>
        <w:tabs>
          <w:tab w:val="clear" w:pos="708"/>
          <w:tab w:val="left" w:pos="426" w:leader="none"/>
        </w:tabs>
        <w:ind w:left="426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artościowania stanowisk pracy określającego stopień trudności zadań na nich   </w:t>
      </w:r>
    </w:p>
    <w:p>
      <w:pPr>
        <w:pStyle w:val="List"/>
        <w:tabs>
          <w:tab w:val="clear" w:pos="708"/>
          <w:tab w:val="left" w:pos="426" w:leader="none"/>
        </w:tabs>
        <w:ind w:left="426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konywanych.</w:t>
      </w:r>
    </w:p>
    <w:p>
      <w:pPr>
        <w:pStyle w:val="List"/>
        <w:tabs>
          <w:tab w:val="clear" w:pos="708"/>
          <w:tab w:val="left" w:pos="426" w:leader="none"/>
        </w:tabs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  <w:sz w:val="24"/>
        </w:rPr>
        <w:t xml:space="preserve">15. Dla    poszczególnych    stanowisk    urzędniczych    określone  są:    kategorie 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 xml:space="preserve">zaszeregowania oraz minimalne wymogi dotyczące wykształcenia i stażu pracy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warunkujące możliwość podjęcia pracy na stanowisku pracy.</w:t>
      </w:r>
    </w:p>
    <w:p>
      <w:pPr>
        <w:pStyle w:val="Normal"/>
        <w:ind w:left="5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. W sprawie zaszeregowania stanowiska pracy decyzje podejmuje Dyrek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  Nabór kandydató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Cele nabor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e zgody Dyrektora na zatrudnienie pracownika powoduje rozpoczęcie procedury naboru kandydata na wolne stanowisko urzędnicze w Zarządz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nności rekrutacyjne powinny być rozpoczęte w terminie pozwalającym na przeprowadzenie naboru zgodnie z przepisami ust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ta rekrutacja i jawny nabór mają na celu pozyskanie najlepszych kandydatów na wolne stanowisko w Zarządzie.</w:t>
      </w:r>
    </w:p>
    <w:p>
      <w:pPr>
        <w:pStyle w:val="Normal"/>
        <w:ind w:firstLine="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3"/>
        <w:rPr/>
      </w:pPr>
      <w:r>
        <w:rPr>
          <w:rFonts w:cs="Arial" w:ascii="Arial" w:hAnsi="Arial"/>
          <w:b/>
          <w:bCs/>
        </w:rPr>
        <w:t>2. Źródła pozyskiwania kandydatów</w:t>
      </w:r>
      <w:r>
        <w:rPr>
          <w:rFonts w:cs="Arial" w:ascii="Arial" w:hAnsi="Arial"/>
        </w:rPr>
        <w:t>.</w:t>
      </w:r>
    </w:p>
    <w:p>
      <w:pPr>
        <w:pStyle w:val="Normal"/>
        <w:ind w:firstLine="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zapewnienia zatrudnienia w Zarządzie kompetentnych pracowników należy zastosować następujące rodzaje źródeł rekrutacji:</w:t>
      </w:r>
    </w:p>
    <w:p>
      <w:pPr>
        <w:pStyle w:val="Normal"/>
        <w:numPr>
          <w:ilvl w:val="1"/>
          <w:numId w:val="3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zewnętrzne,</w:t>
      </w:r>
    </w:p>
    <w:p>
      <w:pPr>
        <w:pStyle w:val="Normal"/>
        <w:numPr>
          <w:ilvl w:val="1"/>
          <w:numId w:val="3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ewnętrzne, </w:t>
      </w:r>
    </w:p>
    <w:p>
      <w:pPr>
        <w:pStyle w:val="Normal"/>
        <w:numPr>
          <w:ilvl w:val="1"/>
          <w:numId w:val="3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taże absolwenckie i praktyki,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zgodnie z procedurą określoną niniejszym zarządzeniem.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3. Metody rekrutacj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bligatoryjne:</w:t>
      </w:r>
    </w:p>
    <w:p>
      <w:pPr>
        <w:pStyle w:val="Normal"/>
        <w:numPr>
          <w:ilvl w:val="1"/>
          <w:numId w:val="7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ogłoszenie w Biuletynie Informacji Publicznej,</w:t>
      </w:r>
    </w:p>
    <w:p>
      <w:pPr>
        <w:pStyle w:val="Normal"/>
        <w:numPr>
          <w:ilvl w:val="1"/>
          <w:numId w:val="7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ogłoszenie na tablicy ogłoszeń w siedzibie Zarządu.</w:t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4. Etapy nabo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głoszenie o naborze na wolne stanowisko urzędnic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zyjmowanie dokumentów aplikacyj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tępna selekcja kandydatów – analiza dokumentów aplikacyjnych pod względem formal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</w:rPr>
        <w:t>Ogłoszenie listy kandydatów, którzy spełniają wymagania formal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lekcja końcowa kandydatów:</w:t>
      </w:r>
    </w:p>
    <w:p>
      <w:pPr>
        <w:pStyle w:val="Normal"/>
        <w:numPr>
          <w:ilvl w:val="1"/>
          <w:numId w:val="2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st kwalifikacyjny,</w:t>
      </w:r>
    </w:p>
    <w:p>
      <w:pPr>
        <w:pStyle w:val="Normal"/>
        <w:numPr>
          <w:ilvl w:val="1"/>
          <w:numId w:val="2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mowa kwalifikacyjna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decyzji o zatrudnieniu i podpisaniu umowy o prac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porządzenie protokołu z przeprowadzonego naboru na dane stanowisko urzędnic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</w:rPr>
        <w:t>Ogłoszenie wyników nabo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-25" w:leader="none"/>
        </w:tabs>
        <w:ind w:left="-25" w:hanging="0"/>
        <w:jc w:val="left"/>
        <w:rPr>
          <w:sz w:val="24"/>
        </w:rPr>
      </w:pPr>
      <w:r>
        <w:rPr>
          <w:sz w:val="24"/>
        </w:rPr>
        <w:t xml:space="preserve">5. Komisja rekrutacyjn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cedurę naboru na wolne stanowiska w Zarządzie może przeprowadzać komisja w składzie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)    Dyrektor lub osoba przez niego upoważniona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   Kierownik wnioskującego działu lub osoba przez niego upoważniona,</w:t>
      </w:r>
    </w:p>
    <w:p>
      <w:pPr>
        <w:pStyle w:val="Normal"/>
        <w:numPr>
          <w:ilvl w:val="1"/>
          <w:numId w:val="7"/>
        </w:numPr>
        <w:ind w:left="144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ownik na stanowisku ds. kadr lub osoba przez niego upoważniona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omisja rekrutacyjna działa do czasu  zakończenia procedury nabo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.  Badanie lekarsk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adanie lekarskie kandydata na stanowisko urzędnicze przeprowadza się w celu potwierdzenia zdolności do wykonywania pracy na danym stanowisk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ind w:left="27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adania lekarskie kandydatów do pracy przeprowadza się na podstawie kodeksu pracy   i zgodnie z rozporządzeniem Ministra Zdrowia i Opieki Społecznej z dnia 30 maja 1996 r. w sprawie przeprowadzania badań lekarskich pracowników, zakresu profilaktycznej opieki zdrowotnej nad pracownikami oraz orzeczeń wydawanych do celów przewidzianych w kodeksie pracy (Dz. U. Nr. 69, poz. 332 z póź. zm.)</w:t>
      </w:r>
    </w:p>
    <w:p>
      <w:pPr>
        <w:pStyle w:val="Normal"/>
        <w:ind w:left="150" w:hanging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rPr/>
      </w:pPr>
      <w:r>
        <w:rPr/>
        <w:t>3. Pracownik na stanowisku ds. kadr, kierujący kandydata do objęcia danego   stanowiska pracy na badania lekarskie, powinien w skierowaniu wyszczególnić specyficzne cechy stanowiska mogące mieć wpływ na stan zdrowia zatrudnionego pracownika lub stanowić dla niego zagrożenia 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  Zatrudnienie kandydata do pracy i przygotowanie umowy o pracę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5"/>
        </w:numPr>
        <w:ind w:left="283" w:hanging="283"/>
        <w:jc w:val="both"/>
        <w:rPr/>
      </w:pPr>
      <w:r>
        <w:rPr>
          <w:rFonts w:cs="Arial" w:ascii="Arial" w:hAnsi="Arial"/>
        </w:rPr>
        <w:t>Kandydat wyłoniony w drodze naboru, przed zawarciem umowy o pracę, zobowiązany jest przedłożyć zaświadczenie o niekaralności oraz zaświadczenie z badania lekarskiego stwierdzające brak przeciwwskazań zdrowotnych do podjęcia zatrudn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świadczenie,   o   którym   mowa   w   ust. 1,   zostanie   dołączone  do  jego  ak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so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e dokumenty, w przypadku podjęcia decyzji o zatrudnieniu odpowiedniego kandydata, podpisuje Dyrek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ind w:left="27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dokumenty dotyczące kandydatów do objęcia stanowiska pracy przeznaczone są wyłącznie do wiadomości tych osób, które biorą bezpośredni udział w naborze.</w:t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ind w:left="27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zawarte w aplikacji podlegają ochronie zgodnie z ustawą z dnia 20 sierpnia 1997 r. o ochronie danych osobowych (Dz. U. z 2002 r. Nr 100, poz. 926 z póź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owo zatrudniony pracownik otrzymuje umowę o prace najpóźniej w dniu rozpoczęcia pracy.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wykonywania pracy, pracownik powinien zostać skierowany na szkolenie wstępne z zakresu bezpieczeństwa i higieny pracy oraz w zakresie czynności wykonywanych na określonym stanowisku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działu zobowiązany jest zapoznać pracownika z regulaminem pracy, szczegółowym zakresem obowiązków i uprawnień pracowniczych oraz innymi przepisami regulującymi tryb pracy w Zarządzie.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Fakt zapoznania się z obowiązującymi w Zarządzie i zasadami postępowania pracownik poświadcza pisemnie wg oświadczenia stanowiącego załącznik Nr 2 do niniejszego Systemu.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Nowo zatrudniony pracownik zobowiązany jest dostarczyć na stanowisko ds. kad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dpisane  oświadczenie,  o  którym mowa  w  ust. 9, nie później niż 7 dni od d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warcia umowy.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Nie  później  niż  w  ciągu  7  dni  od  dnia  zawarcia  umowy  o pracę pracodaw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nformuje  pracownika  na  piśmie  o  obowiązującej dobowej i tygodniowej norm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zasu    pracy,    częstotliwości     wypłaty    wynagrodzenia    za    pracę,   urlop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poczynkowym oraz długości okresu wypowiedzenia umow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.  Adaptacja zawodowa pracownika w Zarządz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9"/>
        </w:numPr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aptacja zawodowa pracownika to zespół celowych działań tworzących warunki do uzyskania przez nich wymaganych efektów pracy oraz powstania i utrzymania integracji ze Zarządem. Jest to okres wdrażania się pracownika w całokształt czynności zawodowych oraz w życie społeczne środowiska pra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aptacja zawodowa pracowników w Zarządzie odbywa się poprzez:</w:t>
      </w:r>
    </w:p>
    <w:p>
      <w:pPr>
        <w:pStyle w:val="Normal"/>
        <w:numPr>
          <w:ilvl w:val="1"/>
          <w:numId w:val="9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e wprowadzenie do pracy,</w:t>
      </w:r>
    </w:p>
    <w:p>
      <w:pPr>
        <w:pStyle w:val="Normal"/>
        <w:numPr>
          <w:ilvl w:val="1"/>
          <w:numId w:val="9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e wyczerpującego instruktażu,</w:t>
      </w:r>
    </w:p>
    <w:p>
      <w:pPr>
        <w:pStyle w:val="Normal"/>
        <w:numPr>
          <w:ilvl w:val="1"/>
          <w:numId w:val="9"/>
        </w:numPr>
        <w:ind w:left="1440" w:hanging="360"/>
        <w:jc w:val="both"/>
        <w:rPr/>
      </w:pPr>
      <w:r>
        <w:rPr>
          <w:rFonts w:cs="Arial" w:ascii="Arial" w:hAnsi="Arial"/>
        </w:rPr>
        <w:t>regularna obserwacja pracy nowego pracownika przez bezpośredniego przełożonego,</w:t>
      </w:r>
    </w:p>
    <w:p>
      <w:pPr>
        <w:pStyle w:val="Normal"/>
        <w:numPr>
          <w:ilvl w:val="1"/>
          <w:numId w:val="9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kreślenie pozytywnych stron pracownika w wykonywaniu pracy,</w:t>
      </w:r>
    </w:p>
    <w:p>
      <w:pPr>
        <w:pStyle w:val="Normal"/>
        <w:numPr>
          <w:ilvl w:val="1"/>
          <w:numId w:val="9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ywanie sposobów unikania trudności pojawiających się w toku pracy nowego pracownika,</w:t>
      </w:r>
    </w:p>
    <w:p>
      <w:pPr>
        <w:pStyle w:val="Normal"/>
        <w:numPr>
          <w:ilvl w:val="1"/>
          <w:numId w:val="9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podnoszenia kwalifik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każdego nowo zatrudnionego pracownika w Zarządzie ustala się opiekun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ekunem może być bezpośredni przełożony lub osoba upoważniona przez niego, mająca duże doświadczenie zawodowe i ciesząca się dużym autorytetem wśród pracowników Zarzą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opiekuna należy:</w:t>
      </w:r>
    </w:p>
    <w:p>
      <w:pPr>
        <w:pStyle w:val="Normal"/>
        <w:numPr>
          <w:ilvl w:val="1"/>
          <w:numId w:val="9"/>
        </w:numPr>
        <w:ind w:left="1440" w:hanging="360"/>
        <w:jc w:val="both"/>
        <w:rPr/>
      </w:pPr>
      <w:r>
        <w:rPr>
          <w:rFonts w:cs="Arial" w:ascii="Arial" w:hAnsi="Arial"/>
        </w:rPr>
        <w:t>przedstawienie nowego pracownika współpracownikom,</w:t>
      </w:r>
    </w:p>
    <w:p>
      <w:pPr>
        <w:pStyle w:val="Normal"/>
        <w:numPr>
          <w:ilvl w:val="1"/>
          <w:numId w:val="9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stanowiska pracy,</w:t>
      </w:r>
    </w:p>
    <w:p>
      <w:pPr>
        <w:pStyle w:val="Normal"/>
        <w:numPr>
          <w:ilvl w:val="1"/>
          <w:numId w:val="9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aśnienie powiązań stanowiska pracy wynikających z zakresu czynności,  </w:t>
      </w:r>
    </w:p>
    <w:p>
      <w:pPr>
        <w:pStyle w:val="Normal"/>
        <w:numPr>
          <w:ilvl w:val="1"/>
          <w:numId w:val="9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e struktury organizacyjnej Zarządu,</w:t>
      </w:r>
    </w:p>
    <w:p>
      <w:pPr>
        <w:pStyle w:val="Normal"/>
        <w:numPr>
          <w:ilvl w:val="1"/>
          <w:numId w:val="9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użenie wszelką pomocą podczas okresu adaptacyjnego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aptacja rozpoczyna się z chwilą przyjęcia pracownika do pracy i kończy w momencie osiągnięcia przez niego pełnej wiedzy świadczącej o nabyciu sprawności zawodowej i społe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y okres adaptacji dla pracownika podejmującego w Zarządzie pracę zawodową po raz pierwszy wynosi 1 ro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.  Awans zawodowy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zapewnienia właściwego promowania własnych zasobów ludzkich w Zarządzie powinny być podejmowane następujące działania:</w:t>
      </w:r>
    </w:p>
    <w:p>
      <w:pPr>
        <w:pStyle w:val="Normal"/>
        <w:numPr>
          <w:ilvl w:val="1"/>
          <w:numId w:val="5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okresowa ocena pracowników ukierunkowana na poznanie ich potencjału zawodowego,</w:t>
      </w:r>
    </w:p>
    <w:p>
      <w:pPr>
        <w:pStyle w:val="Normal"/>
        <w:numPr>
          <w:ilvl w:val="1"/>
          <w:numId w:val="5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ompleksowej strategii szkoleniowej i doskonalenie umiejętności pracowników dostosowanych do rzeczywistych potrzeb,</w:t>
      </w:r>
    </w:p>
    <w:p>
      <w:pPr>
        <w:pStyle w:val="Normal"/>
        <w:numPr>
          <w:ilvl w:val="1"/>
          <w:numId w:val="5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rozwój odpowiednich kwalifikacji u osób uczestniczących w procesie zatrudniania pracowników w Zarządz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uzyskania awansu jest otrzymanie bardzo dobrej opinii o dotychczasowej pracy, posiadanie niezbędnych kwalifikacji oraz spełnienie formalnych wymogów charakterystycznych dla danego stanowiska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zastosowaniu wobec pracownika awansu zawodowego decyduje pracodawca z własnej inicjatywy, a także na wniosek pracownika lub jego bezpośredniego przełożo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b/>
          <w:b/>
          <w:bCs/>
          <w:u w:val="single"/>
        </w:rPr>
      </w:pPr>
      <w:r>
        <w:rPr/>
        <w:t xml:space="preserve">Awansowanie pracowników odbywa się zgodnie z rozporządzeniem Rady Ministrów z dnia 2 sierpnia 2005 r. w sprawie zasad wynagradzania pracowników zatrudnionych w jednostkach organizacyjnych jednostek samorządu terytorialnego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Systemu zatrudnia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acowników na stanowiska urzędnicz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 Zarządzie Dróg Powiatowych w Lip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gulamin na nabór na wolne stanowiska urzędnicz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Zarządzie Dróg Powiatowych w Lipni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em regulaminu w Zarządzie Dróg Powiatowych w Lipnie  zwanym dalej „regulaminem” jest ustalenie zasad zatrudniania na stanowiska urzędnicze w oparciu o otwarty i konkurencyjny nabór na wolne stanowiska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gulamin określa szczegółowo zasadę zatrudniania pracowników w Zarządzie Dróg Powiatowych w Lipnie zwanym dalej Zarządem na podstawie umowy o pracę, z wyłączeniem stanowisk pomocniczych i obsług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Podjęcie decyzji o rozpoczęciu procedury rekrutacyjnej 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yzję o rozpoczęcie procedury rekrutacyjnej podejmuje Dyrektor Zarządu Dróg Powiatowych w Lipnie zwany dalej Dyrektorem, w oparciu o informacje przekazane przez Kierownika Działu o wakującym stanowisk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, o której mowa w pkt. 1, powinna być przekazana z miesięcznym wyprzedzeniem, pozwalającym na uniknięcie zakłóceń w funkcjonowaniu danej komórki organizacyjnej. Wzór wniosku stanowi załącznik Nr 1 do Regula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Działu zobligowany jest do przedłożenia do akceptacji Dyrektorowi projektu opisu stanowiska na wakujące miejsce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pis stanowiska pracy, o którym mowa w pkt. 3, zawier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ładne określenie celów i zadań wykonywanych na danym stanowisku pracy oraz wynikających z tego tytułu obowiązków obciążających zajmujące te stanowisk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enie szczegółowych wymagań w zakresie kwalifikacji, umiejętności i predyspozycji wobec osób, które je zajmują,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uprawnień służących do wykonywania zadań oraz niezbędnego wyposaż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odpowiedzialności,  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inne wyznaczniki określające indywidualny charakter danego stanowiska pracy.</w:t>
      </w:r>
    </w:p>
    <w:p>
      <w:pPr>
        <w:pStyle w:val="Tekstpodstawowywcity2"/>
        <w:rPr/>
      </w:pPr>
      <w:r>
        <w:rPr/>
        <w:t>Formularz opisu stanowiska pracy w Zarządzie i zakresu czynności stanowią załączniki Nr 2 i Nr 3 do regula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ceptacja projektu opisu stanowiska pracy oraz zgoda Dyrektora powoduje rozpoczęcie procedury naboru kandydatów na wolne stanowisko urzędnicze.</w:t>
      </w:r>
    </w:p>
    <w:p>
      <w:pPr>
        <w:pStyle w:val="Heading1"/>
        <w:rPr>
          <w:sz w:val="24"/>
        </w:rPr>
      </w:pPr>
      <w:r>
        <w:rPr>
          <w:sz w:val="24"/>
        </w:rPr>
        <w:t>Rozdział II</w:t>
      </w:r>
    </w:p>
    <w:p>
      <w:pPr>
        <w:pStyle w:val="Heading1"/>
        <w:rPr>
          <w:sz w:val="24"/>
        </w:rPr>
      </w:pPr>
      <w:r>
        <w:rPr>
          <w:sz w:val="24"/>
        </w:rPr>
        <w:t>Powołanie Komisji Rekrutacyjnej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może powołać Komisję Rekrutacyjną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Rekrutacyjnej wchodzą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lub osoba przez niego upoważniona,</w:t>
      </w:r>
    </w:p>
    <w:p>
      <w:pPr>
        <w:pStyle w:val="Normal"/>
        <w:numPr>
          <w:ilvl w:val="1"/>
          <w:numId w:val="15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Działu wnioskujący o zatrudnienie lub osoba przez niego upoważnion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na stanowisku ds. kadr lub osoba przez niego upoważniona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działa do czasu zakończenia procedury naboru na wolne stanowisko prac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ozdział III</w:t>
      </w:r>
    </w:p>
    <w:p>
      <w:pPr>
        <w:pStyle w:val="Heading8"/>
        <w:rPr/>
      </w:pPr>
      <w:r>
        <w:rPr/>
        <w:t>Etapy nabor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naborze na wolne stanowisko urzędnicze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e dokumentów aplikacyj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tępna selekcja kandydatów – analiza dokumentów aplikacyj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listy kandydatów, którzy spełniają wymagania formaln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elekcja końcowa kandydatów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st kwalifikacyjn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>rozmowa kwalifikacyj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protokołu z przeprowadzonego naboru na dane stanowiska urzędnic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decyzji o zatrudnieniu i podpisanie umowy o pra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wyników nabor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Rozdział IV</w:t>
      </w:r>
    </w:p>
    <w:p>
      <w:pPr>
        <w:pStyle w:val="Heading2"/>
        <w:rPr/>
      </w:pPr>
      <w:r>
        <w:rPr/>
        <w:t>Ogłoszenie o naborze na wolne stanowisko urzędnicze</w:t>
      </w:r>
    </w:p>
    <w:p>
      <w:pPr>
        <w:pStyle w:val="Heading2"/>
        <w:tabs>
          <w:tab w:val="clear" w:pos="708"/>
          <w:tab w:val="left" w:pos="36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wolnym stanowisku urzędniczym umieszcza się obligatoryjnie w Biuletynie Informacji Publicznej oraz na tablicy informacyjnej w siedzibie Zarządu Dróg Powiatowych w Lipnie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e jest umieszczenie ogłoszeń dodatkowo w innych miejscach, m.in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>akademickich biurach karier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urach pośrednictwa prac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zędzie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naborze na wolne stanowisko zawier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ę i adres jednostk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stanowiska urzędnicz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wymagań związanych ze stanowiskiem urzędniczym zgodnie z opisem danego stanowiska, ze wskazaniem, które z nich są niezbędne, a które dodatkow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zakresu zadań wykonywanych na stanowisku urzędnicz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wymaganych dokument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terminu i miejsca składania doku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będzie znajdowało się w BIP oraz na tablicy ogłoszeń przez co najmniej 14 dni kalendarz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zór ogłoszenia stanowi załącznik nr 4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rPr/>
      </w:pPr>
      <w:r>
        <w:rPr/>
        <w:t>Rozdział V</w:t>
      </w:r>
    </w:p>
    <w:p>
      <w:pPr>
        <w:pStyle w:val="Heading8"/>
        <w:rPr/>
      </w:pPr>
      <w:r>
        <w:rPr/>
        <w:t>Przyjmowanie dokumentów aplikacyj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 ogłoszeniu umieszczonych w BIP i na tablicy ogłoszeń następuje przyjmowanie dokumentów aplikacyjnych od kandydatów zainteresowanych pracą na wolnym stanowisku urzędniczym w Zarządzie Dróg Powiatowych  w Lipnie, ul. Wojska Polskiego 8 w sekretaria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dokumenty aplikacyjne składają się:</w:t>
      </w:r>
    </w:p>
    <w:p>
      <w:pPr>
        <w:pStyle w:val="Normal"/>
        <w:numPr>
          <w:ilvl w:val="1"/>
          <w:numId w:val="5"/>
        </w:numPr>
        <w:ind w:left="144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życiorys – curriculum vitae,</w:t>
      </w:r>
    </w:p>
    <w:p>
      <w:pPr>
        <w:pStyle w:val="Normal"/>
        <w:numPr>
          <w:ilvl w:val="1"/>
          <w:numId w:val="5"/>
        </w:numPr>
        <w:ind w:left="1440" w:hanging="360"/>
        <w:jc w:val="both"/>
        <w:rPr/>
      </w:pPr>
      <w:r>
        <w:rPr>
          <w:rFonts w:cs="Arial" w:ascii="Arial" w:hAnsi="Arial"/>
        </w:rPr>
        <w:t>kserokopie świadectw pracy,</w:t>
      </w:r>
    </w:p>
    <w:p>
      <w:pPr>
        <w:pStyle w:val="Normal"/>
        <w:numPr>
          <w:ilvl w:val="1"/>
          <w:numId w:val="5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e dyplomów potwierdzających wykształcenie,</w:t>
      </w:r>
    </w:p>
    <w:p>
      <w:pPr>
        <w:pStyle w:val="Normal"/>
        <w:numPr>
          <w:ilvl w:val="1"/>
          <w:numId w:val="5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kserokopie zaświadczeń o ukończonych kursach, szkoleniach,</w:t>
      </w:r>
    </w:p>
    <w:p>
      <w:pPr>
        <w:pStyle w:val="Normal"/>
        <w:numPr>
          <w:ilvl w:val="1"/>
          <w:numId w:val="5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referencje,</w:t>
      </w:r>
    </w:p>
    <w:p>
      <w:pPr>
        <w:pStyle w:val="Normal"/>
        <w:numPr>
          <w:ilvl w:val="1"/>
          <w:numId w:val="5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oryginał kwestionariusza osobowego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e dokumentów określonych w punkcie 2 podlegają uwierzytelnieniu za zgodność z oryginałem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aplikacyjne składane przez osoby ubiegające się o zatrudnienie mogą być przyjmowane tylko po umieszczeniu ogłoszenia o organizowanym naborze na wolne stanowisko urzędnicze i tylko w formie pisemnej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 ma możliwości przyjmowania dokumentów aplikacyjnych drogą elektroniczną, z wyjątkiem dokumentów opatrzonych bezpiecznym podpisem elektronicznym weryfikowanym za pomocą ważnego kwalifikowanego certyfikatu ( zgodnie z ustawą z dnia 18 września 2001 r. o podpisie elektronicznym – Dz.U. z 2001 r., Nr 130, poz. 1450 z późn. zm.)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 ma możliwości przyjmowania dokumentów poza ogłoszenie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Rozdział VI</w:t>
      </w:r>
    </w:p>
    <w:p>
      <w:pPr>
        <w:pStyle w:val="Heading1"/>
        <w:rPr>
          <w:sz w:val="24"/>
        </w:rPr>
      </w:pPr>
      <w:r>
        <w:rPr>
          <w:sz w:val="24"/>
        </w:rPr>
        <w:t>Wstępna selekcja kandydatów – analiza dokumentów aplikacyjnych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dokumentów polega na zapoznaniu się przez Komisję z aplikacjami nadesłanymi przez kandyda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lem analizy dokumentów jest porównanie danych zawartych w aplikacji z wymaganiami formalnymi określonymi w o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ikiem analizy jest wstępne określenie możliwości zatrudniania kandydata do pracy na wolnym stanowisku urzędniczy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ozdział VII</w:t>
      </w:r>
    </w:p>
    <w:p>
      <w:pPr>
        <w:pStyle w:val="Heading1"/>
        <w:rPr/>
      </w:pPr>
      <w:r>
        <w:rPr>
          <w:sz w:val="24"/>
        </w:rPr>
        <w:t>Ogłoszenie listy kandydatów spełniających wymagania formalne</w:t>
      </w: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TextBodyIndent"/>
        <w:numPr>
          <w:ilvl w:val="0"/>
          <w:numId w:val="1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 upływie terminu do złożenia dokumentów, określonego w ogłoszeniu o naborze i wstępnej selekcji, umieszcza się w BIP listę kandydatów, którzy spełniają wymagania formalne określone w ogłoszeniu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ista, o której mowa w pkt. 1, zawiera imiona i nazwiska kandydatów oraz ich miejsca zamieszkania w rozumieniu przepisów Kodeksu Cywilnego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ista kandydatów spełniających wymagania formalne będzie umieszczona w BIP do momentu ogłoszenia ostatecznych wyników naboru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kandydatach, którzy zgłosili się do naboru stanowią informacje publiczną w zakresie objętym wymaganiami związanymi ze stanowiskiem urzędniczym, określonymi w ogłoszeniu o naborze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zór listy stanowi załącznik nr 5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I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ekcja końcowa kandydató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a selekcję końcową składają się:</w:t>
      </w:r>
    </w:p>
    <w:p>
      <w:pPr>
        <w:pStyle w:val="Normal"/>
        <w:numPr>
          <w:ilvl w:val="1"/>
          <w:numId w:val="13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test kwalifikacyjny,</w:t>
      </w:r>
    </w:p>
    <w:p>
      <w:pPr>
        <w:pStyle w:val="Normal"/>
        <w:numPr>
          <w:ilvl w:val="1"/>
          <w:numId w:val="13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rozmowa kwalifikacyj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Test kwalifikacyj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Celem testu kwalifikacyjnego jest sprawdzenie wiedzy i umiejętności niezbędnych do wykonywania określonej pracy.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Każde pytanie w teście kwalifikacyjnym ma odpowiednią skalę punktową. Kandydat w sumie z testu może maksymalnie otrzymać 20 punktów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rPr/>
      </w:pPr>
      <w:r>
        <w:rPr/>
        <w:t>Rozmowa kwalifikacyjna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numPr>
          <w:ilvl w:val="0"/>
          <w:numId w:val="21"/>
        </w:numPr>
        <w:ind w:left="283" w:hanging="283"/>
        <w:rPr/>
      </w:pPr>
      <w:r>
        <w:rPr>
          <w:rFonts w:cs="Arial" w:ascii="Arial" w:hAnsi="Arial"/>
        </w:rPr>
        <w:t>Celem rozmowy kwalifikacyjnej jest nawiązanie bezpośredniego kontaktu z kandydatem i weryfikacja informacji zawartych w aplikacji.</w:t>
      </w:r>
    </w:p>
    <w:p>
      <w:pPr>
        <w:pStyle w:val="Normal"/>
        <w:numPr>
          <w:ilvl w:val="0"/>
          <w:numId w:val="21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Rozmowa kwalifikacyjna pozwoli również zbadać:</w:t>
      </w:r>
    </w:p>
    <w:p>
      <w:pPr>
        <w:pStyle w:val="Normal"/>
        <w:numPr>
          <w:ilvl w:val="1"/>
          <w:numId w:val="8"/>
        </w:numPr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predyspozycje i umiejętności kandydata gwarantujące prawidłowe wykonywanie powierzonych obowiązków,</w:t>
      </w:r>
    </w:p>
    <w:p>
      <w:pPr>
        <w:pStyle w:val="Normal"/>
        <w:numPr>
          <w:ilvl w:val="1"/>
          <w:numId w:val="8"/>
        </w:numPr>
        <w:ind w:left="1418" w:hanging="284"/>
        <w:rPr/>
      </w:pPr>
      <w:r>
        <w:rPr>
          <w:rFonts w:cs="Arial" w:ascii="Arial" w:hAnsi="Arial"/>
        </w:rPr>
        <w:t>posiadaną wiedzę na temat Powiatu Lipnowskiego,</w:t>
      </w:r>
    </w:p>
    <w:p>
      <w:pPr>
        <w:pStyle w:val="Normal"/>
        <w:numPr>
          <w:ilvl w:val="1"/>
          <w:numId w:val="8"/>
        </w:numPr>
        <w:ind w:left="1418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owiązki i zakres odpowiedzialności na stanowiskach zajmowanych poprzednio przez kandydata,</w:t>
      </w:r>
    </w:p>
    <w:p>
      <w:pPr>
        <w:pStyle w:val="Normal"/>
        <w:numPr>
          <w:ilvl w:val="1"/>
          <w:numId w:val="8"/>
        </w:numPr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le zawodowe kandydata.</w:t>
      </w:r>
    </w:p>
    <w:p>
      <w:pPr>
        <w:pStyle w:val="Tekstpodstawowywcity3"/>
        <w:rPr/>
      </w:pPr>
      <w:r>
        <w:rPr/>
        <w:t>3.  Rozmowę kwalifikacyjną przeprowadza Komisja Rekrutacyjna.</w:t>
      </w:r>
    </w:p>
    <w:p>
      <w:pPr>
        <w:pStyle w:val="Tekstpodstawowywcity3"/>
        <w:rPr/>
      </w:pPr>
      <w:r>
        <w:rPr/>
        <w:t>4. Każdy członek Komisji Rekrutacyjnej podczas rozmowy przydziela kandydatowi  punktu w skali od 0 do 10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-2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X</w:t>
      </w:r>
    </w:p>
    <w:p>
      <w:pPr>
        <w:pStyle w:val="Normal"/>
        <w:ind w:left="-2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rządzenie protokołu z przeprowadzonego naboru na dane stanowisko pracy</w:t>
      </w:r>
    </w:p>
    <w:p>
      <w:pPr>
        <w:pStyle w:val="WWTekstpodstawowywcity3"/>
        <w:ind w:left="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procedury naboru pracownik na stanowisku ds. kadr sporządza protokół.</w:t>
      </w:r>
    </w:p>
    <w:p>
      <w:pPr>
        <w:pStyle w:val="Normal"/>
        <w:ind w:left="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 Protokół zawiera w szczególnośc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stanowiska urzędniczego, na które był prowadzony nabór, liczbę kandydatów oraz imiona, nazwiska i adresy nie więcej niż 5 najlepszych kandydatów, uszeregowanych według spełnienia przez nich wymagań określonych w ogłoszeniu o naborz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</w:rPr>
        <w:t>informację o zastosowanych metodach i technikach naboru, uzasadnienie danego wyboru.</w:t>
      </w:r>
    </w:p>
    <w:p>
      <w:pPr>
        <w:pStyle w:val="Normal"/>
        <w:tabs>
          <w:tab w:val="clear" w:pos="708"/>
          <w:tab w:val="left" w:pos="1445" w:leader="none"/>
          <w:tab w:val="left" w:pos="1708" w:leader="none"/>
        </w:tabs>
        <w:ind w:left="2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708" w:leader="none"/>
        </w:tabs>
        <w:ind w:left="295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3. Wzór protokołu stanowi załącznik nr 6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X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ach naboru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WWTekstpodstawowywcity2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wynikach naboru upowszechnia się w terminie 14 dni od dnia zatrudnienia wybranego kandydata lub zakończenia procedury naboru, w przypadku gdy w jego wyniku nie doszło do zatrudnienia żadnego kandyda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nformacja, o której mowa w pkt. 1, zawiera:</w:t>
      </w:r>
    </w:p>
    <w:p>
      <w:pPr>
        <w:pStyle w:val="Normal"/>
        <w:numPr>
          <w:ilvl w:val="1"/>
          <w:numId w:val="11"/>
        </w:numPr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nazwę i adres jednostki,</w:t>
      </w:r>
    </w:p>
    <w:p>
      <w:pPr>
        <w:pStyle w:val="Normal"/>
        <w:numPr>
          <w:ilvl w:val="1"/>
          <w:numId w:val="11"/>
        </w:numPr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określenie stanowiska urzędniczego,</w:t>
      </w:r>
    </w:p>
    <w:p>
      <w:pPr>
        <w:pStyle w:val="Normal"/>
        <w:numPr>
          <w:ilvl w:val="1"/>
          <w:numId w:val="11"/>
        </w:numPr>
        <w:ind w:left="1418" w:hanging="284"/>
        <w:rPr/>
      </w:pPr>
      <w:r>
        <w:rPr>
          <w:rFonts w:cs="Arial" w:ascii="Arial" w:hAnsi="Arial"/>
        </w:rPr>
        <w:t>imię i nazwisko wybranego kandydata oraz jego miejsce zamieszkania,</w:t>
      </w:r>
    </w:p>
    <w:p>
      <w:pPr>
        <w:pStyle w:val="Normal"/>
        <w:numPr>
          <w:ilvl w:val="1"/>
          <w:numId w:val="11"/>
        </w:numPr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dokonanego wyboru kandydata albo uzasadnienie nie zatrudnienia żadnego kandyda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wyniku naboru upowszechnia się w BIP i na tablicy ogłoszeń przez okres co najmniej 3 miesię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żeli stosunek pracy osoby wyłonionej w drodze naboru ustał w ciągu 3 miesięcy od dnia nawiązania stosunku pracy, możliwe jest zatrudnienie na tym samym stanowisku kolejnej osoby spośród najlepszych kandydatów wymienionych w protokole tego naboru. Przepisy pkt. 1,2 i 3 stosuje się odpowiedni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zór ogłoszenia stanowią załączniki nr 7 i 7A do niniejszego zarządzeni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XI</w:t>
      </w:r>
    </w:p>
    <w:p>
      <w:pPr>
        <w:pStyle w:val="Normal"/>
        <w:ind w:left="-3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postępowania z dokumentami aplikacyjnymi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WWTekstpodstawowywcity2"/>
        <w:numPr>
          <w:ilvl w:val="0"/>
          <w:numId w:val="1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aplikacyjne kandydata, który zostanie wyłoniony w procesie rekrutacji, zostaną dołączone do jego akt osobowych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aplikacyjne osób, które w procesie rekrutacji zakwalifikowały się do dalszego etapu i zastał umieszczone w protokole, będą przechowywane, zgodnie z instrukcją kancelaryjną, przez okres 2 lat, a następnie przekazane do archiwum zakładowego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aplikacyjne pozostałych osób będą odsyłane lub odbierane osobiście przez zainteresowanych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>
          <w:b w:val="false"/>
          <w:bCs w:val="false"/>
        </w:rPr>
        <w:t>ZAŁĄCZNIK NR 1</w:t>
      </w:r>
      <w:r>
        <w:rPr/>
        <w:t xml:space="preserve">                                                                Lipno, dn. .......................</w:t>
      </w:r>
    </w:p>
    <w:p>
      <w:pPr>
        <w:pStyle w:val="WWTekstpodstawowywcity2"/>
        <w:ind w:lef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2"/>
        <w:ind w:left="5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</w:t>
      </w:r>
    </w:p>
    <w:p>
      <w:pPr>
        <w:pStyle w:val="Normal"/>
        <w:ind w:left="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ział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ZYJĘCIE PRACOWNIK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wracam się z prośbą o wszczęcie naboru na stanowisko 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Dziale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kat powstał w przypadku, m.in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urlopu macierzyńskiego pracownik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urlopu wychowawczego pracownik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urlopu bezpłatnego pracownik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przejścia pracownika na emeryturę, rent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powstania nowej komórk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zmiany przepisów prawnych, wprowadzenia nowych zadań do realizac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innej usprawiedliwionej nieobecności w prac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innej sytu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(data, podpis i pieczę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Kierownika Dział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ZAŁACZNIK  NR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rPr/>
      </w:pPr>
      <w:r>
        <w:rPr/>
        <w:t>FORMULARZ OPISU STANOWISKA PRAC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 ZARZĄDZIE DRÓG POWIATOWYCH W LIP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INFORMACJE OGÓLNE DOTYCZĄCE STANOWISKA PRA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3"/>
          <w:numId w:val="1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tanowisko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 Symbol stan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Dzia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Zespół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WYMOGI KWALIFIKACYJ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 Wykształcenie (charakter lub typ szkoł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Wymagany profil (specjalność)            .................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/>
      </w:pPr>
      <w:r>
        <w:rPr>
          <w:rFonts w:cs="Arial" w:ascii="Arial" w:hAnsi="Arial"/>
        </w:rPr>
        <w:t>3. Obligatoryjne uprawnienia            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oświadczeni zawodow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a. Doświadczenie zawodowe poza starostwem przy wykonywaniu podobnych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zynności</w:t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b. Doświadczenie w starostwie, w tym na pokrewnych stanowiskach      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Predyspozycje osobowościowe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Umiejętności zawod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ind w:left="283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WSPÓŁZALEŻNOŚCI SŁUŻBOWEJ</w:t>
      </w:r>
    </w:p>
    <w:p>
      <w:pPr>
        <w:pStyle w:val="Normal"/>
        <w:ind w:left="2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4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Bezpośredni przełoż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zełożony wyższego stopnia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i dodatkowe</w:t>
      </w:r>
    </w:p>
    <w:p>
      <w:pPr>
        <w:pStyle w:val="Normal"/>
        <w:numPr>
          <w:ilvl w:val="0"/>
          <w:numId w:val="3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Pracownik jest służbowo odpowiedzialny wobec swego bezpośredniego przełożo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Wszystkie sprawy, z którymi pracownik zwraca się do przełożonego wyższego stopnia (poza szczególnymi przypadkami) powinny być zaopiniowane przez bezpośredniego przełożo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d każdej decyzji bezpośredniego przełożonego można się odwołać do przełożonego wyższego szczeb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 ZASADY ZWIERZCHNICTWA STANOWIS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1. Nazwy bezpośrednio podległych stanowi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2. Nazwy stanowisk będących pod nadzorem merytoryczn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. ZASADY ZASTĘPST NA STANOWISKA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Tekstpodstawowywcity2"/>
        <w:ind w:left="0" w:hanging="0"/>
        <w:rPr/>
      </w:pPr>
      <w:r>
        <w:rPr>
          <w:rFonts w:cs="Arial" w:ascii="Arial" w:hAnsi="Arial"/>
        </w:rPr>
        <w:t>1.Osoba na stanowisku zastępuje (nazwa stanowis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soba na stanowisku jest zastępowana przez (nazwa stanowiska)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. MISJA I GŁÓWNE CELE STANOWISKA W SKALI  DZIAŁU ORAZ ZARZĄD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6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1"/>
        <w:gridCol w:w="6265"/>
      </w:tblGrid>
      <w:tr>
        <w:trPr>
          <w:trHeight w:val="359" w:hRule="atLeast"/>
        </w:trPr>
        <w:tc>
          <w:tcPr>
            <w:tcW w:w="9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</w:t>
            </w:r>
          </w:p>
        </w:tc>
      </w:tr>
      <w:tr>
        <w:trPr>
          <w:trHeight w:val="349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</w:t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. ZAKRES ZADAŃ WYKONYWANYCH NA STANOWIS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5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główne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pomocnic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okres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kłócenia działaln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Zakres ogólnych obowiąz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Szczególne prawa i obowiąz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Szczególne prawa i obowiąz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1"/>
        <w:gridCol w:w="2677"/>
        <w:gridCol w:w="2713"/>
      </w:tblGrid>
      <w:tr>
        <w:trPr/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dokonują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y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a oceny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niki oceny</w:t>
            </w:r>
          </w:p>
        </w:tc>
      </w:tr>
      <w:tr>
        <w:trPr>
          <w:trHeight w:val="638" w:hRule="atLeast"/>
        </w:trPr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 Zakres i stopień samodzielności na stanowis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res-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opień -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Zakres i rodzaj decyzji podejmowanych na stanowisku pra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4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2290"/>
        <w:gridCol w:w="2268"/>
        <w:gridCol w:w="2268"/>
        <w:gridCol w:w="1974"/>
      </w:tblGrid>
      <w:tr>
        <w:trPr>
          <w:trHeight w:val="592" w:hRule="atLeast"/>
        </w:trPr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/Zakres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etenci, strony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szyscy pracownic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etenci, strony)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yjne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owe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rganizacyjne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cze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ne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. ODPOWIEDZIALNOŚĆ PRACOWNIK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odpowiedzialności pracownika na stanowisku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Podmiot i przedmiot i zakres odpowiedzialności</w:t>
      </w:r>
    </w:p>
    <w:tbl>
      <w:tblPr>
        <w:tblW w:w="915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323"/>
        <w:gridCol w:w="1075"/>
        <w:gridCol w:w="1362"/>
        <w:gridCol w:w="1056"/>
        <w:gridCol w:w="1357"/>
        <w:gridCol w:w="1138"/>
      </w:tblGrid>
      <w:tr>
        <w:trPr>
          <w:trHeight w:val="843" w:hRule="atLeast"/>
        </w:trPr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zo duż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kutki w skali województwa)</w:t>
            </w:r>
          </w:p>
        </w:tc>
        <w:tc>
          <w:tcPr>
            <w:tcW w:w="2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ż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kutki w skali Zarządu)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edn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kutki w skali działu)</w:t>
            </w:r>
          </w:p>
        </w:tc>
      </w:tr>
      <w:tr>
        <w:trPr/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ośredni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średni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ośredni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średni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ośredni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średni</w:t>
            </w:r>
          </w:p>
        </w:tc>
      </w:tr>
      <w:tr>
        <w:trPr/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yjna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sowa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nie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cy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Y ZEWNĘTRZ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Kluczowe kontakty zewnętrz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Kluczowe kontakty wewnętrz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. UDZIAŁ W ZESPOŁACH ZADANIOWYCH I ROBOCZYCH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. WYPOSAŻENIE STANOWISKA PRACY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8"/>
        </w:numPr>
        <w:spacing w:lineRule="atLeast" w:line="10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przęt informatyczny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2. Oprogramowanie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spacing w:lineRule="atLeast" w:line="10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łączności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spacing w:lineRule="atLeast" w:line="100"/>
        <w:ind w:left="283" w:hanging="283"/>
        <w:jc w:val="both"/>
        <w:rPr/>
      </w:pPr>
      <w:r>
        <w:rPr>
          <w:rFonts w:cs="Arial" w:ascii="Arial" w:hAnsi="Arial"/>
        </w:rPr>
        <w:t>Inne urządzenia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spacing w:lineRule="atLeast" w:line="10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transportu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. FIZYCZNE WARUNKI PRA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iążliwości fizyczne występujące w miejscu wykonywania czynności zawodowych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Częstotliwość wyjazdów służbowych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Ł. PRZYWILEJE I ATRAKCJE STANOWISKA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. MOŻLIWOŚCI AWANSU I ROZWOJU PRZED DANĄ PRACĘ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zygotowa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ZAŁĄCZNIK NR 3                                                                                       </w:t>
      </w:r>
      <w:r>
        <w:rPr>
          <w:rFonts w:cs="Arial" w:ascii="Arial" w:hAnsi="Arial"/>
        </w:rPr>
        <w:t>Dzia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ZAKRES CZYNNOŚC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: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komórki organizacyjnej: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Symbol komórki organizacyjnej: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służbowe: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Nazwa stanowiska pracy: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kres odpowiedzialn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upoważnień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stw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ę do wiadomości i stosowania:</w:t>
        <w:tab/>
        <w:tab/>
        <w:tab/>
        <w:t xml:space="preserve">         Zatwierdzam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                              .........................................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data i podpis pracownika)  </w:t>
        <w:tab/>
        <w:tab/>
        <w:tab/>
        <w:t xml:space="preserve">           (podpis Kierownika Dział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AŁĄCZNIK NR 4</w:t>
      </w:r>
      <w:r>
        <w:rPr>
          <w:rFonts w:cs="Arial" w:ascii="Arial" w:hAnsi="Arial"/>
        </w:rPr>
        <w:tab/>
        <w:tab/>
        <w:tab/>
        <w:tab/>
        <w:t xml:space="preserve">     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ab/>
        <w:t>OGŁASZA NABÓ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NA WOLNE STANOWISKO PRACY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stanowiska pra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magania niezbędne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)........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)........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c)........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).......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magania dodatkowe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)........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)........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)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kres wykonywanych zadań na stanowisku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).........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).........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c).........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magane dokument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życiorys (CV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 motywacyjn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dokument poświadczający wykształcenie (dyplom lub zaświadczenie o stanie odbytych studiów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kwestionariusz osobow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inne dodatkowe dokumenty o posiadanych kwalifikacjach i umiejętnościach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Wymagane dokumenty aplikacyjne należy składać osobiście w siedzibie Zarządu Dróg Powiatowych w Lipnie, pocztą elektroniczną na adres: </w:t>
      </w:r>
      <w:hyperlink r:id="rId2">
        <w:r>
          <w:rPr>
            <w:rStyle w:val="InternetLink"/>
            <w:rFonts w:cs="Arial" w:ascii="Arial" w:hAnsi="Arial"/>
          </w:rPr>
          <w:t>zdp_lipno@poczta.onet.pl</w:t>
        </w:r>
      </w:hyperlink>
      <w:r>
        <w:rPr>
          <w:rFonts w:cs="Arial" w:ascii="Arial" w:hAnsi="Arial"/>
        </w:rPr>
        <w:t xml:space="preserve"> w przypadku posiadanych uprawnień do podpisu elektronicznego lub pocztą na adres  Zarządu z dopiskiem: </w:t>
      </w:r>
      <w:r>
        <w:rPr>
          <w:rFonts w:cs="Arial" w:ascii="Arial" w:hAnsi="Arial"/>
          <w:b/>
          <w:bCs/>
        </w:rPr>
        <w:t xml:space="preserve">Dotyczy naboru na stanowisko </w:t>
      </w:r>
      <w:r>
        <w:rPr>
          <w:rFonts w:cs="Arial" w:ascii="Arial" w:hAnsi="Arial"/>
        </w:rPr>
        <w:t>.........................................................w terminie do dnia 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(nie mniej niż </w:t>
      </w:r>
      <w:r>
        <w:rPr>
          <w:rFonts w:cs="Arial" w:ascii="Arial" w:hAnsi="Arial"/>
          <w:b/>
          <w:bCs/>
        </w:rPr>
        <w:t>14 dni od dnia opublikowania w BIP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likacje, które wpłyną Zarządu po wyżej określonym terminie nie będą rozpatrywan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nformacja o wyniku naboru będzie umieszczana na stronie internetowej Biuletyn Informacji Publicznej (</w:t>
      </w:r>
      <w:hyperlink r:id="rId3">
        <w:r>
          <w:rPr>
            <w:rStyle w:val="InternetLink"/>
            <w:rFonts w:cs="Arial" w:ascii="Arial" w:hAnsi="Arial"/>
          </w:rPr>
          <w:t>www.bip.lipnowski.powiat.pl</w:t>
        </w:r>
      </w:hyperlink>
      <w:r>
        <w:rPr>
          <w:rFonts w:cs="Arial" w:ascii="Arial" w:hAnsi="Arial"/>
        </w:rPr>
        <w:t>) oraz na tablicy informacyjnej przy ul. Wojska Polskiego 8 w Lip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magane dokumenty aplikacyjne: list motywacyjny, szczegółowe CV                           (z uwzględnieniem dokładnego przebiegu kariery zawodowej), powinny być opatrzone klauzurą: Wyrażam zgodę na przetwarzanie moich danych osobowych zawartych w ofercie pracy dla potrzeb niezbędnych do realizacji procesu rekrutacji zgodnie z ustawą z dnia 29 sierpnia 1997 r. o ochronie danych osobowych (Dz. U. z 2002r. Nr 142, poz. 1593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LISTA KANDYDATÓW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>SPEŁNIAJACYCH WYMAGANIA FORMAL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>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azwa stanowiska p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formujemy, że w wyniku wstępnej selekcji na ww. stanowisko pracy do następnego etapu rekrutacji zakwalifikowali się następujący kandydaci spełniający wymagania formalne określone w ogłoszeni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p.</w:t>
        <w:tab/>
        <w:t>Imię i nazwisko</w:t>
        <w:tab/>
        <w:tab/>
        <w:t>Miejsce zamieszka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.........................</w:t>
        <w:tab/>
        <w:tab/>
        <w:t>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..........................</w:t>
        <w:tab/>
        <w:tab/>
        <w:t>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</w:t>
        <w:tab/>
        <w:t>..........................</w:t>
        <w:tab/>
        <w:tab/>
        <w:t>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..........................</w:t>
        <w:tab/>
        <w:tab/>
        <w:t>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..........................</w:t>
        <w:tab/>
        <w:tab/>
        <w:t>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data, podpis osoby upoważnion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PROTOKÓ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Z PRZEPROWADZONEGO NABORU KANDYDATÓ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NA STANOWISKO PRACY W STAROSTWIE POWIATOWYM W LIP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nazwa stanowiska pra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 wyniku ogłoszenia o naborze na ww. stanowisko pracy przesłało 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</w:t>
        <w:tab/>
        <w:tab/>
        <w:tab/>
        <w:tab/>
        <w:tab/>
        <w:tab/>
        <w:tab/>
        <w:t xml:space="preserve">                                 (ilość aplikacji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andydatów spełniających wymogi formal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Komisja w skła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 dokonaniu selekcji aplikacji zgodnie z zarządzeniem .......................nr......... wybrano następujących kandydatów: uszeregowanych według spełniania przez nich kryteriów określonych w ogłoszeniu o naborze.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1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730"/>
        <w:gridCol w:w="1985"/>
        <w:gridCol w:w="1843"/>
        <w:gridCol w:w="1842"/>
      </w:tblGrid>
      <w:tr>
        <w:trPr>
          <w:trHeight w:val="282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iki testu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nik rozmowy</w:t>
            </w:r>
          </w:p>
        </w:tc>
      </w:tr>
      <w:tr>
        <w:trPr>
          <w:trHeight w:val="1671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Zastosowano następujące metody naboru (wyjaśnić jakie):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Zastosowano następujące techniki naboru (wyjaśnić jaki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Uzasadnienie wybor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Załączniki do protokoł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kopia ogłoszenia o naborz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kopie dokumentów aplikacyjnych 5 kandydatów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  <w:t>wyniki testu kwalifikacyjnego i rozmowy kwalifikacyj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okół sporządził:</w:t>
        <w:tab/>
        <w:tab/>
        <w:tab/>
        <w:tab/>
        <w:tab/>
        <w:tab/>
        <w:t>Zatwierdzi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   </w:t>
        <w:tab/>
        <w:tab/>
        <w:tab/>
        <w:tab/>
        <w:t xml:space="preserve">  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data, imię i nazwisko)</w:t>
        <w:tab/>
        <w:tab/>
        <w:tab/>
        <w:t xml:space="preserve">                                    (Podpis Dyrekto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y członków Komis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7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INFORMACJA O WYNIKACH NABO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( nazwa stanowiska pra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formujemy, że w wyniku zakończenia procedury naboru na ww. stanowisk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stał\ a wybrany\ a Pan\ i................................... zamieszkały \ a w 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          ( imię i nazwisko)</w:t>
        <w:tab/>
        <w:tab/>
        <w:tab/>
        <w:t xml:space="preserve">         (miejsce zamieszka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sadnienie dokonanego wybo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(data, podpis osoby upoważnion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INFORMACJA O WYNIKACH NABORU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(nazwa stanowiska pra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formujemy, że w wyniku zakończenia procedury naboru na ww. stanowisko nie została zatrudniona żadna osoba spośród zakwalifikowanych kandydatów (lub braku kandydatów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(data, podpis osoby upoważnion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Systemu zatrudnia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acowników na stanowiska urzędniczeg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 Zarządzie Dróg Powiatowych w Lipni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pno, dn. 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a, niżej podpisany ......................................... pracownik ............................................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ab/>
        <w:t xml:space="preserve">                             </w:t>
      </w:r>
      <w:r>
        <w:rPr>
          <w:rFonts w:cs="Arial" w:ascii="Arial" w:hAnsi="Arial"/>
          <w:sz w:val="20"/>
          <w:szCs w:val="20"/>
        </w:rPr>
        <w:t>(imię i nazwisko)</w:t>
        <w:tab/>
        <w:tab/>
        <w:tab/>
        <w:t xml:space="preserve">                    (nazwa działu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niżej wymienionymi dokumentami: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kres czynności,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pis stanowiska pracy,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gulamin organizacyjny,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gulamin pracy,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nstrukcja kancelaryj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az zobowiązuję się do przestrzegania innych aktów normatywnych regulujących funkcjonowanie Zarządu Dróg Powiatowych w Lip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/>
          <w:b w:val="false"/>
          <w:bCs w:val="false"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2">
    <w:lvl w:ilvl="0">
      <w:start w:val="15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2">
    <w:lvl w:ilvl="0">
      <w:start w:val="9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3">
    <w:lvl w:ilvl="0">
      <w:start w:val="10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" w:hAnsi="Arial" w:cs="Arial"/>
      <w:b/>
      <w:bCs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Tahoma"/>
      <w:b w:val="false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wcity2">
    <w:name w:val="Tekst podstawowy wcięty 2"/>
    <w:basedOn w:val="Normal"/>
    <w:qFormat/>
    <w:pPr>
      <w:suppressAutoHyphens w:val="true"/>
      <w:ind w:left="638" w:hanging="26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284" w:hanging="284"/>
      <w:jc w:val="both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suppressAutoHyphens w:val="true"/>
      <w:ind w:left="1080" w:hanging="0"/>
    </w:pPr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_lipno@poczta.onet.pl" TargetMode="External"/><Relationship Id="rId3" Type="http://schemas.openxmlformats.org/officeDocument/2006/relationships/hyperlink" Target="http://www.bip.lipnowski.powia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04:00Z</dcterms:created>
  <dc:creator>x</dc:creator>
  <dc:description/>
  <dc:language>en-US</dc:language>
  <cp:lastModifiedBy>x</cp:lastModifiedBy>
  <cp:lastPrinted>2007-02-14T11:08:00Z</cp:lastPrinted>
  <dcterms:modified xsi:type="dcterms:W3CDTF">2007-02-14T12:16:00Z</dcterms:modified>
  <cp:revision>3</cp:revision>
  <dc:subject/>
  <dc:title>                         Zarządzenie Nr 2</dc:title>
</cp:coreProperties>
</file>