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</w:rPr>
        <w:t xml:space="preserve">Zarządzenie   Nr  18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Dyrektora  Powiatowego  Urzędu  Pracy  w  Lip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 12  października 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i/>
          <w:sz w:val="24"/>
        </w:rPr>
        <w:t>w sprawie wprowadzenia  Regulaminu naboru  na  wolne  stanowiska  urzędnicze oraz  powołania  Komisji  do przeprowadzania naboru kandydatów  na  wolne stanowiska  urzędnicze  w  Powiatowym Urzędzie Pracy  w  Lipn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 xml:space="preserve">Na  podstawie  art. 3a  ust. 2  w  związku  z  art.  4 pkt 5  ustawy  z  dnia  22  marca 1990r.  o  pracownikach  samorządowych ( Dz.U.  z 2001r.  Nr  142, poz. 1593  z późn. zm.)  oraz   §  15  pkt  8  Regulaminu  Organizacyjnego  Powiatowego  Urzędu  Pracy  w  Lipnie  wprowadzonego  Uchwałą  Nr 44/2005  Zarządu Powiatu  w  Lipnie  z  dnia 21 lipca 2005r.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zarządza  się, co  następuje: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rowadza  się  Regulamin  naboru  na  wolne  stanowiska  urzędnicze  w Powiatowym  Urzędzie  Pracy  w  Lipnie,  stanowiący  załącznik  do  niniejszego  Zarzadz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§ 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ołuje  się  Komisję  do  przeprowadzania  naboru  kandydatów  na  wolne  stanowiska  urzędnicze   w  składzi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wodniczący  -  Dyrektor  Powiatowego Urzędu  Pracy  w  Lipni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kretarz   -  Kierownik  Działu Organizacyjno-Administracyjn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złonek  -  Kierownik  właściwej  komórki organizacyj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 3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dzór  nad  wykonaniem  Zarządzenia  będę  sprawował  osobi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 wchodzi   w 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 w:val="false"/>
          <w:bCs w:val="false"/>
          <w:i/>
          <w:iCs/>
          <w:sz w:val="16"/>
        </w:rPr>
        <w:t>Załącznik  do  Zarządzenia  Nr  18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  <w:iCs/>
          <w:sz w:val="16"/>
        </w:rPr>
        <w:t>Dyrektora  PUP w  Lipni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z dnia 12 października 2005r.</w:t>
      </w:r>
    </w:p>
    <w:p>
      <w:pPr>
        <w:pStyle w:val="Heading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sz w:val="24"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R E G U L A M I N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NABORU  NA  WOLNE  STANOWISKA  URZĘDNICZE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W  POWIATOWYM  URZĘDZIE  PRACY  W  LIPNIE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Regulamin   określa  szczegółowe  zasady  zatrudniania  pracownikow   na  wolne stanowiska   urzędnicze   w   PUP   w   oparciu   o   otwarty  i   konkurencyjny   nabó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.  Rozpoczęcie  procedury  naboru  na  wolne  stanowisko  urzędnic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ę  o  rozpoczęciu  procedury  naboru  podejmuje  Dyrektor  Powiatowego  Urzędu  Pracy,   w  oparciu  o  wniosek przekazany  przez  kierownika  komórki  organizacyjnej  o  wakującym  stanowisku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, o którym  mowa  w § 1,  powinien  być  przekazany  z  miesięcznym  wyprzedzeniem,   pozwalającym  na  uniknięcie  zakłóceń  w  funkcjonowaniu  danej  komórki  organizacyjnej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 komórki organizacyjnej  zobligowany  jest  do  przedłożenia  wraz  z wnioskiem   projektu  opisu  stanowiska  na  wakujące  miejsce 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 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is  stanowiska  pracy, o  którym  mowa  w  § 3,  zawie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)  dokładne  określenie celów i  zadań  wykonywanych  na  danym  stanowisku  pracy  ora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ikających  z tego  tytułu  obowiązków obciążających zajmującego  to  stanowisk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 określenie  szczegółowych  wymagań  w  zakresie  kwalifikacji, umiejętności 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dyspozycji   kandydata  na  wolne  stanowisk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określenie  uprawnień  służących  do  wykonywania  zadań  oraz  niezbęd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osaż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określenie  odpowiedzialn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inne  wyznaczniki  określające  indywidualny charakter danego  stanowisk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zór  wniosku  z  opisem  stanowiska  stanowi  załącznik nr  1  do 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 xml:space="preserve">Akceptacja  wniosku  z projektem  opisu  stanowiska pracy przez  Dyrektora  PUP  powodu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częcie procedury  naboru  kandydatów  na  wolne  stanowisko  urzędnicz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 Skład  i  zadania  Komisji  do  przeprowadzenia naboru kandydatów na  wolne stanowisko   urzędnicze                  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Do  przeprowadzenia  naboru  kandydatów  na  wolne  stanowiska  urzędnicze  powołuje  się  komisję  zarządzeniem  Dyrektora  PUP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 7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1. Komisja  działa  w  oparciu  o  niniejszy  regulamin.  </w:t>
      </w:r>
    </w:p>
    <w:p>
      <w:pPr>
        <w:pStyle w:val="Tekstpodstawowywcity2"/>
        <w:rPr/>
      </w:pPr>
      <w:r>
        <w:rPr/>
        <w:t xml:space="preserve">2. Komisja  rozpoczyna  swoje  prace każdorazowo  po  rozpoczęciu  procedury  naboru  kandydatów,  o  której  mowa  w  § 5,  a  kończy  podpisaniem  protokołu .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Heading5"/>
        <w:keepNext w:val="true"/>
        <w:numPr>
          <w:ilvl w:val="0"/>
          <w:numId w:val="5"/>
        </w:numPr>
        <w:spacing w:before="0" w:after="0"/>
        <w:rPr/>
      </w:pPr>
      <w:r>
        <w:rPr/>
        <w:t xml:space="preserve">Etapy  naboru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§  </w:t>
      </w:r>
      <w:r>
        <w:rPr>
          <w:sz w:val="24"/>
        </w:rPr>
        <w:t>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łoszenie o naborze  na  wolne  stanowisko  urzędnic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mowanie  dokument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tępna  selekcja kandydatów -  analiza  dokument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łoszenie  listy kandydatów, którzy  spełniają  wymagania  formal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kcja  końcowa  kandydat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rządzenie  protokołu  z  przeprowadzonego  naboru na  dane  stanowisk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rzędnic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pisanie  umowy  o  prac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głoszenie  wyników  naboru.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głoszenie  o  wolnym  stanowisku  urzędniczym  umieszcza  się  obligatoryjnie  w Biuletynie  Informacji  Publicznej  oraz  na  tablicy  informacyjnej  w  siedzibie PUP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ożliwe  jest  umieszczanie  ogłoszeń dodatkowo  w  innych  miejscach,  np.  w  prasie, akademickich  biurach  karier, biurach pośrednictwa pracy, itp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głoszenie o  naborze  na  wolne  stanowisko  zawier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zwę  i  adres  jednostki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kreślenie  stanowiska  urzędniczego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kreślenie  wymagań  związanych  ze  stanowiskiem  urzędniczym, zgodnie  z </w:t>
      </w:r>
    </w:p>
    <w:p>
      <w:pPr>
        <w:pStyle w:val="Tekstpodstawowywcity3"/>
        <w:rPr/>
      </w:pPr>
      <w:r>
        <w:rPr/>
        <w:t>opisem  danego  stanowiska  ze  wskazaniem, które z nich  są  niezbędne,  a  które  dodatkow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skazanie  zakresu  zadań  wykonywanych  na  stanowisku urzędniczym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skazanie  wymaganych  dokumentów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kreślenie terminu  i  miejsca  i  składania  dokumentów.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głoszenie  będzie  znajdowało  się  w    BIP  oraz    na  tablicy  ogłoszeń  przez  okres  conajmniej  14  dni  kalendarzowych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głoszenie  przygotowuje  i  umieszcza    pracownik  merytorycznie   odpowiedzialny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   prowadzenie  spraw  kadrow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zór  ogłoszenia  stanowi  załącznik  nr  2   do  Regulamin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§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Dokumenty   składane  przez  osoby  ubiegające  się  o  zatrudnienie  mogą  być  przyjmowane  tylko  po  umieszczeniu  ogłoszenia  o  organizowanym  naborze  na  wolne  stanowisko  urzędnicze  i  tylko  w  formie  pisem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Na  dokumenty    składają  się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list  motywacyj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 życiorys – C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)  oryginał  kwestionariusza  osoboweg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serokopie  dyplomów  potwierdzających  wykształcenie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serokopie zaświadczeń o  ukończonych  kursach, szkolenia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serokopie  świadectw  prac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Dokumenty gromadzi i przedkłada  na  posiedzenie Komisji pracownik  merytorycz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powiedzialny  za  prowadzenie spraw  kadrowych.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sz w:val="24"/>
        </w:rPr>
        <w:t>§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Komisja  zapoznaje  się  ze  złożonymi  przez  kandydatów  dokumentami  i  dokonuje  i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alizy.   </w:t>
      </w:r>
    </w:p>
    <w:p>
      <w:pPr>
        <w:pStyle w:val="Normal"/>
        <w:jc w:val="both"/>
        <w:rPr/>
      </w:pPr>
      <w:r>
        <w:rPr>
          <w:sz w:val="24"/>
        </w:rPr>
        <w:t xml:space="preserve">2.  Celem    analizy  dokumentów   jest    porównanie   danych   zawartych   w    dokumenta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żonych   przez   kandydata   z   wymaganiami   określonymi   w  ogłoszeniu  o  wol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owisku  urzędniczy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Zadaniem  Komisji  jest  ustalenie,  które oferty  spełniają  warunki  formalne określone 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głoszeniu,  a  które  tych  warunków  nie  wypełniły.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§  </w:t>
      </w:r>
      <w:r>
        <w:rPr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/>
        <w:t xml:space="preserve">Po  upływie  terminu  do  złożenia  dokumentów, określonego  w  ogłoszeniu  o  naborze  i  wstępnej  selekcji  umieszcza  się  w  BIP  listę  kandydatów,  którzy  spełniają  wymagania  formalne  określone  w  ogłosz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ista, o której  mowa  w  pkt. 1  zawiera  imiona  i  nazwiska  kandydatów  oraz  ich  miejsca  zamieszkania  w rozumieniu  przepisów  kodeksu  cywiln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sta  kandydatów  spełniających  wymagania  formalne  będzie  umieszczona  w  BIP  do  momentu  ogłoszenia  ostatecznych  wyników  nabor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Informacje  o kandydatach, którzy  zgłosili  się  do  naboru,  stanowią  informację  publiczną  w  zakresie  objętym  wymaganiami  związanymi  ze  stanowiskiem  urzędniczym,  określonymi  w  ogłoszeniu  o  naborze.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istę  kandydatów  umieszcza  pracownik merytorycznie  odpowiedzialny  za  prowadzenie  spraw  kadrow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zór  listy  kandydatów  stanowi  załącznik  nr  3  do  regulaminu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lekcję  końcową  przeprowadza  się  w  formie  rozmowy kwalifikacyjnej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9"/>
        <w:ind w:left="567" w:hanging="20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§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 xml:space="preserve">1.  Celem  rozmowy  kwalifikacyjnej  jest  nawiązanie  bezpośredniego  kontaktu  z    kandydatem  i  weryfikacja  informacji  zawartych  w  dokumentach  aplikacyjnych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Rozmowa  kwalifikacyjna  pozwoli  również  ocenić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edyspozycje  i  umiejętności  kandydata  gwarantujące prawidłowe  wykonywanie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powierzonych  obowiązków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siadaną  wiedzę  na  temat  działalności  powiatowego  urzędu  pracy,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owiązki  i  zakres  odpowiedzialności  na  stanowiskach  zajmowanych  poprzednio  </w:t>
      </w:r>
    </w:p>
    <w:p>
      <w:pPr>
        <w:pStyle w:val="Normal"/>
        <w:ind w:left="660" w:hanging="0"/>
        <w:rPr/>
      </w:pPr>
      <w:r>
        <w:rPr>
          <w:sz w:val="24"/>
        </w:rPr>
        <w:t xml:space="preserve">przez  kandydata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le  zawodowe  kandydat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Rozmowę  kwalifikacyjną  przeprowadza  Komisja.  </w:t>
      </w:r>
    </w:p>
    <w:p>
      <w:pPr>
        <w:pStyle w:val="Tekstpodstawowy2"/>
        <w:rPr/>
      </w:pPr>
      <w:r>
        <w:rPr/>
        <w:t xml:space="preserve">4. Każdy    członek  Komisji  podczas   rozmowy   przyznaje   kandydatowi  określoną  liczbę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punktów,    zależnie  od    stopnia    spełnienia   wymagań   stawianych   kandydatowi   na </w:t>
      </w:r>
    </w:p>
    <w:p>
      <w:pPr>
        <w:pStyle w:val="Tekstpodstawowy2"/>
        <w:rPr/>
      </w:pPr>
      <w:r>
        <w:rPr/>
        <w:t xml:space="preserve">    </w:t>
      </w:r>
      <w:r>
        <w:rPr/>
        <w:t>poszczególnym  stanowisku,  w  skali  od   0   do  10.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 xml:space="preserve">1. Po  przeprowadzeniu  selekcji  końcowej  Komisja  wybiera  kandydata,  który  uzyskał   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najwyższą  liczbę  punktów.</w:t>
      </w:r>
    </w:p>
    <w:p>
      <w:pPr>
        <w:pStyle w:val="Tekstpodstawowy2"/>
        <w:ind w:left="284" w:hanging="284"/>
        <w:rPr>
          <w:u w:val="single"/>
        </w:rPr>
      </w:pPr>
      <w:r>
        <w:rPr/>
        <w:t>2. Kandydat  wyłoniony  w  drodze  naboru  przed  zawarciem  umowy  o  pracę  zobowiązany  jest  przedłożyć  stosowne  zaświadczenia  wymagane   na  danym stanowisku urzędniczy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§  </w:t>
      </w:r>
      <w:r>
        <w:rPr>
          <w:sz w:val="24"/>
        </w:rPr>
        <w:t>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/>
        <w:t>1. Po  zakończeniu  procedury  naboru  sekretarz  Komisji  sporządza  protokół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otokół  zawiera  w  szczególności: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kreślenie  stanowiska urzędniczego, na które był prowadzony  nabór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czbę  kandydatów  oraz  imiona,  nazwiska  i   adresy  nie  więcej  niż  5  najlepszych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kandydatów  uszeregowanych według  spełnienia przez  nich wymagań określonych w ogłoszeniu o naborz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formację o zastosowanych  metodach i technikach naboru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zasadnienie wyboru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zór  protokołu stanowi załącznik nr  4  do  Regulaminu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§  17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  kandydatem, który  uzyskał  najwyższą  liczbę  punktów  Dyrektor  Powiatoweg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rzędu  Pracy  w  Lipnie  może  nawiązać  stosunek  prac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Jeżeli    dwóch    lub    więcej    kandydatów   uzyskało    jednakową   liczbę  punktów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yrektor  PUP  może  dokonać   spośród   nich  wyboru,   z   którą   nawiąże  stosunek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ac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§  </w:t>
      </w:r>
      <w:r>
        <w:rPr>
          <w:sz w:val="24"/>
        </w:rPr>
        <w:t>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/>
        <w:t xml:space="preserve">Informację  o  wynikach  naboru  upowszechnia  się  w  terminie  14 dni  od  dnia  zatrudnienia wybranego kandydata  lub  zakończenia  procedury  naboru, w  przypadku  gdy  w  jego  wyniku  nie  doszło do  zatrudnienia  żadnego  kandydata.   </w:t>
      </w:r>
    </w:p>
    <w:p>
      <w:pPr>
        <w:pStyle w:val="Tekstpodstawowy3"/>
        <w:numPr>
          <w:ilvl w:val="0"/>
          <w:numId w:val="13"/>
        </w:numPr>
        <w:spacing w:before="0" w:after="0"/>
        <w:rPr/>
      </w:pPr>
      <w:r>
        <w:rPr/>
        <w:t xml:space="preserve">Informacja, o  której  mowa  w  pkt. 1 zawiera:  </w:t>
      </w:r>
    </w:p>
    <w:p>
      <w:pPr>
        <w:pStyle w:val="Tekstpodstawowy3"/>
        <w:numPr>
          <w:ilvl w:val="1"/>
          <w:numId w:val="13"/>
        </w:numPr>
        <w:spacing w:before="0" w:after="0"/>
        <w:rPr/>
      </w:pPr>
      <w:r>
        <w:rPr/>
        <w:t>nazwę  i  adres  jednostki,</w:t>
      </w:r>
    </w:p>
    <w:p>
      <w:pPr>
        <w:pStyle w:val="Tekstpodstawowy3"/>
        <w:numPr>
          <w:ilvl w:val="1"/>
          <w:numId w:val="13"/>
        </w:numPr>
        <w:spacing w:before="0" w:after="0"/>
        <w:rPr/>
      </w:pPr>
      <w:r>
        <w:rPr/>
        <w:t>określenie  stanowiska  urzędniczego,</w:t>
      </w:r>
    </w:p>
    <w:p>
      <w:pPr>
        <w:pStyle w:val="Tekstpodstawowy3"/>
        <w:numPr>
          <w:ilvl w:val="1"/>
          <w:numId w:val="13"/>
        </w:numPr>
        <w:spacing w:before="0" w:after="0"/>
        <w:rPr/>
      </w:pPr>
      <w:r>
        <w:rPr/>
        <w:t>imię  i   nazwisko  wybranego  kandydata   oraz   jego   miejsce  zamieszkania,</w:t>
      </w:r>
    </w:p>
    <w:p>
      <w:pPr>
        <w:pStyle w:val="Tekstpodstawowy3"/>
        <w:numPr>
          <w:ilvl w:val="1"/>
          <w:numId w:val="13"/>
        </w:numPr>
        <w:spacing w:before="0" w:after="0"/>
        <w:jc w:val="both"/>
        <w:rPr/>
      </w:pPr>
      <w:r>
        <w:rPr/>
        <w:t>uzasadnienie  dokonanego  wyboru  kandydata albo  uzasadnienie niezatrudnienia  żadnego  kandydata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/>
        <w:t>Informację  o  wyniku  naboru  upowszechnia   się  w  BIP  i  na  tablicy  ogłoszeń  przez  okres  co  najmniej  3  miesięcy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/>
        <w:t xml:space="preserve">Jeżeli  stosunek  pracy  osoby  wyłonionej  w  drodze  naboru  ustał  w  ciągu  3  miesięcy  od  dnia  nawiązania  stosunku  pracy,  możliwe  jest  zatrudnienie  na  tym  samym  stanowisku  kolejnej  osoby  spośród  najlepszych  kandydatów  wymienionych  w  protokole  tego  naboru.  Przepisy  pkt. 1, 2  i  3  stosuje  się  odpowiednio.  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/>
        <w:t xml:space="preserve">Informacje  o  wynikach  naboru  umieszcza  pracownik  merytorycznie odpowiedzialny  za prowadzenie  spraw  kadrowych. </w:t>
      </w:r>
    </w:p>
    <w:p>
      <w:pPr>
        <w:pStyle w:val="Tekstpodstawowy3"/>
        <w:numPr>
          <w:ilvl w:val="0"/>
          <w:numId w:val="13"/>
        </w:numPr>
        <w:spacing w:before="0" w:after="0"/>
        <w:rPr/>
      </w:pPr>
      <w:r>
        <w:rPr/>
        <w:t xml:space="preserve">Wzór  ogłoszeń  stanowią  załączniki  5   i   5a  do  Regulaminu.   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posób  postępowania  z  dokumentami  po zakończeniu  naboru    </w:t>
      </w:r>
    </w:p>
    <w:p>
      <w:pPr>
        <w:pStyle w:val="Tekstpodstawowy3"/>
        <w:ind w:left="1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"/>
        <w:ind w:left="120" w:hanging="0"/>
        <w:rPr/>
      </w:pPr>
      <w:r>
        <w:rPr/>
        <w:t xml:space="preserve">                                                                     </w:t>
      </w:r>
      <w:r>
        <w:rPr/>
        <w:t>§  19</w:t>
      </w:r>
    </w:p>
    <w:p>
      <w:pPr>
        <w:pStyle w:val="Tekstpodstawowy3"/>
        <w:ind w:left="120" w:hanging="0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/>
        <w:t xml:space="preserve">1. Dokumenty    kandydata,  który  zostanie   wyłoniony  w   procesie  naboru,  zostaną       dołączone  do  jego  akt  osobowych. 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Dokumenty   osób,  które  w  procesie  naboru  zakwalifikowały  się  do dalszego  etapu  i  zostały  umieszczone  w  protokole,  będą przechowywane, zgodnie  z  instrukcją  kancelaryjną, przez  okres  2  lat,   a   nastepnie  przekazane  do  składnicy  akt. 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Dokumenty   pozostałych  osób będą  odsyłane  lub  odbierane  osobiście  przez  zainteresowanych.  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Załącznik  Nr  1 do  Regulaminu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WNIOSEK  O  PRZYJĘCIE  NOWEGO  PRACOW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 xml:space="preserve">Lipno,  dnia  ...................................... </w:t>
      </w:r>
    </w:p>
    <w:p>
      <w:pPr>
        <w:pStyle w:val="TextBody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>
          <w:i/>
          <w:iCs/>
          <w:sz w:val="16"/>
        </w:rPr>
        <w:t>/</w:t>
      </w:r>
      <w:r>
        <w:rPr/>
        <w:t xml:space="preserve">  </w:t>
      </w:r>
      <w:r>
        <w:rPr>
          <w:i/>
          <w:iCs/>
          <w:sz w:val="16"/>
        </w:rPr>
        <w:t>Nazwa</w:t>
      </w:r>
      <w:r>
        <w:rPr/>
        <w:t xml:space="preserve"> </w:t>
      </w:r>
      <w:r>
        <w:rPr>
          <w:i/>
          <w:iCs/>
          <w:sz w:val="16"/>
        </w:rPr>
        <w:t xml:space="preserve">  Działu  / 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Dyrektor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Powiatowego  Urzędu  Pracy  w  Lipnie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Zwracam  się  z  prośbą  o  wszczęcie  naboru  na  stanowisko 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 Dziale 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OPIS  STANOWISKA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.     Wymogi  kwalifikacyjne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ykształcenie ( charakter lub typ  szkoły)  ........................................................................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ymagany  profil (specjalność)  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Uprawnienia  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Doświadczenie  zawodowe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redyspozycje  osobowościowe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Dodatkowe umiejętności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.  Zakres  czynności   wykonywanych   na  stanowisku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Obowiązki  ........................................................................................................................... 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kres  odpowiedzialności 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            </w:t>
      </w:r>
    </w:p>
    <w:p>
      <w:pPr>
        <w:pStyle w:val="TextBody"/>
        <w:rPr/>
      </w:pPr>
      <w:r>
        <w:rPr/>
        <w:t xml:space="preserve">  </w:t>
      </w:r>
      <w:r>
        <w:rPr>
          <w:i/>
          <w:iCs/>
          <w:sz w:val="18"/>
        </w:rPr>
        <w:t>/  podpis  kierownika  działu /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twierdza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 xml:space="preserve">/ Dyrektor  PUP/  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Załącznik 2 do Regulaminu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</w:t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OGŁOSZENIE    O  NABORZE   PRACOWNIKÓW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Powiatowy  Urząd  Pracy  w  Lipnie, ul.  Okrzei 7,  87-600  Lipno   ogłasza  nabór  na  wolne  stanowisko  prac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i/>
          <w:iCs/>
          <w:sz w:val="16"/>
        </w:rPr>
        <w:t xml:space="preserve">/  nazwa  stanowiska   urzędniczego  /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 xml:space="preserve">1. Wymagania  niezbędne: 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ymagania  dodatkowe: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akres  wykonywanych  zadań  na  stanowisku: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ymagane  dokumenty: </w:t>
      </w:r>
    </w:p>
    <w:p>
      <w:pPr>
        <w:pStyle w:val="TextBody"/>
        <w:numPr>
          <w:ilvl w:val="0"/>
          <w:numId w:val="7"/>
        </w:numPr>
        <w:rPr/>
      </w:pPr>
      <w:r>
        <w:rPr/>
        <w:t>list  motywacyjny</w:t>
      </w:r>
    </w:p>
    <w:p>
      <w:pPr>
        <w:pStyle w:val="TextBody"/>
        <w:numPr>
          <w:ilvl w:val="0"/>
          <w:numId w:val="7"/>
        </w:numPr>
        <w:rPr/>
      </w:pPr>
      <w:r>
        <w:rPr/>
        <w:t>życiorys - CV  ( z uwzględnieniem dokładnego przebiegu kariery zawodowej)</w:t>
      </w:r>
    </w:p>
    <w:p>
      <w:pPr>
        <w:pStyle w:val="TextBody"/>
        <w:numPr>
          <w:ilvl w:val="0"/>
          <w:numId w:val="7"/>
        </w:numPr>
        <w:rPr/>
      </w:pPr>
      <w:r>
        <w:rPr/>
        <w:t>dokument  poświadczający  wykształcenie</w:t>
      </w:r>
    </w:p>
    <w:p>
      <w:pPr>
        <w:pStyle w:val="TextBody"/>
        <w:numPr>
          <w:ilvl w:val="0"/>
          <w:numId w:val="7"/>
        </w:numPr>
        <w:rPr/>
      </w:pPr>
      <w:r>
        <w:rPr/>
        <w:t>kwestionariusz osobowy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nne dodatkowe  dokumenty  o posiadanych  kwalifikacjach i imiejętnościa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magane  dokumenty    należy    składać    osobiście  w  siedzibie  PUP    lub   pocztą  na  adres  Urzędu  z  dopiskiem „  Dotyczy  naboru  na     stanowisko......................................... .................................................................” ,   w  terminie do  dnia .......................................... </w:t>
      </w:r>
    </w:p>
    <w:p>
      <w:pPr>
        <w:pStyle w:val="TextBody"/>
        <w:rPr/>
      </w:pPr>
      <w:r>
        <w:rPr/>
        <w:t>Dokumenty,   które  wpłyną   do  tut.  Urzędu   po    w/w   terminie  nie  będą  rozpatrywane.</w:t>
      </w:r>
    </w:p>
    <w:p>
      <w:pPr>
        <w:pStyle w:val="TextBody"/>
        <w:rPr/>
      </w:pPr>
      <w:r>
        <w:rPr/>
        <w:t>Informacja  o  wyniku  naboru  będzie umieszczona w  BIP (</w:t>
      </w:r>
      <w:hyperlink r:id="rId2">
        <w:r>
          <w:rPr>
            <w:rStyle w:val="InternetLink"/>
          </w:rPr>
          <w:t>www.bip.lipnowski.powiat.pl</w:t>
        </w:r>
      </w:hyperlink>
      <w:r>
        <w:rPr/>
        <w:t xml:space="preserve"> )   </w:t>
      </w:r>
    </w:p>
    <w:p>
      <w:pPr>
        <w:pStyle w:val="TextBody"/>
        <w:rPr/>
      </w:pPr>
      <w:r>
        <w:rPr/>
        <w:t xml:space="preserve">oraz   na    tablicy    informacyjnej   w    siedzibie   PUP,  w  Lipnie   przy  ul.  Okrzei 7.  </w:t>
      </w:r>
    </w:p>
    <w:p>
      <w:pPr>
        <w:pStyle w:val="TextBody"/>
        <w:jc w:val="both"/>
        <w:rPr/>
      </w:pPr>
      <w:r>
        <w:rPr/>
        <w:t xml:space="preserve">List  motywacyjny  oraz   CV  powinny  być  opatrzone klauzulą „ </w:t>
      </w:r>
      <w:r>
        <w:rPr>
          <w:i/>
          <w:iCs/>
        </w:rPr>
        <w:t>Wyrażam  zgodę</w:t>
      </w:r>
      <w:r>
        <w:rPr/>
        <w:t xml:space="preserve">  na </w:t>
      </w:r>
      <w:r>
        <w:rPr>
          <w:i/>
          <w:iCs/>
        </w:rPr>
        <w:t>przetwarzanie  moich  danych  osobowych  zawartych  w  ofercie  dla  potrzeb  niezbędnych  do  realizacji  procesu naboru,  zgodnie  z ustawą  z dnia  29 sierpnia 1997r. o ochronie  danych osobowych ( Dz.U. z 2002r. Nr 101, poz. 926 z późn. zm.)  oraz ustawą z dnia  22 marca 1990 r. o pracownikach samorządowych ( Dz.U. z 2001r. Nr 142, poz. 1593 z późn. zm. ).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Załącznik Nr 3 do Regulaminu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</w:t>
      </w:r>
      <w:r>
        <w:rPr/>
        <w:t xml:space="preserve">LISTA  KANDYDATÓW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SPEŁNIAJĄCYCH   WYMAGANIA  FORMALNE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ślone  w ogłoszeniu  o  naborze   na  stanowis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 Powiatowym   Urzędzie  Pracy  w  Lipn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ujemy,  że  w  wyniku  wstępnej  selekcji  na  w/w  stanowisko  pracy  do  następnego  etapu  naboru  zakwalifikowali  się  następujący  kandydaci  spełniający  wymagania  formalne  określone  w  ogłoszeniu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p.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Imię     i     nazwisko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Miejsce  zamieszkania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    ....................................................         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   ....................................................         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    ....................................................         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     ....................................................         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     ....................................................         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no,  dnia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/  podpis  Dyrektora  PUP /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Załącznik  Nr  4  do Regulaminu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ROTOKÓ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Z  PRZEPROWADZONEGO  NABORU  KANDYDATÓW  NA  STANOWISKO  PRACY 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W  POWIATOWYM  URZĘDZIE  PRACY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/   nazwa   stanowiska  /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 wyniku  ogłoszenia  o  naborze  na  w/w  stanowisko  pracy  oferty  przesłało  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ydatow  spełniających  wymogi  formaln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Komisja  w  składzi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3. Po  dokonaniu  selekcji  dokumentów  zgodnie  z  Zarządzeniem  Dyrektora PUP  Nr .........  wybrano  następujących  kandydatów -  uszeregowanych  według  spełniania  przez  nich      kryteriów  określonych  w  ogłoszeniu  o  naborze: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21"/>
        <w:gridCol w:w="214"/>
        <w:gridCol w:w="34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 i nazwisko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ik rozmowy kwalifikacyj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stosowano następujące  metody i  techniki  naboru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Uzasadnienie  wyboru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Załączniki  do  protokoł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 ogłoszenia o naborz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pie dokumentów   5 kandydat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  rozmowy  kwalifikacyjnej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Lipno,  dnia  ..................................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 sporządził: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odpisy  członków  Komisji: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                                           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Załącznik Nr 5  do  Regulaminu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4"/>
        </w:rPr>
        <w:t xml:space="preserve">INFORMACJ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O  WYNIKACH  NABORU  NA  STANOWISKO  PRAC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Powiatowym  Urzędzie  Pracy  w  Lipn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 xml:space="preserve">Informujemy,  że  w  wyniku  zakończenia  procedury  naboru  na  w/w   stanowisk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został/a      wybrany/a    Pan/i  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/a  w  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  dokonanego  wyboru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pno,  dnia  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</w:rPr>
        <w:t>/  Dyrektor  PUP  /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Załącznik Nr 5a do  Regulaminu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4"/>
        </w:rPr>
        <w:t xml:space="preserve">INFORMACJ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O  WYNIKACH  NABORU  NA  STANOWISKO  PRAC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Powiatowym  Urzędzie  Pracy  w  Lipn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 xml:space="preserve">Informujemy,  że  w  wyniku   zakończenia   procedury   naboru  na  w/w   stanowisk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  została    zatrudniona    żadna    osoba    spośród    zakwalifikowanych    kandydatów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lub  braku  kandydatów )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pno,  dnia  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</w:rPr>
        <w:t>/  Dyrektor  PUP  /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nowski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4:00Z</dcterms:created>
  <dc:creator>Admin</dc:creator>
  <dc:description/>
  <cp:keywords/>
  <dc:language>en-US</dc:language>
  <cp:lastModifiedBy>PUP LIPNO</cp:lastModifiedBy>
  <cp:lastPrinted>2003-03-05T12:18:00Z</cp:lastPrinted>
  <dcterms:modified xsi:type="dcterms:W3CDTF">2005-12-05T14:01:00Z</dcterms:modified>
  <cp:revision>6</cp:revision>
  <dc:subject/>
  <dc:title>                                                            Zarządzenie   Nr  2/2000 </dc:title>
</cp:coreProperties>
</file>