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b/>
          <w:bCs/>
          <w:sz w:val="24"/>
        </w:rPr>
        <w:t xml:space="preserve">INFORMACJ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 xml:space="preserve">O  WYNIKACH  NABORU  NA  STANOWISKO  PRACY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Kierownik Działu Organizacji, Nadzoru i Administracji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 Powiatowym  Urzędzie  Pracy  w  Lipni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</w:t>
      </w:r>
      <w:r>
        <w:rPr/>
        <w:t xml:space="preserve">Informujemy,  że  w  wyniku   zakończenia  procedury  naboru   na   w/w   stanowisko   </w:t>
      </w:r>
    </w:p>
    <w:p>
      <w:pPr>
        <w:pStyle w:val="Tekstpodstawowy2"/>
        <w:rPr/>
      </w:pPr>
      <w:r>
        <w:rPr/>
        <w:t>została      wybrana    Pani  Renata Czajkowska  zam. ul. Świerkowa 1 , 87-600  Lipno.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zasadnienie  dokonanego  wyboru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niważ wpłynęła tylko jedna oferta, wybór polegał na zweryfikowaniu posiadanej wiedzy i umiejętności kandydatki z dokumentami złożonymi w oferc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pno,  dnia  06. 06. 2007r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..............................................................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i/>
          <w:iCs/>
          <w:sz w:val="16"/>
        </w:rPr>
        <w:t>/  Dyrektor  PUP  /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32:00Z</dcterms:created>
  <dc:creator>DK</dc:creator>
  <dc:description/>
  <dc:language>en-US</dc:language>
  <cp:lastModifiedBy>PUP LIPNO</cp:lastModifiedBy>
  <cp:lastPrinted>2007-06-06T07:50:00Z</cp:lastPrinted>
  <dcterms:modified xsi:type="dcterms:W3CDTF">2007-06-06T06:39:00Z</dcterms:modified>
  <cp:revision>8</cp:revision>
  <dc:subject/>
  <dc:title>                                   Zakres czynności </dc:title>
</cp:coreProperties>
</file>