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sz w:val="22"/>
          <w:highlight w:val="white"/>
        </w:rPr>
        <w:t>OPIS PRZEDMIOTU ZAMÓWIENIA DLA CZĘŚCI I i CZĘŚCI II</w:t>
      </w:r>
    </w:p>
    <w:p>
      <w:pPr>
        <w:pStyle w:val="Normal"/>
        <w:spacing w:before="0" w:after="160"/>
        <w:jc w:val="both"/>
        <w:rPr/>
      </w:pPr>
      <w:r>
        <w:rPr>
          <w:rStyle w:val="Domylnaczcionkaakapitu"/>
          <w:rFonts w:cs="Times New Roman" w:ascii="Times New Roman" w:hAnsi="Times New Roman"/>
          <w:sz w:val="22"/>
          <w:highlight w:val="white"/>
        </w:rPr>
        <w:t>Oferowane przez Wykonawcę autobusy nie mogą być autobusami prototypowymi - do postępowania nie dopuszcza się pojazd</w:t>
      </w:r>
      <w:r>
        <w:rPr>
          <w:rStyle w:val="Domylnaczcionkaakapitu"/>
          <w:rFonts w:cs="Times New Roman" w:ascii="Times New Roman" w:hAnsi="Times New Roman"/>
          <w:sz w:val="22"/>
          <w:highlight w:val="white"/>
          <w:lang w:val="en-US"/>
        </w:rPr>
        <w:t>ów prototypowych sprzedanych w ilości mniejszej niż 4 sztuki (dotyczy marki, modelu, typu długości oferowanej w niniejszym postępowaniu).</w:t>
      </w:r>
    </w:p>
    <w:p>
      <w:pPr>
        <w:pStyle w:val="Normal"/>
        <w:spacing w:lineRule="atLeast" w:line="259" w:before="0" w:after="16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sz w:val="22"/>
          <w:highlight w:val="white"/>
        </w:rPr>
        <w:t>Wymagania dotyczące parametr</w:t>
      </w:r>
      <w:r>
        <w:rPr>
          <w:rStyle w:val="Domylnaczcionkaakapitu"/>
          <w:rFonts w:cs="Times New Roman" w:ascii="Times New Roman" w:hAnsi="Times New Roman"/>
          <w:b/>
          <w:bCs/>
          <w:sz w:val="22"/>
          <w:highlight w:val="white"/>
          <w:lang w:val="en-US"/>
        </w:rPr>
        <w:t>ów technicznych dla przedmiotu zamówienia: części I i części II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030"/>
      </w:tblGrid>
      <w:tr>
        <w:trPr>
          <w:trHeight w:val="450" w:hRule="atLeast"/>
        </w:trPr>
        <w:tc>
          <w:tcPr>
            <w:tcW w:w="37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white"/>
              </w:rPr>
              <w:t>Cechy, parametry</w:t>
            </w:r>
          </w:p>
        </w:tc>
        <w:tc>
          <w:tcPr>
            <w:tcW w:w="60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white"/>
              </w:rPr>
              <w:t>Wielkość</w:t>
            </w:r>
          </w:p>
        </w:tc>
      </w:tr>
      <w:tr>
        <w:trPr>
          <w:trHeight w:val="1090" w:hRule="atLeast"/>
        </w:trPr>
        <w:tc>
          <w:tcPr>
            <w:tcW w:w="37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ny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</w:rPr>
              <w:t>Nadwozie pojazdu, okna i lusterka</w:t>
            </w:r>
          </w:p>
        </w:tc>
        <w:tc>
          <w:tcPr>
            <w:tcW w:w="60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</w:rPr>
              <w:t xml:space="preserve">1. </w:t>
            </w:r>
            <w:r>
              <w:rPr>
                <w:rStyle w:val="Domylnaczcionkaakapitu"/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Autobus bezwypadkowy, nieuszkodzony, sprawny technicznie, wolny od wad, bez widocznej korozji nadwozia i podwozia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</w:rPr>
              <w:t>1. Wysoki pokład z przyciemnianymi, panoramicznymi, podw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lang w:val="en-US"/>
              </w:rPr>
              <w:t>ójnymi szybami bocznym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Lusterka boczne pojazdu podgrzewane i regulowane elektrycznie.</w:t>
            </w:r>
          </w:p>
        </w:tc>
      </w:tr>
      <w:tr>
        <w:trPr>
          <w:trHeight w:val="640" w:hRule="atLeast"/>
        </w:trPr>
        <w:tc>
          <w:tcPr>
            <w:tcW w:w="37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ny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</w:rPr>
              <w:t>Rok produkcji</w:t>
            </w:r>
          </w:p>
        </w:tc>
        <w:tc>
          <w:tcPr>
            <w:tcW w:w="60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1. Rok produkcji minimum 2011</w:t>
            </w:r>
          </w:p>
        </w:tc>
      </w:tr>
      <w:tr>
        <w:trPr>
          <w:trHeight w:val="713" w:hRule="atLeast"/>
        </w:trPr>
        <w:tc>
          <w:tcPr>
            <w:tcW w:w="37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n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miary</w:t>
            </w:r>
          </w:p>
        </w:tc>
        <w:tc>
          <w:tcPr>
            <w:tcW w:w="60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Długość pojazdu w przedziale 9- 9,6 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Szerokość pojazdu powyżej 2,5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Wysokość pojazdu w przedziale 3,30-3,45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37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n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ksymalny przebieg</w:t>
            </w:r>
          </w:p>
        </w:tc>
        <w:tc>
          <w:tcPr>
            <w:tcW w:w="60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Maksymalny udokumentowany przebieg pojazdu to 400.000km. </w:t>
            </w:r>
          </w:p>
        </w:tc>
      </w:tr>
      <w:tr>
        <w:trPr>
          <w:trHeight w:val="689" w:hRule="atLeast"/>
        </w:trPr>
        <w:tc>
          <w:tcPr>
            <w:tcW w:w="37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ny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</w:rPr>
              <w:t>Skrzynia biegów</w:t>
            </w:r>
          </w:p>
        </w:tc>
        <w:tc>
          <w:tcPr>
            <w:tcW w:w="60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. Skrzynia biegów manualna lub automatyczna, minimum 6 biegowa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</w:rPr>
              <w:t>2. Pojazd posiadający tempomat.</w:t>
            </w:r>
          </w:p>
        </w:tc>
      </w:tr>
      <w:tr>
        <w:trPr>
          <w:trHeight w:val="905" w:hRule="atLeast"/>
        </w:trPr>
        <w:tc>
          <w:tcPr>
            <w:tcW w:w="37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lnik</w:t>
            </w:r>
          </w:p>
        </w:tc>
        <w:tc>
          <w:tcPr>
            <w:tcW w:w="60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Silnik napędzany olejem napędowym (ON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Silnik musi spełniać co najmniej normy EURO 5.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</w:rPr>
              <w:t>3. Silnik o mocy minimum 250 KM.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</w:rPr>
              <w:t>4. Silnik o pojemność:  6500-7500 cm</w:t>
            </w:r>
            <w:r>
              <w:rPr>
                <w:rStyle w:val="Domylnaczcionkaakapitu"/>
                <w:rFonts w:cs="Times New Roman" w:ascii="Times New Roman" w:hAnsi="Times New Roman"/>
                <w:position w:val="4"/>
                <w:sz w:val="14"/>
                <w:szCs w:val="1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7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ornik paliwa</w:t>
            </w:r>
          </w:p>
        </w:tc>
        <w:tc>
          <w:tcPr>
            <w:tcW w:w="60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Pojazd posiadający co najmniej 280 litrowy zbiornik paliwa.</w:t>
            </w:r>
          </w:p>
        </w:tc>
      </w:tr>
      <w:tr>
        <w:trPr>
          <w:trHeight w:val="1387" w:hRule="atLeast"/>
        </w:trPr>
        <w:tc>
          <w:tcPr>
            <w:tcW w:w="37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wieszenie i układ hamulcowy</w:t>
            </w:r>
          </w:p>
        </w:tc>
        <w:tc>
          <w:tcPr>
            <w:tcW w:w="60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Pojazd dwuosiow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zód zawieszenia: pneumatyczne, niezależny wahacz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Tył zawieszenia: pneumatyczne, mos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Hamulce tarczow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Pojazd posiadający retarde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37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ny"/>
              <w:rPr/>
            </w:pPr>
            <w:r>
              <w:rPr>
                <w:rStyle w:val="Domylnaczcionkaakapitu"/>
                <w:rFonts w:cs="Times New Roman" w:ascii="Times New Roman" w:hAnsi="Times New Roman"/>
                <w:highlight w:val="white"/>
              </w:rPr>
              <w:t>Liczba miejsc do przewozu pasażer</w:t>
            </w:r>
            <w:r>
              <w:rPr>
                <w:rStyle w:val="Domylnaczcionkaakapitu"/>
                <w:rFonts w:cs="Times New Roman" w:ascii="Times New Roman" w:hAnsi="Times New Roman"/>
                <w:highlight w:val="white"/>
                <w:lang w:val="en-US"/>
              </w:rPr>
              <w:t>ów</w:t>
            </w:r>
          </w:p>
        </w:tc>
        <w:tc>
          <w:tcPr>
            <w:tcW w:w="60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</w:rPr>
              <w:t>1. Pojazd posiadający minimum 33 miejsca siedzące dla pasażer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  <w:lang w:val="en-US"/>
              </w:rPr>
              <w:t>ów, a nie więcej niż 38 + fotel kierowcy i pilota co będzie poparte dokumentacją.</w:t>
            </w:r>
          </w:p>
        </w:tc>
      </w:tr>
      <w:tr>
        <w:trPr>
          <w:trHeight w:val="2280" w:hRule="atLeast"/>
        </w:trPr>
        <w:tc>
          <w:tcPr>
            <w:tcW w:w="37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Drzwi</w:t>
            </w:r>
          </w:p>
        </w:tc>
        <w:tc>
          <w:tcPr>
            <w:tcW w:w="60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</w:rPr>
              <w:t>1. Pojazd posiadający dwoje drzwi  pneumatycznych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highlight w:val="white"/>
              </w:rPr>
              <w:t>zdalnie sterowanych przez kierowcę.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</w:rPr>
              <w:t>2. Drzwi otwierane na zewnątr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 xml:space="preserve">2. Układ drzwi: 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</w:rPr>
              <w:t>1-1-0 lub 1-0-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3. Sterowanie drzwi: z miejsca pracy kierowcy, przyciski sterowania indywidualne dla każdych drzw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3" w:hRule="atLeast"/>
        </w:trPr>
        <w:tc>
          <w:tcPr>
            <w:tcW w:w="37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Podłoga</w:t>
            </w:r>
          </w:p>
        </w:tc>
        <w:tc>
          <w:tcPr>
            <w:tcW w:w="60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1. Podłoga wykonana z wodoodpornego materiału z zabezpieczeniem antykorozyjny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2. Wszelkie ranty przy progowe w drzwiach, progach, podestach muszą być zabezpieczone odpornymi na ścieranie i korozje listwam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</w:r>
          </w:p>
        </w:tc>
      </w:tr>
      <w:tr>
        <w:trPr>
          <w:trHeight w:val="1989" w:hRule="atLeast"/>
        </w:trPr>
        <w:tc>
          <w:tcPr>
            <w:tcW w:w="37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edzenia pasażerskie</w:t>
            </w:r>
          </w:p>
        </w:tc>
        <w:tc>
          <w:tcPr>
            <w:tcW w:w="60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</w:rPr>
              <w:t xml:space="preserve">1. 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lang w:val="en-US"/>
              </w:rPr>
              <w:t>Fotele turystyczne z zintegrowanym zagłówkiem, rozkładane, posiadające podłoketni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9" w:hRule="atLeast"/>
        </w:trPr>
        <w:tc>
          <w:tcPr>
            <w:tcW w:w="37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Wnętrze i wyposażenie</w:t>
            </w:r>
          </w:p>
        </w:tc>
        <w:tc>
          <w:tcPr>
            <w:tcW w:w="60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1. Indywidualne oświetlenie dla pasażerów.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</w:rPr>
              <w:t>2.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</w:rPr>
              <w:t xml:space="preserve"> Dla całego pojazdu zastosowana izolacja dźwiękowo- termiczn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3. Pojazd posiadający: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</w:rPr>
              <w:t>a) lod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  <w:lang w:val="en-US"/>
              </w:rPr>
              <w:t>ówkę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  <w:lang w:val="en-US"/>
              </w:rPr>
              <w:t>b)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</w:rPr>
              <w:t xml:space="preserve"> tachograf cyfrowy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</w:rPr>
              <w:t>c) komputer pokładow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d) radio CD/DVD + mikrofon oraz nagłośnie dla całego pojazdu,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</w:rPr>
              <w:t xml:space="preserve">e) minimum 1 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szCs w:val="22"/>
              </w:rPr>
              <w:t>monitor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  <w:lang w:val="en-US"/>
              </w:rPr>
              <w:t>f) półki bagażowe, poddachow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Przestrzeń bagażowa</w:t>
            </w:r>
          </w:p>
        </w:tc>
        <w:tc>
          <w:tcPr>
            <w:tcW w:w="60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</w:rPr>
              <w:t>1. Pojazd wyposażony w luki bagażowe o łącznej objętości minimum 4,5 m</w:t>
            </w:r>
            <w:r>
              <w:rPr>
                <w:rStyle w:val="Domylnaczcionkaakapitu"/>
                <w:rFonts w:cs="Times New Roman" w:ascii="Times New Roman" w:hAnsi="Times New Roman"/>
                <w:position w:val="15"/>
                <w:sz w:val="22"/>
                <w:highlight w:val="white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37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Opony</w:t>
            </w:r>
          </w:p>
        </w:tc>
        <w:tc>
          <w:tcPr>
            <w:tcW w:w="60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 xml:space="preserve">1. Dostarczony pojazd wyposażony w opony bezdętkowe, wyprodukowane co najmniej w roku 2020, stan zużycia: nie więcej niż 30% 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</w:rPr>
              <w:t>2. Pojazd wyposażony w pełnowymiarowe koło( opona+ felga) zapasowe wyprodukowane maksymalnie w roku jak zaoferowany pojazd o tych samych parametrach technicznych, co opony, na kt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  <w:lang w:val="en-US"/>
              </w:rPr>
              <w:t>órych pojazd się znajduje.</w:t>
            </w:r>
          </w:p>
        </w:tc>
      </w:tr>
      <w:tr>
        <w:trPr>
          <w:trHeight w:val="1563" w:hRule="atLeast"/>
        </w:trPr>
        <w:tc>
          <w:tcPr>
            <w:tcW w:w="37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Chłodzenie i ogrzewanie przestrzeni pasażerskiej</w:t>
            </w:r>
          </w:p>
        </w:tc>
        <w:tc>
          <w:tcPr>
            <w:tcW w:w="60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1. Automatyczna klimatyzacja całego wnętrza pojazdu, przestrzeń pasażerska z indywidualnymi nawiewam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2. Pojazd posiadający ogrzewanie postojowe</w:t>
            </w:r>
          </w:p>
        </w:tc>
      </w:tr>
      <w:tr>
        <w:trPr>
          <w:trHeight w:val="2472" w:hRule="atLeast"/>
        </w:trPr>
        <w:tc>
          <w:tcPr>
            <w:tcW w:w="37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Bezpieczeństwo i zabezpieczenia</w:t>
            </w:r>
          </w:p>
        </w:tc>
        <w:tc>
          <w:tcPr>
            <w:tcW w:w="60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1. Pojazd wyposażony w pasy bezpieczeństwa zgodnie z litera prawa obowiązująca na dzień ogłoszenia zamówienia publiczneg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2. Wyjście awaryjn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3. Pojazd posiadający ABS, ASR, EBS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</w:rPr>
              <w:t>4. Pojazd wyposażony w kliny pod koła, apteczkę, tr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  <w:lang w:val="en-US"/>
              </w:rPr>
              <w:t>ójkąty i gaśn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7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Gwarancja rozruchowa</w:t>
            </w:r>
          </w:p>
        </w:tc>
        <w:tc>
          <w:tcPr>
            <w:tcW w:w="60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</w:rPr>
              <w:t>1. Okres gwarancji w wymiarze minimum 30 dni kalendarzowych będzie liczony od dnia przekazania pojazdu ostatecznym, pozytywnym protokołem zdawczo- odbiorczym, kt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  <w:lang w:val="en-US"/>
              </w:rPr>
              <w:t>óry nie będzie zawierał żadnych zastrzeżeń, uwag co do danego pojazdu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2. Gwarancja rozruchowa obejmuje silnik i skrzynie biegów.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</w:rPr>
              <w:t>3. W chwili awarii ww. elementów Zamawiający zgłasza pisemnie  fakt awarii/usterki Wykonawcy a ten dokonuje  maksymalnie w czasie 14 dni kalendarzowych od dnia zgłoszenia , naprawy własnym kosztem i staraniem.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2"/>
                <w:highlight w:val="white"/>
              </w:rPr>
              <w:t>UWAGA!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</w:rPr>
              <w:t xml:space="preserve"> W uzasadnionych przypadkach(np. w przypadku ograniczonej dostępności części, trudności logistycznych, braku nagłej konieczności- drobne usterki) na wniosek Wykonawcy, Zamawiający może zgodzić się na wydłużenie tego terminu na mocy wzajemnych ustaleń do 30 dni kalendarzowych.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</w:rPr>
              <w:t>4. Czas naprawy pojazdu liczony od chwili zgłoszenia awarii/usterki do czasu powt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  <w:lang w:val="en-US"/>
              </w:rPr>
              <w:t>órnego przekazania pojazdu Zamawiającemu będzie czasem o który wydłuży się okres deklarowanej przez Wykonawcę gwarancji rozruchowej.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</w:rPr>
              <w:t>5. Wykonawca poda dane osób( ich telefony kontaktowe oraz adresy e-mail) u których można zgłaszać usterkę, wadę i będzie informował pisemnie o zmianie tych os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  <w:lang w:val="en-US"/>
              </w:rPr>
              <w:t>ób odpowiedzialnych za kontakt miedzy stronami. Jeśli takie dane nie zostaną przekazane informacje o usterkach/ awariach będą przekazywane bezpośrednio do siedziby firmy i zaadresowane na osobę, która złożyła ofertę w imieniu Wykonawc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6. Wykonawca honoruje zgłaszanie usterek w formie wiadomości e-mail wysłanej pod wskazane adresy e-mail.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</w:rPr>
              <w:t>7. Wykonawca będzie wypłacał Zamawiającemu r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  <w:lang w:val="en-US"/>
              </w:rPr>
              <w:t>ównowartość poniesionych kosztów za przejazdy (tzn. koszty paliwa i pracy kierowcy i autolawety) do wskazanych punktów  serwisowych wymuszonych koniecznością usunięcia usterek i wad objętych gwarancja rozruchową.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Informacje dodatkowe</w:t>
            </w:r>
          </w:p>
        </w:tc>
        <w:tc>
          <w:tcPr>
            <w:tcW w:w="60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  <w:lang w:val="en-US"/>
              </w:rPr>
              <w:t>1.Pojazd wolny od jakichkolwiek obciążeń na rzecz osób i podmiotów osób trzecich (leasing, zastaw)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</w:rPr>
              <w:t>2. Zaoferowany pojazd, w dniu dostawy musi być zarejestrowany w Polsce i posiadać pełna dokumentacje i wyr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  <w:lang w:val="en-US"/>
              </w:rPr>
              <w:t>óżnik tablic (dowód rejestracyjny, kartę pojazdu, 2 tablice rejestracyjne, homologacje itp.)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</w:rPr>
              <w:t>3. Dostawa pojazdu nastąpi na koszt Wykonawcy do siedziby Zamawiającego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  <w:lang w:val="en-US"/>
              </w:rPr>
              <w:t xml:space="preserve"> w ciągu 30 dni roboczych od dnia podpisania umow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4. Pojazd w dniu dostawy musi posiadać ważne ubezpieczenie OC na minimum 30 dni kalendarzowych od dnia wyznaczonego jako dzień dostawy.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2"/>
                <w:highlight w:val="white"/>
                <w:lang w:val="en-US"/>
              </w:rPr>
              <w:t xml:space="preserve">5. Pojazd w dniu dostawy musi posiadać ważne badanie techniczne na minimum 30 dni kalendarzowych od dnia wyznaczonego jako dzień dostawy. </w:t>
            </w:r>
          </w:p>
        </w:tc>
      </w:tr>
    </w:tbl>
    <w:p>
      <w:pPr>
        <w:pStyle w:val="Normal"/>
        <w:spacing w:lineRule="atLeast" w:line="259" w:before="0" w:after="160"/>
        <w:jc w:val="both"/>
        <w:rPr/>
      </w:pPr>
      <w:r>
        <w:rPr/>
      </w:r>
    </w:p>
    <w:p>
      <w:pPr>
        <w:pStyle w:val="Normal"/>
        <w:spacing w:lineRule="atLeast" w:line="259" w:before="0" w:after="160"/>
        <w:jc w:val="both"/>
        <w:rPr>
          <w:rFonts w:ascii="Times New Roman" w:hAnsi="Times New Roman" w:cs="Times New Roman"/>
          <w:sz w:val="22"/>
          <w:highlight w:val="white"/>
        </w:rPr>
      </w:pPr>
      <w:r>
        <w:rPr>
          <w:rFonts w:cs="Times New Roman" w:ascii="Times New Roman" w:hAnsi="Times New Roman"/>
          <w:sz w:val="22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10:00Z</dcterms:created>
  <dc:creator/>
  <dc:description/>
  <dc:language>en-US</dc:language>
  <cp:lastModifiedBy/>
  <cp:lastPrinted>2022-02-16T11:10:00Z</cp:lastPrinted>
  <dcterms:modified xsi:type="dcterms:W3CDTF">2022-02-16T10:17:55Z</dcterms:modified>
  <cp:revision>30</cp:revision>
  <dc:subject/>
  <dc:title/>
</cp:coreProperties>
</file>