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en-US"/>
        </w:rPr>
        <w:t>UMOW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r……………………..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Zawarta w dniu ………………. w Lipnie,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pomiędzy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Powiatowym Zakładem Transportu Publicznego w Lipnie z siedzibą w Lipnie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zy ul. Sierakowskiego 10C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reprezentowanym przez :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Dyrektora Wiesława Kempińskiego</w:t>
      </w:r>
    </w:p>
    <w:p>
      <w:pPr>
        <w:pStyle w:val="Normal"/>
        <w:widowControl w:val="false"/>
        <w:rPr/>
      </w:pPr>
      <w:r>
        <w:rPr>
          <w:rFonts w:cs="Arial" w:ascii="Arial" w:hAnsi="Arial"/>
          <w:b w:val="false"/>
          <w:sz w:val="24"/>
          <w:lang w:val="en-US"/>
        </w:rPr>
        <w:t xml:space="preserve">zwanym w treści umowy </w:t>
      </w:r>
      <w:r>
        <w:rPr>
          <w:rFonts w:cs="Arial" w:ascii="Arial" w:hAnsi="Arial"/>
          <w:b/>
          <w:sz w:val="24"/>
          <w:lang w:val="en-US"/>
        </w:rPr>
        <w:t>,,Zamawiającym”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: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..........................................................................................................................................................................………………………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..................................................................................................................................................................……………………………………….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reprezentowaną/nym przez :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 w:val="false"/>
          <w:sz w:val="24"/>
          <w:lang w:val="en-US"/>
        </w:rPr>
        <w:t xml:space="preserve">zwaną/nym w treści umowy </w:t>
      </w:r>
      <w:r>
        <w:rPr>
          <w:rFonts w:cs="Arial" w:ascii="Arial" w:hAnsi="Arial"/>
          <w:b/>
          <w:sz w:val="24"/>
          <w:lang w:val="en-US"/>
        </w:rPr>
        <w:t>„Wykonawcą”</w:t>
      </w:r>
      <w:r>
        <w:rPr>
          <w:rFonts w:cs="Arial" w:ascii="Arial" w:hAnsi="Arial"/>
          <w:b w:val="false"/>
          <w:sz w:val="24"/>
          <w:lang w:val="en-US"/>
        </w:rPr>
        <w:t>,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 łącznie Stronami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§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Umowa niniejsza została zawarta w wyniku przeprowadzonego postępowania o udzielenie zam</w:t>
      </w:r>
      <w:r>
        <w:rPr>
          <w:rFonts w:cs="Arial" w:ascii="Arial" w:hAnsi="Arial"/>
          <w:b w:val="false"/>
          <w:sz w:val="24"/>
          <w:lang w:val="en-US"/>
        </w:rPr>
        <w:t>ówienia publicznego prowadzonego w trybie   w trybie art. 275 pkt 1 ustawy z dnia 11 września 2019 r. - Prawo Zamówień Publicznych ( Dz. U. z 2019 r. poz. 2019 z późn. zm.)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zedmiot umo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Przedmiotem niniejszej umowy jest zakup i dostawa autobusu używanego na potrzeby Powiatowego Zakładu Transportu Publicznego w  Lipnie, po przeprowadzonej procedurze o udzielenie zam</w:t>
      </w:r>
      <w:r>
        <w:rPr>
          <w:rFonts w:cs="Arial" w:ascii="Arial" w:hAnsi="Arial"/>
          <w:b w:val="false"/>
          <w:sz w:val="24"/>
          <w:lang w:val="en-US"/>
        </w:rPr>
        <w:t>ówienia publicznego w w trybie art. 275 pkt 1 ustawy z dnia 11 września 2019 r. - Prawo Zamówień Publicznych ( Dz. U. z 2021 r. poz. 1129 z późn. zm.), oferowanego przez Wykonawcę zgodnie z oferta z dnia……………………….. zawierająca opis oferowanego towaru, będącymi załącznikami do niniejszej umowy (załącznik nr 1 formularz oferty, załącznik nr 5 opis przedmiotu zamówienia oferowanego towaru), stanowiącymi jej integralną cześć. Wykonawca oświadcza, że dostarczony pojaz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może być używany bez naruszania praw os</w:t>
      </w:r>
      <w:r>
        <w:rPr>
          <w:rFonts w:cs="Arial" w:ascii="Arial" w:hAnsi="Arial"/>
          <w:b w:val="false"/>
          <w:sz w:val="24"/>
          <w:lang w:val="en-US"/>
        </w:rPr>
        <w:t>ób trzecich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ermin realizacji umo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1. Realizacja przedmiotu umowy nastąpi w ciągu 30 dni od dnia podpisania umowy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2. Dostawa będzie uważana za wykonana, a niebezpieczeństwo utraty lub uszkodzenia przedmiotu umowy przejdzie na Zamawiającego w chwili, gdy przedmiot umowy zostanie przyjęty przez Zamawia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ranspo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 xml:space="preserve">Przedmiot umowy określony w </w:t>
      </w:r>
      <w:r>
        <w:rPr>
          <w:rFonts w:cs="Arial" w:ascii="Arial" w:hAnsi="Arial"/>
          <w:b w:val="false"/>
          <w:sz w:val="24"/>
          <w:lang w:val="en-US"/>
        </w:rPr>
        <w:t>§ 2 dostarczony będzie na koszt Wykonawcy do siedziby Zamawiającego.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dbiór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1. Pojazd w dniu dostawy musi być zarejestrowany w Polsce oraz posiadać ważne badanie techniczne na minimum 30 dni kalendarzowych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2. Pojazd w dniu dostawy musi posiadać ważne ubezpieczenie OC na minimum 30 dni kalendarzowych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3. Technicznego odbioru przedmiotu umowy ze strony Zamawiającego dokona upoważniony przedstawici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4. Jeżeli w trakcie odbioru zostaną stwierdzone wady nadające się do usunięcia Zamawiający odm</w:t>
      </w:r>
      <w:r>
        <w:rPr>
          <w:rFonts w:cs="Arial" w:ascii="Arial" w:hAnsi="Arial"/>
          <w:b w:val="false"/>
          <w:sz w:val="24"/>
          <w:lang w:val="en-US"/>
        </w:rPr>
        <w:t>ówi przyjęcia dostawy do czasu usunięcia wad przez Wykonawcę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5. W przypadku stwierdzenia wad nienadających się do usunięcia Zamawiający jest uprawniony do odstąpienia od umowy ze skutkiem natychmiastowym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6. Wykonanie przedmiotu umowy zostanie potwierdzone w protokole odbioru podpisanym przez obie Strony umow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7. Wykonawca w chwili wydania przedmiotu umowy przekaże r</w:t>
      </w:r>
      <w:r>
        <w:rPr>
          <w:rFonts w:cs="Arial" w:ascii="Arial" w:hAnsi="Arial"/>
          <w:b w:val="false"/>
          <w:sz w:val="24"/>
          <w:lang w:val="en-US"/>
        </w:rPr>
        <w:t>ównież Zamawiającemu niezbędne dokumenty związanie z pojazdem w tym: instrukcję obsługi, dokument gwarancyjny, ubezpieczenia pojazdu, dokumenty potrzebne do przerejestrowania pojazdu.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artość umowy i warunki płatności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1. Zamawiający zobowiązuje się zapłacić za przedmiot umowy cenę w wysokości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) Wartość bez kwoty podatku VAT: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b) Podatek VAT według stawki 23%, tj.………………………..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c) Wartość z kwotą podatku VAT: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wg ceny określonej w oferc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2. Cena zawiera wszystkie koszty i składniki związane z wykonaniem zam</w:t>
      </w:r>
      <w:r>
        <w:rPr>
          <w:rFonts w:cs="Arial" w:ascii="Arial" w:hAnsi="Arial"/>
          <w:b w:val="false"/>
          <w:sz w:val="24"/>
          <w:lang w:val="en-US"/>
        </w:rPr>
        <w:t>ówienia oraz warunkami stawianymi przez zamawiającego, w tym podatek od towarów usług oraz podatek akcyzowy, transport, upusty, rabaty, koszty odprawy celnej w ramach importu bezpośredniego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3. Zapłata wynagrodzenia nastąpi w oparciu o fakturę/y VAT wystawioną/e przez Wykonawcę, w terminie płatności 30 dni od daty jej otrzymania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4. Wystawienie i zapłata faktury nastąpi po podpisaniu, bez zastrzeżeń, protokołu odbioru przez obydwie Strony umow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5. Należności za realizację przedmiotu umowy będzie uregulowana w oparciu o fakturę VAT, wystawioną przez Wykonawcę, kt</w:t>
      </w:r>
      <w:r>
        <w:rPr>
          <w:rFonts w:cs="Arial" w:ascii="Arial" w:hAnsi="Arial"/>
          <w:b w:val="false"/>
          <w:sz w:val="24"/>
          <w:lang w:val="en-US"/>
        </w:rPr>
        <w:t>óry jest czynnym podatnikiem podatku towaru i usług i posiada NIP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 xml:space="preserve">6. W przypadku opóźnienia płatności w stosunku do terminu określonego w </w:t>
      </w:r>
      <w:r>
        <w:rPr>
          <w:rFonts w:cs="Arial" w:ascii="Arial" w:hAnsi="Arial"/>
          <w:b w:val="false"/>
          <w:sz w:val="24"/>
          <w:lang w:val="en-US"/>
        </w:rPr>
        <w:t>§6 ust. 3 z przyczyn leżących po stronie Zamawiającego, zapłaci on Wykonawcy odsetki ustawowe za każdy rozpoczęty dzień zwłoki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warancja i reklamacj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1. Wykonawca odpowiada z tytułu gwarancji rozruchowej udzielonej zgodnie z zapisami SWZ. Okres gwarancji w wymiarze minimum 30 dni kalendarzowych liczony od dnia podpisania bez zastrzeżeń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protokołu zdawczo-odbiorczego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2. W przypadku, gdy zapisy gwarancji rozruchowej pojazdu będą mniej korzystne niż zapisy zawarte w Umowie, zastosowanie będą miały zapisy niniejszej Umowy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3. Gwarancja rozruchowa obejmuje silnik i skrzynie biegów. W przypadku wystąpienia awarii pojazdu w okresie gwarancji rozruchowej Wykonawca zobowiązuje się do jej usunięcia w terminie 14 dni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kalendarzowych, licząc od dnia zgłoszenia awarii Wykonawcy w formie pisemnej (dopuszczalna droga e-mail, złożona przez Zamawiającego na adres wskazany w ust.9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 xml:space="preserve">4. Zamawiający w uzasadnionych przypadkach dopuszcza możliwość wydłużenia terminu usunięcia awarii wskazanych w </w:t>
      </w:r>
      <w:r>
        <w:rPr>
          <w:rFonts w:cs="Arial" w:ascii="Arial" w:hAnsi="Arial"/>
          <w:b w:val="false"/>
          <w:sz w:val="24"/>
          <w:lang w:val="en-US"/>
        </w:rPr>
        <w:t>§7 ust. 3 na pisemny wniosek Wykonawcy do 30 dni kalendarzowych (dopuszczalna droga e-mailowa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5. Czas naprawy pojazdu liczony od chwili zgłoszenia awarii do czasu powt</w:t>
      </w:r>
      <w:r>
        <w:rPr>
          <w:rFonts w:cs="Arial" w:ascii="Arial" w:hAnsi="Arial"/>
          <w:b w:val="false"/>
          <w:sz w:val="24"/>
          <w:lang w:val="en-US"/>
        </w:rPr>
        <w:t>órnego przekazania pojazdu Zamawiającemu będzie czasem o który wydłuży się okres deklarowanej przez Wykonawce gwarancji rozruchowej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6. Wykonawca będzie wypłacał Zamawiającemu r</w:t>
      </w:r>
      <w:r>
        <w:rPr>
          <w:rFonts w:cs="Arial" w:ascii="Arial" w:hAnsi="Arial"/>
          <w:b w:val="false"/>
          <w:sz w:val="24"/>
          <w:lang w:val="en-US"/>
        </w:rPr>
        <w:t>ównowartość poniesionych kosztów tj. koszty paliwa, koszty pracy kierowcy, koszty autolawety za przejazdy do wskazanych punktów serwisowych wymuszonych koniecznością usunięcia awarii objętych gwarancją rozruchową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7. W sprawach spornych wynikłych przy stwierdzeniu możliwości skorzystania z gwarancji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Zamawiający zastrzega sobie prawo do powołania biegłego, kt</w:t>
      </w:r>
      <w:r>
        <w:rPr>
          <w:rFonts w:cs="Arial" w:ascii="Arial" w:hAnsi="Arial"/>
          <w:b w:val="false"/>
          <w:sz w:val="24"/>
          <w:lang w:val="en-US"/>
        </w:rPr>
        <w:t>óry na podstawie ekspertyzy wskaże przyczynę uszkodzenia. Wynik ekspertyzy wraz z uzasadnieniem będzie wiążący dla Stron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8. W przypadku, gdy z ekspertyzy, o której mowa w ust. 7 wynikać będzie, że Zamawiający jest uprawniony do skorzystania z gwarancji, kosztami ekspertyzy zostanie obciążony Wykonawca. W przypadku, gdy z ekspertyzy wynikać będzie, że uszkodzenia nie są objęte gwarancją, kosztami ekspertyzy zostanie obciążony Zamawiając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9. Zgłoszenie awarii, o kt</w:t>
      </w:r>
      <w:r>
        <w:rPr>
          <w:rFonts w:cs="Arial" w:ascii="Arial" w:hAnsi="Arial"/>
          <w:b w:val="false"/>
          <w:sz w:val="24"/>
          <w:lang w:val="en-US"/>
        </w:rPr>
        <w:t>órych mowa w §7 ust. 3 Zamawiający składać będzie pisemnie (dopuszcza się drogę e- mail) wysyłając na adres e- mail: 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Kary umown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1. Wykonawca zapłaci Zamawiającemu karę umowną w przypadku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a) za odstąpienie od umowy przez Zamawiającego z przyczyn, za kt</w:t>
      </w:r>
      <w:r>
        <w:rPr>
          <w:rFonts w:cs="Arial" w:ascii="Arial" w:hAnsi="Arial"/>
          <w:b w:val="false"/>
          <w:sz w:val="24"/>
          <w:lang w:val="en-US"/>
        </w:rPr>
        <w:t>óre ponosi odpowiedzialność Wykonawca w wysokości 10 % wartości umowy,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b) za zwłokę w oddaniu określonego w umowie przedmiotu umowy w wysokości 0,03 % wartości przedmiotu umowy za każdy dzień zwłoki w usunięciu awarii objętych gwarancją rozruchową, jednakże nie więcej niż 10 % wartości umowy,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c) za zwłokę w usunięciu wad stwierdzonych przy odbiorze w wysokości 0,03 % wartości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przedmiotu odbioru za każdy dzień zwłoki, liczonej od dnia wyznaczonego do usunięcia wady, jednakże nie więcej niż 10 % wartości umowy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2. W przypadku uzgodnienia zmiany terminów realizacji kara umowna będzie liczona od nowych termin</w:t>
      </w:r>
      <w:r>
        <w:rPr>
          <w:rFonts w:cs="Arial" w:ascii="Arial" w:hAnsi="Arial"/>
          <w:b w:val="false"/>
          <w:sz w:val="24"/>
          <w:lang w:val="en-US"/>
        </w:rPr>
        <w:t>ów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3. Wykonawca nie może odm</w:t>
      </w:r>
      <w:r>
        <w:rPr>
          <w:rFonts w:cs="Arial" w:ascii="Arial" w:hAnsi="Arial"/>
          <w:b w:val="false"/>
          <w:sz w:val="24"/>
          <w:lang w:val="en-US"/>
        </w:rPr>
        <w:t>ówić usunięcia wad bez względu na wysokość związanych z tym kosztów. Zamawiający może usunąć, w zastępstwie Wykonawcy i na jego koszt, wady nie usunięte w wyznaczonym termin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4. Wykonawca zapłaci Zamawiającemu karę w wysokości 0,03 % wartości umowy za każdy dzień zwłoki w realizacji zam</w:t>
      </w:r>
      <w:r>
        <w:rPr>
          <w:rFonts w:cs="Arial" w:ascii="Arial" w:hAnsi="Arial"/>
          <w:b w:val="false"/>
          <w:sz w:val="24"/>
          <w:lang w:val="en-US"/>
        </w:rPr>
        <w:t>ówienia, chyba że jest to uzasadnione okolicznościami lub zakresem zamówienia; jednakże nie więcej niż 5 % wartości umo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5. Zamawiający zapłaci Wykonawcy karę umowną za odstąpienie od umowy przez Wykonawcę z przyczyn, za kt</w:t>
      </w:r>
      <w:r>
        <w:rPr>
          <w:rFonts w:cs="Arial" w:ascii="Arial" w:hAnsi="Arial"/>
          <w:b w:val="false"/>
          <w:sz w:val="24"/>
          <w:lang w:val="en-US"/>
        </w:rPr>
        <w:t>óre ponosi odpowiedzialność Zamawiający, w wysokości 10 % wartości umowy, z wyjątkiem zaistnienia sytuacji przewidzianej art. 456 ustawy Pz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 xml:space="preserve">6. Łączna wysokość kar umownych zgodnie z art. 436 pkt 3 ustawy Pzp nie może przekroczyć 45 % wartości wynagrodzenia opisanego w </w:t>
      </w:r>
      <w:r>
        <w:rPr>
          <w:rFonts w:cs="Arial" w:ascii="Arial" w:hAnsi="Arial"/>
          <w:b w:val="false"/>
          <w:sz w:val="24"/>
          <w:lang w:val="en-US"/>
        </w:rPr>
        <w:t>§ 8 ust.1 tj. - 35 % po stronie Wykonawcy oraz 10 % po stronie Zamawiającego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7. Strony zastrzegają sobie prawo do dochodzenia odszkodowania uzupełniającego przenoszącego wysokość kar umownych do wysokości rzeczywiście poniesionej starty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 w:val="false"/>
          <w:b w:val="false"/>
          <w:sz w:val="24"/>
          <w:lang w:val="en-US"/>
        </w:rPr>
      </w:pPr>
      <w:r>
        <w:rPr>
          <w:rFonts w:eastAsia="Arial" w:cs="Arial" w:ascii="Arial" w:hAnsi="Arial"/>
          <w:b w:val="false"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dstąpienie od umo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1. Zamawiający zastrzega sobie prawo rozwiązania niniejszej Umowy ze skutkiem natychmiastowym w przypadku naruszenia przez Wykonawcę warunk</w:t>
      </w:r>
      <w:r>
        <w:rPr>
          <w:rFonts w:cs="Arial" w:ascii="Arial" w:hAnsi="Arial"/>
          <w:b w:val="false"/>
          <w:sz w:val="24"/>
          <w:lang w:val="en-US"/>
        </w:rPr>
        <w:t>ów Umowy lub działania na jego szkodę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2. Odstąpienie od umowy wymaga złożenia drugiej Stronie oświadczenia w formie pisemnej, pod rygorem nieważnośc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3. W przypadku wskazanym w ust.1 Zamawiający nie będzie zobowiązany do zwrotu Wykonawcy koszt</w:t>
      </w:r>
      <w:r>
        <w:rPr>
          <w:rFonts w:cs="Arial" w:ascii="Arial" w:hAnsi="Arial"/>
          <w:b w:val="false"/>
          <w:sz w:val="24"/>
          <w:lang w:val="en-US"/>
        </w:rPr>
        <w:t>ów, jakie ten poniósł w związku z zawarciem lub realizacją niniejszej Umowy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§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ostanowienia końcowe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1. Wszelkie zmiany i uzupełnienia Umowy mogą nastąpić za zgoda Stron z zachowaniem formy pisemnej w postaci aneksu do umowy pod rygorem nieważnośc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2. Zamawiający zastrzega sobie prawo do dokonania zmian postanowień zawartej umowy w stosunku do treści ofert, na podstawie kt</w:t>
      </w:r>
      <w:r>
        <w:rPr>
          <w:rFonts w:cs="Arial" w:ascii="Arial" w:hAnsi="Arial"/>
          <w:b w:val="false"/>
          <w:sz w:val="24"/>
          <w:lang w:val="en-US"/>
        </w:rPr>
        <w:t>órej dokonano wyboru wykonawcy w przypadku, gdy nastąpi zmiana w powszechnie obowiązujących przepisów prawa w zakresie mającym wpływ na realizacje umow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3. W sprawach nie uregulowanych Umową maja zastosowanie przepisy Ustawy Prawo zam</w:t>
      </w:r>
      <w:r>
        <w:rPr>
          <w:rFonts w:cs="Arial" w:ascii="Arial" w:hAnsi="Arial"/>
          <w:b w:val="false"/>
          <w:sz w:val="24"/>
          <w:lang w:val="en-US"/>
        </w:rPr>
        <w:t>ówień publicznych, Kodeksu cywilnego oraz inne przepisy właściwe ze względu na przedmiot umow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4. W przypadku zaistnienia okoliczności niezależnych od Wykonawcy, kt</w:t>
      </w:r>
      <w:r>
        <w:rPr>
          <w:rFonts w:cs="Arial" w:ascii="Arial" w:hAnsi="Arial"/>
          <w:b w:val="false"/>
          <w:sz w:val="24"/>
          <w:lang w:val="en-US"/>
        </w:rPr>
        <w:t>órym Wykonawca nie mógł zapobiec mimo zachowania należytej staranności, termin dostawy może ulec przedłużeniu, o ile Zamawiający wyrazi na to zgodę w formie przewidzianej w ust.1 wyznaczając dodatkowy termin dostawy. Wyznaczenie dodatkowego terminu nie może w żadnym przypadku spowodować podwyższenia ceny określonej w §6 ust.1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5. Spory wynikłe na tle niniejszej Umowy rozpatrywane będą przez Sąd właściwy dla Zamawiająceg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 w:val="false"/>
          <w:sz w:val="24"/>
          <w:lang w:val="en-US"/>
        </w:rPr>
        <w:t>6. Umowa niniejsza została sporządzoną w dw</w:t>
      </w:r>
      <w:r>
        <w:rPr>
          <w:rFonts w:cs="Arial" w:ascii="Arial" w:hAnsi="Arial"/>
          <w:b w:val="false"/>
          <w:sz w:val="24"/>
          <w:lang w:val="en-US"/>
        </w:rPr>
        <w:t>óch jednobrzmiących egzemplarzach, po jednym dla każdej ze stron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Załączniki: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- ....................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- ..................…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ZAMAWIAJĄCY                                                                                             WYKONAWCA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i/>
          <w:sz w:val="24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32Z</dcterms:created>
  <dc:creator/>
  <dc:description/>
  <dc:language>en-US</dc:language>
  <cp:lastModifiedBy/>
  <dcterms:modified xsi:type="dcterms:W3CDTF">2022-02-15T14:37:07Z</dcterms:modified>
  <cp:revision>5</cp:revision>
  <dc:subject/>
  <dc:title/>
</cp:coreProperties>
</file>