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1A do SIWZ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 : ZDP-12.252.1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Y 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WYKONANIE REMONTU  NAWIERZCHNI  DRÓG  POWIA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</w:t>
      </w:r>
      <w:r>
        <w:rPr>
          <w:rFonts w:cs="Times New Roman" w:ascii="Times New Roman" w:hAnsi="Times New Roman"/>
          <w:sz w:val="24"/>
          <w:szCs w:val="24"/>
        </w:rPr>
        <w:t xml:space="preserve"> – wykonanie remontu nawierzchni drogi powiatowej nr 2137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/Obory/ - gr. pow. – Wildno – Lipno </w:t>
      </w:r>
      <w:r>
        <w:rPr>
          <w:rFonts w:cs="Times New Roman" w:ascii="Times New Roman" w:hAnsi="Times New Roman"/>
          <w:i/>
          <w:sz w:val="24"/>
          <w:szCs w:val="24"/>
        </w:rPr>
        <w:t>(odc. Wildno – skrzyżowani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6+589 do km 6+712 =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3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65,38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23 m x 0,5m x 2 =123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Rozjazd ([36m+5,5m]:2) x 25,5m= 529,13 m²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(123 m – 25,5 m) x 5,5 m =536,25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65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65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65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>10</w:t>
            </w:r>
            <w:r>
              <w:rPr>
                <w:rFonts w:eastAsia="Verdan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123 m x 1,25 m x 2 =307,50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07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</w:t>
      </w:r>
      <w:r>
        <w:rPr>
          <w:rFonts w:cs="Times New Roman" w:ascii="Times New Roman" w:hAnsi="Times New Roman"/>
          <w:sz w:val="24"/>
          <w:szCs w:val="24"/>
        </w:rPr>
        <w:t>– wykonanie remontu nawierzchni drogi powiatowej nr 2137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/Obory/ - gr. pow. – Wildno – Lipn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12+152 do km 14+568 = </w:t>
      </w:r>
      <w:r>
        <w:rPr>
          <w:rFonts w:cs="Times New Roman" w:ascii="Times New Roman" w:hAnsi="Times New Roman"/>
          <w:b/>
          <w:i/>
          <w:sz w:val="24"/>
          <w:szCs w:val="24"/>
        </w:rPr>
        <w:t>2 416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12 080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2416 m x 0,5m x 2 = 2416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 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2416 m x 5,0 m = 12 080 </w:t>
            </w: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 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 xml:space="preserve">10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2416 m x 1,25 m x 2 = 6040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I </w:t>
      </w:r>
      <w:r>
        <w:rPr>
          <w:rFonts w:cs="Times New Roman" w:ascii="Times New Roman" w:hAnsi="Times New Roman"/>
          <w:sz w:val="24"/>
          <w:szCs w:val="24"/>
        </w:rPr>
        <w:t>– wykonanie remontu nawierzchni drogi powiatowej nr 2703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ikórz – Kikół </w:t>
      </w:r>
      <w:r>
        <w:rPr>
          <w:rFonts w:cs="Times New Roman" w:ascii="Times New Roman" w:hAnsi="Times New Roman"/>
          <w:i/>
          <w:sz w:val="24"/>
          <w:szCs w:val="24"/>
        </w:rPr>
        <w:t>(odc. Ciełuchow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3+899 do km 4+637 = </w:t>
      </w:r>
      <w:r>
        <w:rPr>
          <w:rFonts w:cs="Times New Roman" w:ascii="Times New Roman" w:hAnsi="Times New Roman"/>
          <w:b/>
          <w:i/>
          <w:sz w:val="24"/>
          <w:szCs w:val="24"/>
        </w:rPr>
        <w:t>738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3690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738 m x 0,5m x 2 = 738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738 m x 5,0 m = 369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Ścinka poboczy wykonana mechanicznie przez ścięcie miejsc zawyżonych grubość śred</w:t>
            </w:r>
            <w:r>
              <w:rPr>
                <w:rStyle w:val="Teksttreci265ptBezpogrubienia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>10</w:t>
            </w:r>
            <w:r>
              <w:rPr>
                <w:rFonts w:eastAsia="Verdan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738 m x 1,25 m x 2 = 1845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8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V </w:t>
      </w:r>
      <w:r>
        <w:rPr>
          <w:rFonts w:cs="Times New Roman" w:ascii="Times New Roman" w:hAnsi="Times New Roman"/>
          <w:sz w:val="24"/>
          <w:szCs w:val="24"/>
        </w:rPr>
        <w:t>– wykonanie remontu nawierzchni drogi powiatowej nr 2044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/Czernikowo/ - gr. pow. – Bobrowniki – Polichnowo – gr. pow. - /Włocławek/  </w:t>
      </w:r>
      <w:r>
        <w:rPr>
          <w:rFonts w:cs="Times New Roman" w:ascii="Times New Roman" w:hAnsi="Times New Roman"/>
          <w:i/>
          <w:sz w:val="24"/>
          <w:szCs w:val="24"/>
        </w:rPr>
        <w:t>(odc. Bobrownik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23+076 do km 23+376 = </w:t>
      </w:r>
      <w:r>
        <w:rPr>
          <w:rFonts w:cs="Times New Roman" w:ascii="Times New Roman" w:hAnsi="Times New Roman"/>
          <w:b/>
          <w:i/>
          <w:sz w:val="24"/>
          <w:szCs w:val="24"/>
        </w:rPr>
        <w:t>300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2040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red. szer. 6,56 m</w:t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300 m x 0,5 m x 2 = 30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Rozjazd z drogą powiatową (ul. Włocławską) </w:t>
            </w: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– 2 x[0,5 x 3,75m x 6,4m]=24 m²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Rozjazd z drogą gminną (ul. Senatorską)  –[(8,9m+14,9m):2]x 4,0m = 47,60 m²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300 m x 6,56 m = 1 968 m²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Razem – 2039,60 m²; przyjęto 204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40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V</w:t>
      </w:r>
      <w:r>
        <w:rPr>
          <w:rFonts w:cs="Times New Roman" w:ascii="Times New Roman" w:hAnsi="Times New Roman"/>
          <w:sz w:val="24"/>
          <w:szCs w:val="24"/>
        </w:rPr>
        <w:t xml:space="preserve"> – wykonanie remontu nawierzchni drogi powiatowej nr 2723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zermno – Kukowo – Gorzeszyn - Hu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10+600 do km 11+000  = </w:t>
      </w:r>
      <w:r>
        <w:rPr>
          <w:rFonts w:cs="Times New Roman" w:ascii="Times New Roman" w:hAnsi="Times New Roman"/>
          <w:b/>
          <w:i/>
          <w:sz w:val="24"/>
          <w:szCs w:val="24"/>
        </w:rPr>
        <w:t>400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2000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851"/>
        <w:gridCol w:w="850"/>
        <w:gridCol w:w="157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1.01.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nie  robót  pomiarowych  w  terenie  równinny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km 10+600 do km 11+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0,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1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konanie koryta na całej szerokości jezdni pod podbudowę. Głębokość koryta 25 c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75pt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400 m x 5,2 m = 208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4.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nie podbudowy z kruszywa łamanego lub gruzu betonowego fr. 0/63 mm. Warstwa dolna, grubość warstwy po zagęszczeniu  15 c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Style w:val="Teksttreci2Arial75pt"/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4.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nie podbudowy z kruszywa łamanego lub gruzu betonowego fr. 0/31,5mm. Warstwa górna, grubość warstwy po zagęszczeniu  10 c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75pt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400 m x 5,0 m = 2000 </w:t>
            </w: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lkulacja włas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zupełnienie poboczy ziemią z korytow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400 m x 1,25 m x 2 = 1000 m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VI</w:t>
      </w:r>
      <w:r>
        <w:rPr>
          <w:rFonts w:cs="Times New Roman" w:ascii="Times New Roman" w:hAnsi="Times New Roman"/>
          <w:sz w:val="24"/>
          <w:szCs w:val="24"/>
        </w:rPr>
        <w:t xml:space="preserve"> – wykonanie remontu nawierzchni drogi powiatowej nr 2718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no – Czarne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5+135,5  do km 6+135,5  = </w:t>
      </w:r>
      <w:r>
        <w:rPr>
          <w:rFonts w:cs="Times New Roman" w:ascii="Times New Roman" w:hAnsi="Times New Roman"/>
          <w:b/>
          <w:i/>
          <w:sz w:val="24"/>
          <w:szCs w:val="24"/>
        </w:rPr>
        <w:t>1000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5000 m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851"/>
        <w:gridCol w:w="850"/>
        <w:gridCol w:w="157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1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Poszerzenie istniejącej nawierzchni – wykonanie koryta głęb. 42 cm, szerokości  (obustronnie po 0,25 m), dług. 1000 m, tj. 500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2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konanie warstwy odcinającej z piasku, grub. w-wy po zagęszczeniu 15 c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4.02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konanie podbudowy z kruszywa łamanego fr. 0/31,5 mm, grub. w-wy po zagęszczeniu 20 c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podbudowy na poszerzeniu masą mineralno – bitumiczną wg PN-EN w ilości 75 kg/m²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 m²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75pt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000m x 5,0 m = 5000</w:t>
            </w: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Arial9pt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9pt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75pt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>10</w:t>
            </w:r>
            <w:r>
              <w:rPr>
                <w:rFonts w:eastAsia="Verdan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1000 m x 1,25 m x 2 = 2500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VII </w:t>
      </w:r>
      <w:r>
        <w:rPr>
          <w:rFonts w:cs="Times New Roman" w:ascii="Times New Roman" w:hAnsi="Times New Roman"/>
          <w:sz w:val="24"/>
          <w:szCs w:val="24"/>
        </w:rPr>
        <w:t>– wykonanie remontu nawierzchni drogi powiatowej nr 2736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łuchowo – Kłobuko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1+248 do km 2+248 = </w:t>
      </w:r>
      <w:r>
        <w:rPr>
          <w:rFonts w:cs="Times New Roman" w:ascii="Times New Roman" w:hAnsi="Times New Roman"/>
          <w:b/>
          <w:i/>
          <w:sz w:val="24"/>
          <w:szCs w:val="24"/>
        </w:rPr>
        <w:t>1000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5000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000 m x 0,5 m x 2 = 100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000 m x 5,0 m = 500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 xml:space="preserve">10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1000 m x 1,25 m x 2 = 2500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VIII </w:t>
      </w:r>
      <w:r>
        <w:rPr>
          <w:rFonts w:cs="Times New Roman" w:ascii="Times New Roman" w:hAnsi="Times New Roman"/>
          <w:sz w:val="24"/>
          <w:szCs w:val="24"/>
        </w:rPr>
        <w:t>– wykonanie remontu nawierzchni drogi powiatowej nr 2740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rojczyn - Dybl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0+003 do km 0+646 = </w:t>
      </w:r>
      <w:r>
        <w:rPr>
          <w:rFonts w:cs="Times New Roman" w:ascii="Times New Roman" w:hAnsi="Times New Roman"/>
          <w:b/>
          <w:i/>
          <w:sz w:val="24"/>
          <w:szCs w:val="24"/>
        </w:rPr>
        <w:t>643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3247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643 m x 0,5 m x 2 = 643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Rozjazd [(15,0m+6,0m):2]x5,0m+[(6,0m+5,0m:2]x 9,0m=102 m²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629 m x 5,0 m  = 3145 m²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Razem - 3247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 xml:space="preserve">10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643 m x 1,25 m  x 2 = 1607,5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607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X </w:t>
      </w:r>
      <w:r>
        <w:rPr>
          <w:rFonts w:cs="Times New Roman" w:ascii="Times New Roman" w:hAnsi="Times New Roman"/>
          <w:sz w:val="24"/>
          <w:szCs w:val="24"/>
        </w:rPr>
        <w:t>– wykonanie remontu nawierzchni drogi powiatowej nr 2724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łokock – Złowody - Szpiego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3+998 do km 4+998 = </w:t>
      </w:r>
      <w:r>
        <w:rPr>
          <w:rFonts w:cs="Times New Roman" w:ascii="Times New Roman" w:hAnsi="Times New Roman"/>
          <w:b/>
          <w:i/>
          <w:sz w:val="24"/>
          <w:szCs w:val="24"/>
        </w:rPr>
        <w:t>1000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5000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000 m x 0,5 m x 2 = 100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000 m x 5,0 m = 500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>10</w:t>
            </w:r>
            <w:r>
              <w:rPr>
                <w:rFonts w:eastAsia="Verdan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1000 m x 1,25 m x 2 = 2500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X </w:t>
      </w:r>
      <w:r>
        <w:rPr>
          <w:rFonts w:cs="Times New Roman" w:ascii="Times New Roman" w:hAnsi="Times New Roman"/>
          <w:sz w:val="24"/>
          <w:szCs w:val="24"/>
        </w:rPr>
        <w:t>– wykonanie remontu nawierzchni drogi powiatowej nr 2711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ipno – Brzeźno - Gnoj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3+328 do km 4+435 = </w:t>
      </w:r>
      <w:r>
        <w:rPr>
          <w:rFonts w:cs="Times New Roman" w:ascii="Times New Roman" w:hAnsi="Times New Roman"/>
          <w:b/>
          <w:i/>
          <w:sz w:val="24"/>
          <w:szCs w:val="24"/>
        </w:rPr>
        <w:t>1107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5535 m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991"/>
        <w:gridCol w:w="851"/>
        <w:gridCol w:w="14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107 m x 0,5 m x 2 = 1107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Skropienie oczyszczonej nawierzchni emulsją asfaltową w ilości 0,6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1107 m x 5,0 m = 5535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5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5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5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>10</w:t>
            </w:r>
            <w:r>
              <w:rPr>
                <w:rFonts w:eastAsia="Verdan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1107 m x 1,25 m x 2 = 2767,50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767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7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XI</w:t>
      </w:r>
      <w:r>
        <w:rPr>
          <w:rFonts w:cs="Times New Roman" w:ascii="Times New Roman" w:hAnsi="Times New Roman"/>
          <w:sz w:val="24"/>
          <w:szCs w:val="24"/>
        </w:rPr>
        <w:t xml:space="preserve"> – wykonanie remontu nawierzchni drogi powiatowej nr 2708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nkowo - Lip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izacja robót: od km 0+503 do km 1+003 =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00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00m²</w:t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851"/>
        <w:gridCol w:w="850"/>
        <w:gridCol w:w="157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krawędzi jezdni, szer. do 0,5 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500 m x 0,5 m x 2 = 50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</w:t>
            </w:r>
            <w:r>
              <w:rPr>
                <w:rStyle w:val="Teksttreci2Arial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Skropienie oczyszczonej nawierzchni emulsją asfaltową w ilości 0,6 kg/m². </w:t>
            </w: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500 m x 5,0 m =  2 500 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 xml:space="preserve">10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500 m x 1,25 m x 2 =1250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Nr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XII</w:t>
      </w:r>
      <w:r>
        <w:rPr>
          <w:rFonts w:cs="Times New Roman" w:ascii="Times New Roman" w:hAnsi="Times New Roman"/>
          <w:sz w:val="24"/>
          <w:szCs w:val="24"/>
        </w:rPr>
        <w:t xml:space="preserve"> – wykonanie remontu nawierzchni drogi powiatowej nr 2707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dorążek - Wios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izacja robót: od km 0+019  do km 0+189 = 1</w:t>
      </w:r>
      <w:r>
        <w:rPr>
          <w:rFonts w:cs="Times New Roman" w:ascii="Times New Roman" w:hAnsi="Times New Roman"/>
          <w:b/>
          <w:i/>
          <w:sz w:val="24"/>
          <w:szCs w:val="24"/>
        </w:rPr>
        <w:t>70 m</w:t>
      </w:r>
      <w:r>
        <w:rPr>
          <w:rFonts w:cs="Times New Roman" w:ascii="Times New Roman" w:hAnsi="Times New Roman"/>
          <w:i/>
          <w:sz w:val="24"/>
          <w:szCs w:val="24"/>
        </w:rPr>
        <w:t xml:space="preserve"> / pow. </w:t>
      </w:r>
      <w:r>
        <w:rPr>
          <w:rFonts w:cs="Times New Roman" w:ascii="Times New Roman" w:hAnsi="Times New Roman"/>
          <w:b/>
          <w:i/>
          <w:sz w:val="24"/>
          <w:szCs w:val="24"/>
        </w:rPr>
        <w:t>850 m²</w:t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3685"/>
        <w:gridCol w:w="568"/>
        <w:gridCol w:w="851"/>
        <w:gridCol w:w="850"/>
        <w:gridCol w:w="157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S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alkulacja własna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enie nawierzchni z tłucznia kamiennego grub. do 5 cm z wykorzystaniem na regulację poboczy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75pt"/>
                <w:rFonts w:ascii="Times New Roman" w:hAnsi="Times New Roman" w:cs="Times New Roman"/>
                <w:i/>
                <w:i/>
                <w:color w:val="auto"/>
                <w:sz w:val="22"/>
                <w:szCs w:val="22"/>
                <w:u w:val="single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2"/>
                <w:szCs w:val="22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2"/>
                <w:szCs w:val="22"/>
                <w:lang w:val="pl-PL" w:eastAsia="en-US" w:bidi="ar-SA"/>
              </w:rPr>
              <w:t>od km 0+023 do km 0+038</w:t>
            </w:r>
            <w:r>
              <w:rPr>
                <w:rStyle w:val="Teksttreci2Arial9pt"/>
                <w:rFonts w:cs="Times New Roman"/>
                <w:i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 tj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rStyle w:val="Teksttreci2Arial9pt"/>
                <w:rFonts w:cs="Times New Roman"/>
                <w:i/>
                <w:color w:val="auto"/>
                <w:kern w:val="0"/>
                <w:sz w:val="22"/>
                <w:szCs w:val="22"/>
                <w:lang w:val="pl-PL" w:eastAsia="en-US" w:bidi="ar-SA"/>
              </w:rPr>
              <w:t>15,0 m x śred. szer. 4,5 m = 67,5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 m²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i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przyjęto 68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1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Poszerzenie istniejącej nawierzchni – wykonanie koryta głęb. 42 cm, szerokości  (obustronnie po 0,25 m), dług. 170 m, tj. 500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2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konanie warstwy odcinającej z piasku, grub. w-wy po zagęszczeniu 15 c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4.02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konanie podbudowy z kruszywa łamanego fr. 0/31,5 mm, grub. w-wy po zagęszczeniu 20 c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podbudowy na poszerzeniu masą mineralno – bitumiczną wg PN-EN w ilości 75 kg/m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3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Skropienie oczyszczonej nawierzchni emulsją asfaltową w ilości </w:t>
            </w:r>
            <w:r>
              <w:rPr>
                <w:rStyle w:val="Teksttreci2Arial75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0,6 </w:t>
            </w: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kg/m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170 m x 5,0 m = 850 </w:t>
            </w:r>
            <w:r>
              <w:rPr>
                <w:rStyle w:val="Teksttreci2Arial9pt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8.01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Wyrównanie nawierzchni masą mineralno-bitumiczną wg PN-EN w ilości 100 kg/m².</w:t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75pt"/>
                <w:rFonts w:eastAsia="Calibri" w:cs="Times New Roman" w:ascii="Times New Roman" w:hAnsi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09</w:t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9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Teksttreci2Arial9pt"/>
                <w:rFonts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Wykonanie pojedynczego powierzchniowego utrwalenia nawierzchni bitumicznej przy użyciu asfaltowej emulsji kationowej szybkorozpadowej 70% i </w:t>
            </w:r>
            <w:r>
              <w:rPr>
                <w:kern w:val="0"/>
                <w:sz w:val="24"/>
                <w:szCs w:val="24"/>
                <w:lang w:val="pl-PL" w:eastAsia="en-US" w:bidi="ar-SA"/>
              </w:rPr>
              <w:t>kruszywa naturalnego lub sztucznego stosowanego do powierzchniowych utrwaleń  fr. 5/8 mm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Teksttreci2Arial75pt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 j. w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6.03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65ptBezpogrubienia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Ścinka poboczy wykonana mechanicznie przez ścięcie miejsc zawyżonych grubość śred. </w:t>
            </w:r>
            <w:r>
              <w:rPr>
                <w:rFonts w:eastAsia="Verdana"/>
                <w:kern w:val="0"/>
                <w:sz w:val="24"/>
                <w:szCs w:val="24"/>
                <w:lang w:val="pl-PL" w:eastAsia="en-US" w:bidi="ar-SA"/>
              </w:rPr>
              <w:t>10</w:t>
            </w:r>
            <w:r>
              <w:rPr>
                <w:rFonts w:eastAsia="Verdan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Teksttreci265ptBezpogrubienia"/>
                <w:rFonts w:cs="Times New Roman"/>
                <w:b w:val="false"/>
                <w:color w:val="auto"/>
                <w:kern w:val="0"/>
                <w:sz w:val="24"/>
                <w:szCs w:val="24"/>
                <w:lang w:val="pl-PL" w:eastAsia="en-US" w:bidi="ar-SA"/>
              </w:rPr>
              <w:t>cm z zasypaniem, zagęszczeniem zagłębień oraz uzupełnieniem i wyrównaniem do spadku 6% oraz oczyszczenie jezdni po wykonanych pracach, załadowanie nadmiaru urobku na samochód samowyładowczy i odwiezienie na odkład na odległość do 10 km - ziemia do zagospodarowania przez Wykonawcę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u w:val="single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u w:val="single"/>
                <w:lang w:val="pl-PL" w:eastAsia="en-US" w:bidi="ar-SA"/>
              </w:rPr>
              <w:t>Zakres robót: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 w:before="0" w:after="0"/>
              <w:ind w:left="36" w:hanging="0"/>
              <w:jc w:val="both"/>
              <w:rPr>
                <w:rStyle w:val="Teksttreci2Arial"/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Style w:val="Teksttreci2Arial"/>
                <w:rFonts w:cs="Times New Roman"/>
                <w:i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170 m x 1,25 m x 2 = 425 </w:t>
            </w:r>
            <w:r>
              <w:rPr>
                <w:i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atek VAT 23%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05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iejscowość i data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locked/>
    <w:rsid w:val="00b723b5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2Arial" w:customStyle="1">
    <w:name w:val="Tekst treści (2) + Arial"/>
    <w:basedOn w:val="Teksttreci2"/>
    <w:qFormat/>
    <w:rsid w:val="00b723b5"/>
    <w:rPr>
      <w:rFonts w:ascii="Arial" w:hAnsi="Arial" w:eastAsia="Arial" w:cs="Arial"/>
      <w:color w:val="000000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Teksttreci265ptBezpogrubienia" w:customStyle="1">
    <w:name w:val="Tekst treści (2) + 6;5 pt;Bez pogrubienia"/>
    <w:basedOn w:val="DefaultParagraphFont"/>
    <w:qFormat/>
    <w:rsid w:val="009e003b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pl-PL" w:eastAsia="pl-PL" w:bidi="pl-PL"/>
    </w:rPr>
  </w:style>
  <w:style w:type="character" w:styleId="Teksttreci2Arial75pt" w:customStyle="1">
    <w:name w:val="Tekst treści (2) + Arial;7;5 pt"/>
    <w:basedOn w:val="DefaultParagraphFont"/>
    <w:qFormat/>
    <w:rsid w:val="001a08ee"/>
    <w:rPr>
      <w:rFonts w:ascii="Arial" w:hAnsi="Arial" w:eastAsia="Arial" w:cs="Arial"/>
      <w:color w:val="000000"/>
      <w:spacing w:val="0"/>
      <w:w w:val="100"/>
      <w:sz w:val="15"/>
      <w:szCs w:val="15"/>
      <w:shd w:fill="FFFFFF" w:val="clear"/>
      <w:lang w:val="pl-PL" w:eastAsia="pl-PL" w:bidi="pl-PL"/>
    </w:rPr>
  </w:style>
  <w:style w:type="character" w:styleId="Teksttreci2Arial9pt" w:customStyle="1">
    <w:name w:val="Tekst treści (2) + Arial;9 pt"/>
    <w:basedOn w:val="Teksttreci2"/>
    <w:qFormat/>
    <w:rsid w:val="00bd5e08"/>
    <w:rPr>
      <w:rFonts w:ascii="Arial" w:hAnsi="Arial" w:eastAsia="Arial" w:cs="Arial"/>
      <w:color w:val="000000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474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32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3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b723b5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47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32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32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723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25</Pages>
  <Words>2958</Words>
  <Characters>17751</Characters>
  <CharactersWithSpaces>2066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3:00Z</dcterms:created>
  <dc:creator>Beata</dc:creator>
  <dc:description/>
  <dc:language>en-US</dc:language>
  <cp:lastModifiedBy>Beata</cp:lastModifiedBy>
  <cp:lastPrinted>2020-01-03T08:16:00Z</cp:lastPrinted>
  <dcterms:modified xsi:type="dcterms:W3CDTF">2020-01-03T08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