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(pieczęć firmowa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ŚWIADCZENIE O PRZYNALEŻNOŚCI DO GRUPY KAPITAŁOWEJ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TRYBIE ART. 26 UST. 2d USTAWY PRAWO ZAMÓWIEŃ PUBLICZ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 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Wykonawcy 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Numer telefonu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ksu / fax 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…………………………………………..  REGON 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kładając ofertę w postępowaniu o udzielnie zamówienia publicznego, którego przedmiotem jest „Zakup oleju opałowego”, prowadzonym przez Zamawiającego oświadczamy, ż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należymy do grupy kapitałowej, o której mowa w art. 24 ust. 2 pkt 5 ustawy Prawo zamówień publicznych *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ymy do grupy kapitałowej, o której mowa w art. 24 ust. 2 pkt 5 ustawy Prawo zamówień publicznych*. W przypadku przynależności Wykonawcy do grupy kapitałowej, o której mowa w art. 24 ust. 2 pkt 5 ustawy Prawo zamówień publicznych,  Wykonawca składa wraz z ofertą listę podmiotów należących do grupy kapitałow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 dnia 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I PIECZĄTKA WYKONAWCY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potrzebne skreślić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WFranklin">
    <w:altName w:val="Gabriola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Spolka">
    <w:name w:val="spolka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Gabriola" w:hAnsi="GWFranklin;Gabriola" w:cs="GWFranklin;Gabriola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0:56:00Z</dcterms:created>
  <dc:creator>Natalia Grzywalska (Studio)</dc:creator>
  <dc:description/>
  <dc:language>en-US</dc:language>
  <cp:lastModifiedBy>Kowalski Ryszard</cp:lastModifiedBy>
  <dcterms:modified xsi:type="dcterms:W3CDTF">2018-07-29T10:56:00Z</dcterms:modified>
  <cp:revision>2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SEID">
    <vt:lpwstr>SEID</vt:lpwstr>
  </property>
</Properties>
</file>