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sz w:val="26"/>
          <w:lang w:eastAsia="he-IL"/>
        </w:rPr>
        <w:t xml:space="preserve">BUDOWA POMOSTU DO REKREACJI I WYPOCZYNKU NA JEZIORZE WIELKIM W SKĘPEM ORAZ ZAGOSPODAROWANIE TURYSTYCZNE I REKREACYJNE TERENU W POSTACI WIAT BIESIADNYCH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Lipnows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spełniam warunki udziału w postępowaniu określone na podstawie art. 22 ust. 1b ustawy – Prawo zamówień publicz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………………………….    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iejscowość)                  dnia …………….……. r.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 w celu spełnienia warunków w udziału w postępowaniu (nie dotyczy jeżeli wykonawca nie powołuje się na zasoby innych podmio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asoby którego powołuje się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ępnych zasob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Sposób wykorzystania zasobów przy wykonywaniu zamówienia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podwykonawców, którym wykonawca zamierza powierzyć wykonanie część zamówienia, w celu wykazania braku istnienia wobec nich podstaw wykluczenia ( nie dotyczy, gdy wykonawca nie zamierza powierzyć części zamówienia podwykonawcom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54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j.araszewicz</dc:creator>
  <dc:description/>
  <dc:language>en-US</dc:language>
  <cp:lastModifiedBy>a.linkowski</cp:lastModifiedBy>
  <cp:lastPrinted>2017-07-07T07:35:00Z</cp:lastPrinted>
  <dcterms:modified xsi:type="dcterms:W3CDTF">2018-04-19T06:30:00Z</dcterms:modified>
  <cp:revision>2</cp:revision>
  <dc:subject/>
  <dc:title>Toruń, dnia … marca 2010 r</dc:title>
</cp:coreProperties>
</file>